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6275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  <w:bookmarkStart w:id="0" w:name="_970302034"/>
      <w:bookmarkStart w:id="1" w:name="_970302034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ОНИДОВСКОГО СЕЛЬСКОГО ПОСЕЛЕНИЯ ЕЛЬНИНСКОГО РАЙОНА СМОЛЕН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tabs>
          <w:tab w:val="clear" w:pos="708"/>
          <w:tab w:val="left" w:pos="78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  <w:t>от  04.10.2013  №  62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Инструкцию о порядке рассмотрения обращений граждан в Администрации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и на основании протеста Ельнинской районной прокуратуры от 26.09.2013 № 02-37-66, Администрации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Инструкцию о порядке рассмотрения обращений    граждан в Администрации Леонидовского сельского поселения Ельнинского района Смоленской области, утвержденную постановлением Администрации Леонидовского сельского поселения Ельнинского района Смоленской области от 18.06.2012 № 3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абзаце слова «и почтовый» заменить словами «или почтов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естом абзаце слово «многократно» заменить словом «неоднокр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опубликовать в печатном средстве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онидо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Ельнинского района Смоленской области                        В.О.Родь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6:00Z</dcterms:created>
  <dc:creator>************************</dc:creator>
  <dc:description/>
  <cp:keywords/>
  <dc:language>en-US</dc:language>
  <cp:lastModifiedBy>Admin</cp:lastModifiedBy>
  <cp:lastPrinted>2013-10-08T10:11:00Z</cp:lastPrinted>
  <dcterms:modified xsi:type="dcterms:W3CDTF">2013-10-18T04:58:00Z</dcterms:modified>
  <cp:revision>9</cp:revision>
  <dc:subject/>
  <dc:title> </dc:title>
</cp:coreProperties>
</file>