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42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52475" cy="85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  <w:t>АДМИНИСТРАЦИЯ   ЛЕОНИДОВСКОГО СЕЛЬСКОГО ПОСЕЛЕНИЯ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 w:val="false"/>
          <w:spacing w:val="20"/>
          <w:sz w:val="28"/>
        </w:rPr>
        <w:t>ЕЛЬНИНСКОГО  РАЙОНА СМОЛЕНСКОЙ ОБЛАСТИ</w:t>
      </w:r>
    </w:p>
    <w:p>
      <w:pPr>
        <w:pStyle w:val="Style14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8"/>
          <w:szCs w:val="32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32"/>
        </w:rPr>
      </w:r>
    </w:p>
    <w:p>
      <w:pPr>
        <w:pStyle w:val="Subtitle"/>
        <w:spacing w:lineRule="auto" w:line="360" w:before="0" w:after="0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Р А С П О Р Я Ж Е Н И Е 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List"/>
        <w:ind w:left="0" w:right="1255" w:hanging="0"/>
        <w:rPr>
          <w:sz w:val="28"/>
        </w:rPr>
      </w:pPr>
      <w:r>
        <w:rPr>
          <w:sz w:val="28"/>
        </w:rPr>
        <w:t>от  02.10.2023  № 118-р</w:t>
      </w:r>
    </w:p>
    <w:p>
      <w:pPr>
        <w:pStyle w:val="List"/>
        <w:ind w:left="0" w:right="1255" w:hanging="0"/>
        <w:rPr>
          <w:sz w:val="28"/>
        </w:rPr>
      </w:pPr>
      <w:r>
        <w:rPr>
          <w:sz w:val="18"/>
          <w:szCs w:val="18"/>
        </w:rPr>
        <w:t>д.Шарапово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4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егламента реализации Администрацией Леонидовского сельского поселения Ельнинского района Смоленской области полномочий администратора доходов бюджета </w:t>
      </w:r>
      <w:r>
        <w:rPr>
          <w:bCs/>
          <w:sz w:val="28"/>
          <w:szCs w:val="28"/>
        </w:rPr>
        <w:t>Леонидовского сельского поселения Ельнинского района Смоленской области</w:t>
      </w:r>
      <w:r>
        <w:rPr>
          <w:sz w:val="28"/>
          <w:szCs w:val="28"/>
        </w:rPr>
        <w:t xml:space="preserve"> по взысканию дебиторской задолженности по платежам в бюджет, пеням и штрафам по ним</w:t>
      </w:r>
    </w:p>
    <w:p>
      <w:pPr>
        <w:pStyle w:val="Normal"/>
        <w:ind w:right="54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ей 160.1 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финансов Российской Федерац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постановлением Администрации Леонидовского сельского поселения Ельнинского района Смоленской области от 02.10.2023 №56 «Об осуществлении бюджетных полномочий главных администраторов доходов бюджета Леонидовского поселения Ельнинского района Смоленской области»: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bookmarkStart w:id="0" w:name="ZAP20Q03DP"/>
      <w:bookmarkStart w:id="1" w:name="XA00LTK2M0"/>
      <w:bookmarkStart w:id="2" w:name="ZAP268I3FA"/>
      <w:bookmarkStart w:id="3" w:name="bssPhr7"/>
      <w:bookmarkEnd w:id="0"/>
      <w:bookmarkEnd w:id="1"/>
      <w:bookmarkEnd w:id="2"/>
      <w:bookmarkEnd w:id="3"/>
      <w:r>
        <w:rPr>
          <w:sz w:val="28"/>
          <w:szCs w:val="28"/>
        </w:rPr>
        <w:t xml:space="preserve">1. Утвердить регламент реализации Администрацией Леонидовского сельского поселения Ельнинского района Смоленской области полномочий администратора доходов бюджета </w:t>
      </w:r>
      <w:r>
        <w:rPr>
          <w:bCs/>
          <w:sz w:val="28"/>
          <w:szCs w:val="28"/>
        </w:rPr>
        <w:t>Леонидовского сельского поселения Ельнинского района Смоленской области</w:t>
      </w:r>
      <w:r>
        <w:rPr>
          <w:sz w:val="28"/>
          <w:szCs w:val="28"/>
        </w:rPr>
        <w:t xml:space="preserve"> по взысканию дебиторской задолженности по платежам в бюджет, пеням и штрафам по ним.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онидовского сельского поселения 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ьнинского района Смоленской области </w:t>
        <w:tab/>
        <w:tab/>
        <w:tab/>
        <w:tab/>
        <w:t>С.М.Малахов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онид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льнинского района Смоленской области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02.10.2023 №118-р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Администрацией Леонидовского сельского поселения Ельнинского района Смоленской области полномочий администратора доходов бюджета </w:t>
      </w:r>
      <w:r>
        <w:rPr>
          <w:b/>
          <w:bCs/>
          <w:sz w:val="28"/>
          <w:szCs w:val="28"/>
        </w:rPr>
        <w:t>Леонидовского сельского поселения Ельнинского района Смоленской области</w:t>
      </w:r>
      <w:r>
        <w:rPr>
          <w:b/>
          <w:sz w:val="28"/>
          <w:szCs w:val="28"/>
        </w:rPr>
        <w:t xml:space="preserve"> по взысканию дебиторской задолженности по платежам в бюджет, пеням и штрафам по н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ий регламент  устанавливает порядок реализации Администрацией Леонидовского сельского поселения Ельнинского района Смоленской области полномочий администратора доходов бюджета </w:t>
      </w:r>
      <w:r>
        <w:rPr>
          <w:bCs/>
          <w:sz w:val="28"/>
          <w:szCs w:val="28"/>
        </w:rPr>
        <w:t>Леонидовского сельского поселения Ельнинского района Смоленской области</w:t>
      </w:r>
      <w:r>
        <w:rPr>
          <w:sz w:val="28"/>
          <w:szCs w:val="28"/>
        </w:rPr>
        <w:t xml:space="preserve"> по взысканию дебиторской задолженности по платежам в бюджет, пеням и штрафам по ним, являющимися источниками формирования доходов бюджета Леонидовского сельского поселения Ельнинского района Смоленской области, за исключением платежей, предусмотренных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 (далее  соответственно – Администрация, регламент, дебиторская задолженность по доходам)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Администрация Леонидовского сельского поселения Ельнинского района Смоленской области (далее – Администрация), осуществляет следующие мероприятия по недопущ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контролирует правильность исчисления, полноту и своевременность осуществления платежей в бюджет Леонидовского сельского поселения Ельнинского района Смоленской области (далее – бюджет Леонидовского сельского поселения), пеней и штрафов по ним, по закрепленным источникам доходов бюджета Леонидовского сельского поселения за Администрацией как за администратором доходов бюджета Леонидовского сельского поселения, в том числе контролиру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ическое зачисление платежей в бюджет Леонидовского сельского поселения в размерах и сроки, установленные законодательством Российской Федерации, договором (контрактом, соглашение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гашение начислений соответствующих платежей, являющимися источниками формирования доходов бюджета Леонидовского сельского поселения, в Государственной информационной системе о государственных и муниципальных платеж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 Леонидовского сельского поселения, а также за начислением процентов за предоставленную отсрочку или рассрочку и пени (штрафы) за просрочку уплаты платежей в бюджет Леонидовского сельского поселения в порядке и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оевременное начисление неустойки (штрафов, пен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оевременное составление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ежеквартально обеспечивает проведение анализа расчетов с должниками, в целях оценки ожидаемых результатов работы по взысканию дебиторской задолженности по доходам, признания задолженности по доходам сомнительн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я сведений о возбуждении в отношении должника дела о банкрот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воевременно направляет предложения в постоянно действующую комиссию по поступлению и выбытию активов (далее комиссия), для принятия решения о признании безнадежной к взысканию задолженности по платежам в бюджет Леонидов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Мероприятия по урегулированию дебиторской задолженности по доходам в досудебном порядк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Леонидовского сельского поселения (пеней, штрафов) до начала работы по их принудительному взысканию) включаю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правление требования должнику о погашении образовавши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 когда срок исполнения определен моментом востребова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претензии должнику о погашении образовавшийся задолженности в досудебном порядке в установленный законом или договором (контрактом, соглашением) срок досудебного урегулирования в случае, когда претензионный порядок урегулирования спора предусмотрен  процессуальным законодательством Российской Федерации, договором (контрактом, соглашение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смотрение вопроса о возможности расторжения договора (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правление, в случае возникновения процедуры банкротства должника, требований по денежным обязательствам в порядке, в сроки и в случаях, предусмотренных законодательством Российской Федерации о банкрот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Администрация при выявлении в ходе контроля за поступлением доходов в бюджет Леонидовского сельского поселения нарушений контрагентом условий договора (контракта, соглашения) в части, касающейся уплаты денежных средств с задолженностью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изводит расчет задолженности по пеням и штраф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яет  должнику требование (претензию) с приложением расчета задолженности о ее погашении в пятнадцатидневный срок с приложением расчета задолженности по пеням и штраф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контрактом, соглашение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 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Мероприятия по принудительному взысканию дебиторской задолженности по доходам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 Взыскание просроченной дебиторской задолженности в судебном порядке осуществляются в сроки и в порядке, установленными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Администрац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течение 30 рабочих дней с даты получения информации, указанной в пункте 4.1 настоящего регламента, подготавливает и направляет исковое заявление о взыскании просроченной дебиторской задолженности в су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В течение 10 рабочих дней со дня поступления в Администрацию исполнительного документа  направляет его для принудительного исполнения в порядке установленном законодательством Российской Федерации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При принятии судом решения о полном (частичном) отказе в удовлетворении заявленных требований юридическим сектором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7. Документы о ходе претензионно-исковой работы по взысканию задолженности, в том числе судебные акты, на бумажном носителе хранятся в юридическом сектор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тадии принудительного исполнения службой судебных приставов судебных актов о взыскании просроченной дебиторской задолженности с должника,  Администрация осуществляет, при необходимости, взаимодействие со службой судебных приставов, в том числе наблюдения за платежеспособностью должника, а также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ind w:right="53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ListParagraphChar">
    <w:name w:val="List Paragraph Char"/>
    <w:qFormat/>
    <w:rPr>
      <w:rFonts w:ascii="Calibri" w:hAnsi="Calibri" w:eastAsia="Times New Roman" w:cs="Calibri"/>
      <w:sz w:val="22"/>
      <w:lang w:val="en-US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B9B87C61AE7DAE6F87B7365FC004F0850BF9DD36164C67D8F682ED9AFF93B84C9D2C6756E141F026649015936o0TB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3:18:00Z</dcterms:created>
  <dc:creator>************************</dc:creator>
  <dc:description/>
  <cp:keywords/>
  <dc:language>en-US</dc:language>
  <cp:lastModifiedBy>Фроленкова_ТВ</cp:lastModifiedBy>
  <cp:lastPrinted>2023-10-02T16:46:00Z</cp:lastPrinted>
  <dcterms:modified xsi:type="dcterms:W3CDTF">2023-10-02T13:46:00Z</dcterms:modified>
  <cp:revision>4</cp:revision>
  <dc:subject/>
  <dc:title> </dc:title>
</cp:coreProperties>
</file>