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785</wp:posOffset>
            </wp:positionH>
            <wp:positionV relativeFrom="line">
              <wp:posOffset>26670</wp:posOffset>
            </wp:positionV>
            <wp:extent cx="71437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АДМИНИСТРАЦИЯ ЛЕОНИД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caps/>
          <w:szCs w:val="28"/>
        </w:rPr>
        <w:t>Ельнин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rPr>
          <w:sz w:val="28"/>
        </w:rPr>
      </w:pPr>
      <w:r>
        <w:rPr>
          <w:sz w:val="28"/>
        </w:rPr>
        <w:t>от 29.06.2023   № 40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д. Шарапово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1703" w:hRule="atLeast"/>
        </w:trPr>
        <w:tc>
          <w:tcPr>
            <w:tcW w:w="47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 запрете использования водоемов, расположенных на территории Леонидовского сельского поселения Ельнинского района Смоленской области для купания в летний период 2023 г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ab/>
        <w:t>В соответствии с частью 4 статьи 6 Водного кодекса Российской Федерации, руководствуясь Правилами охраны жизни людей на воде в Смоленской области утвержденными постановлением Администрации Смоленской области от 31.08.2006 № 322 (в редакции постановлений Администрации Смоленской области от 21.06.2007 № 235, от 01.11.2010 № 655,от 31.12.2010 № 867,</w:t>
      </w:r>
      <w:r>
        <w:rPr>
          <w:color w:val="444444"/>
          <w:szCs w:val="28"/>
        </w:rPr>
        <w:t xml:space="preserve">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574809618" \l "64U0IK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 22.07.2021 N 47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406678856" \l "64U0IK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 25.05.2023 N 27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Fonts w:cs="Arial" w:ascii="Arial" w:hAnsi="Arial"/>
        </w:rPr>
        <w:t>)</w:t>
      </w:r>
      <w:r>
        <w:rPr>
          <w:szCs w:val="28"/>
        </w:rPr>
        <w:t xml:space="preserve">, в связи с наступлением купального сезона и отсутствием на территории Леонидовского сельского поселения Ельнинского района Смоленской области обустроенных мест массового отдыха населения и несоответствия водоемов, расположенных на территории Леонидовского сельского поселения Ельнинского района Смоленской области, санитарно – гигиеническим нормам, в целях обеспечения безопасности, предупреждения и сокращения количества несчастных случаев на водоемах, расположенных на территории Леонидовского сельского поселения Ельнинского района Смоленской области,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Администрация Леонидовского сельского поселения Ельнинского района Смоленской области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ab/>
        <w:t>1. Запретить использовать водоемы, расположенные на территории Леонидовского сельского поселения Ельнинского района Смоленской области, для купания в летний период 2023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ab/>
        <w:t>2. Выставить щиты (аншлаги) с предупреждениями и запрещающими надписями купания на водоёмах, расположенных на территории Леонидовского сельского поселения Ельнинского района Смоленской обла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>Леонидовского сельского поселен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>Ельнинского района Смоленской области                                             С.М. Малах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7:00Z</dcterms:created>
  <dc:creator>Миринская Татьяна</dc:creator>
  <dc:description/>
  <cp:keywords/>
  <dc:language>en-US</dc:language>
  <cp:lastModifiedBy>User</cp:lastModifiedBy>
  <cp:lastPrinted>2023-06-29T15:35:00Z</cp:lastPrinted>
  <dcterms:modified xsi:type="dcterms:W3CDTF">2023-06-29T12:47:00Z</dcterms:modified>
  <cp:revision>4</cp:revision>
  <dc:subject/>
  <dc:title>Проект</dc:title>
</cp:coreProperties>
</file>