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5715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540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ОНИДОВСКОГО  СЕЛЬСКОГО  ПОСЕЛЕНИЯ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ЕЛЬНИНСКОГО  РАЙОНА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27  января  2023 года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онид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Ельнин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2.05.2018 года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жилищ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Администрации Леон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Ельн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Руководствуясь Жилищным кодексом Российской Федерации; Областным  законом  от 13 марта 2006 года № 6-з  «О порядке ведения  органами  местного  самоуправления   муниципальных  образований  Смоленской области учета граждан в качестве нуждающихся в жилых помещениях, предоставляемых по договорам социального найма,  на  территории  Смоленской  области»,  руководствуясь Уставом   Леонидовского сельского поселения  Ельнинского района Смоленской области и в связи с изменением кадрового состава сотрудников,   Администрация  Леонидовского сельского поселения Ельни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изменения в приложение  № 2 следующие изменения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Исключить из состава жилищной комиссии Администрации  Леонидовского сельского поселения Ельнинского района Смоленской области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хипову С.В. – специалист 1 категории  Администрации Леонидовского сельского поселения Ельнинского района  Смоленской  област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Включить в состав  жилищной комиссии Администрации  Леонидовского сельского поселения Ельнинского района Смоленской области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мову Е.С.  – старшего менеджера Администрации Леонидовского сельского поселения Ельнинского района  Смоленской  обла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состав жилищной комиссии Администрации  Леонидовского сельского поселения Ельнинского района Смоленской области в новом составе  (приложение 2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оставляю   за собой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онидовского  сельского поселения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льнинского района  Смоленской  области                                   С.М.Малах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Леонидовского сельского поселения </w:t>
      </w:r>
    </w:p>
    <w:p>
      <w:pPr>
        <w:pStyle w:val="Normal"/>
        <w:jc w:val="right"/>
        <w:rPr/>
      </w:pPr>
      <w:r>
        <w:rPr/>
        <w:t xml:space="preserve">Ельнин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№ </w:t>
      </w:r>
      <w:r>
        <w:rPr/>
        <w:t xml:space="preserve">5 от 27.01.2023 г.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илищ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Леони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хова С.М.–  Глава  муниципального образования  Леонидовского сельского поселения Ельни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сумова Е.С. –  старший менеджер  Администрации Леонидовского сельского поселения Ельни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енкова  Т.В.  – главный специалист   Администрации Леонидовского сельского поселения Ельни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а  Н.В. –  старший менеждер  Администрации Леонидовского сельского поселения Ельнинского района  Смолен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Коростелева Т.А.  – менеджер  Администрации Леонидовского сельского поселения Ельнинского района  Смоленской  области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1:00Z</dcterms:created>
  <dc:creator>User1</dc:creator>
  <dc:description/>
  <cp:keywords/>
  <dc:language>en-US</dc:language>
  <cp:lastModifiedBy>Leonidovo_7</cp:lastModifiedBy>
  <cp:lastPrinted>2023-01-30T10:39:00Z</cp:lastPrinted>
  <dcterms:modified xsi:type="dcterms:W3CDTF">2023-01-30T07:41:00Z</dcterms:modified>
  <cp:revision>2</cp:revision>
  <dc:subject/>
  <dc:title>ГЛАВА АДМИНИСТРАЦИИ ЕЛИЗАВЕТИНСКОГОСЕЛЬСКОГО ПОСЕЛЕНИЯ</dc:title>
</cp:coreProperties>
</file>