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Style21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ОНИД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16 мая   2023 года                        № 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в  муниципальну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   «Управление      земельны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сурсами   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овского       сельского      поселения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нского   района Смоленской области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Леонидовского сельского поселения Ельнинского района Смоленской области   № 45 от 12.10.2022 «Об</w:t>
      </w:r>
      <w:r>
        <w:rPr>
          <w:rFonts w:cs="Times New Roman" w:ascii="Times New Roman" w:hAnsi="Times New Roman"/>
          <w:sz w:val="27"/>
          <w:szCs w:val="27"/>
        </w:rPr>
        <w:t xml:space="preserve"> утверждении Порядка принятия решения о разработке муниципальных программ, их формирования и реализ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ом Леонидовского сельского поселения Ельнинского района Смоленской области Администрация 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муниципальную программу  «Управление  земельными ресурсами муниципального образования Леонидовского сельского поселения Ельнинского района  Смоленской области», утвержденную постановлением Администрации Леонидовского сельского поселения Ельнинского района  Смоленской области от 24.04.2023 №23 «Об утверждении муниципальной программы «Управление земельными ресурсами муниципального образования Леонидовского сельского поселения Ельнинского района  Смоленской области» (далее Программа), изложив программу в новой редакции (прилагается)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С.М. Малахов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Утверждена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Леонидовского сельского поселения Ельнинского района Смоленской област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.05.2023 г</w:t>
      </w:r>
      <w:r>
        <w:rPr>
          <w:sz w:val="24"/>
          <w:szCs w:val="24"/>
        </w:rPr>
        <w:t>. № 28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 земельными ресурсами муниципального образования Леонидовского сельского поселения Ельнинского района  Смол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5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04"/>
      </w:tblGrid>
      <w:tr>
        <w:trPr>
          <w:trHeight w:val="706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этап I: 2023 – 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и  рациональное использование  земельных ресурсов муниципального образования Леонидовского сельского поселения Ельнинского района 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>(по годам реализации и в разрезе источников финансирования на очередной финансовый год и 1, 2 годы планового периода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eastAsia="Arial Unicode MS"/>
                <w:sz w:val="24"/>
                <w:szCs w:val="24"/>
              </w:rPr>
              <w:t>составляет 419,6 тыс. рублей, из них: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3 год   – 419,6 тыс. рублей,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Средства федерального бюджета: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3 год – 348,2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 : 348,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rial Unicode MS"/>
                <w:sz w:val="24"/>
                <w:szCs w:val="24"/>
              </w:rPr>
              <w:t>-Средства областного бюджета: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3 год – 71,3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 : 71,3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Средства местного бюджета: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3 год – 0,1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 : 0,1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75"/>
        <w:gridCol w:w="1747"/>
        <w:gridCol w:w="1449"/>
        <w:gridCol w:w="1335"/>
        <w:gridCol w:w="1260"/>
      </w:tblGrid>
      <w:tr>
        <w:trPr>
          <w:tblHeader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Единица измер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 (2022 год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2024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ъектов недвижимости, </w:t>
            </w:r>
            <w:r>
              <w:rPr>
                <w:sz w:val="24"/>
                <w:szCs w:val="24"/>
              </w:rPr>
              <w:t xml:space="preserve">поставленных на государственный кадастровый учет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17"/>
        <w:gridCol w:w="2914"/>
        <w:gridCol w:w="3142"/>
      </w:tblGrid>
      <w:tr>
        <w:trPr>
          <w:trHeight w:val="5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мплекс процессных мероприятий «Распоряжение земельными участками, находящимися в муниципальной собственности» </w:t>
            </w:r>
          </w:p>
        </w:tc>
      </w:tr>
      <w:tr>
        <w:trPr>
          <w:trHeight w:val="448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– Глава муниципального образования Леонидовского сельского поселения Ельнинского района Смоленской области Малахова Светлана Михайловна</w:t>
            </w:r>
          </w:p>
        </w:tc>
      </w:tr>
      <w:tr>
        <w:trPr>
          <w:trHeight w:val="2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ектов межевания земельных участков  и проведение кадастровых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эффективности управления муниципальной  собственность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ъектов недвижимости, </w:t>
            </w:r>
            <w:r>
              <w:rPr>
                <w:sz w:val="24"/>
                <w:szCs w:val="24"/>
              </w:rPr>
              <w:t>поставленных на государственный кадастровый уч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277"/>
        <w:gridCol w:w="1447"/>
        <w:gridCol w:w="1345"/>
        <w:gridCol w:w="1449"/>
      </w:tblGrid>
      <w:tr>
        <w:trPr>
          <w:tblHeader w:val="true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rHeight w:val="43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32" w:hanging="0"/>
              <w:jc w:val="center"/>
              <w:rPr/>
            </w:pPr>
            <w:r>
              <w:rPr>
                <w:sz w:val="24"/>
                <w:szCs w:val="24"/>
              </w:rPr>
              <w:t xml:space="preserve">419,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 Стратегические приоритеты в сфере реализации </w:t>
        <w:br/>
        <w:t>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тратегической целью в сфере реализации муниципальной программы является обеспечение высокой эффективности деятельности по управлению земельными ресурсам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ами являются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>- наличие заброшенных, неиспользуемых земельных участков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>Приоритетные направления в сфере реализации муниципальной программы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>- информирование потенциальных инвесторов о наличии свободных  земельных участков посредством размещения в открытом доступе на официальном сайте Администрации в информационно-телекоммуникационной сети "Интернет", вовлечение в хозяйственный оборот неиспользуемых земельных участков путем их реализации на торгах и сдачи в аренду, пополнение  бюджета сельского поселения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эффективности использования земель сельскохозяйственного назначения  по целевому назначению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Целью муниципальной программы является эффективное </w:t>
      </w:r>
      <w:r>
        <w:rPr>
          <w:sz w:val="28"/>
          <w:szCs w:val="28"/>
        </w:rPr>
        <w:t>и  рациональное использование земельных ресурсов муниципального образования Леонидовского сельское поселение Ельнинского района  Смоле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А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плекса процессных мероприятий «</w:t>
      </w:r>
      <w:r>
        <w:rPr>
          <w:b/>
          <w:sz w:val="28"/>
          <w:szCs w:val="28"/>
        </w:rPr>
        <w:t>Признание прав и регулирование отношений по муниципальной собствен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Леонидовского сельского поселения Ельнинского района Смоленской области Малахова Светлана Михайлов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 земельными ресурсами муниципального образования Леонидовского сельского поселения Ельнинского района 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ъектов недвижимости, </w:t>
            </w:r>
            <w:r>
              <w:rPr>
                <w:sz w:val="24"/>
                <w:szCs w:val="24"/>
              </w:rPr>
              <w:t>поставленных на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са процессных мероприятий «</w:t>
      </w:r>
      <w:r>
        <w:rPr>
          <w:b/>
          <w:sz w:val="28"/>
          <w:szCs w:val="28"/>
        </w:rPr>
        <w:t>Распоряжение земельными участками, находящимися в муниципальной собствен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Леонидовского сельского поселения Ельнинского района Смоленской области Малахова Светлана Михайлов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муниципального образования Леонидовского сельского поселения Ельнинского района 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ъектов недвижимости, </w:t>
            </w:r>
            <w:r>
              <w:rPr>
                <w:sz w:val="24"/>
                <w:szCs w:val="24"/>
              </w:rPr>
              <w:t>поставленных на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3. СВЕ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муниципальной  программы «Управление земельными ресурсами муниципального образования Леонидовского сельского поселения Ельнинского района  Смоленской области»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31"/>
        <w:gridCol w:w="1321"/>
        <w:gridCol w:w="1332"/>
        <w:gridCol w:w="1053"/>
        <w:gridCol w:w="1208"/>
        <w:gridCol w:w="104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31"/>
        <w:gridCol w:w="1711"/>
        <w:gridCol w:w="1647"/>
        <w:gridCol w:w="1254"/>
        <w:gridCol w:w="7"/>
        <w:gridCol w:w="997"/>
        <w:gridCol w:w="7"/>
        <w:gridCol w:w="1109"/>
        <w:gridCol w:w="13"/>
        <w:gridCol w:w="1004"/>
      </w:tblGrid>
      <w:tr>
        <w:trPr/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 Комплекс процессных мероприятий «Распоряжение земельными участками, находящимися в муниципальной собственности и земельными участками» </w:t>
              <w:b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роекта межевания земельных участков  и проведение кадастровых раб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bCs/>
              </w:rPr>
              <w:t xml:space="preserve">Леонидовского  сельского поселения  Ельнинского района   </w:t>
            </w:r>
            <w:r>
              <w:rPr>
                <w:bCs/>
                <w:spacing w:val="-2"/>
              </w:rPr>
              <w:t>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  <w:t>348,2</w:t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  <w:t>348,2</w:t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71" w:right="-104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  <w:t>348,2</w:t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5" w:right="-12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  <w:t>348,2</w:t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54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0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71" w:right="-104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419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1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276" w:right="1276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3:00Z</dcterms:created>
  <dc:creator>Пользователь</dc:creator>
  <dc:description/>
  <cp:keywords/>
  <dc:language>en-US</dc:language>
  <cp:lastModifiedBy>Фроленкова_ТВ</cp:lastModifiedBy>
  <cp:lastPrinted>2023-05-16T14:46:00Z</cp:lastPrinted>
  <dcterms:modified xsi:type="dcterms:W3CDTF">2023-05-16T12:31:00Z</dcterms:modified>
  <cp:revision>4</cp:revision>
  <dc:subject/>
  <dc:title/>
</cp:coreProperties>
</file>