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535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Arial"/>
          <w:b w:val="false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jc w:val="center"/>
        <w:rPr/>
      </w:pPr>
      <w:r>
        <w:rPr>
          <w:bCs/>
          <w:sz w:val="28"/>
          <w:szCs w:val="28"/>
        </w:rPr>
        <w:t>СОВЕТ ДЕПУТАТОВ ЛЕОНИДОВСКОГО СЕЛЬСКОГО ПОСЕЛЕНИЯ</w:t>
        <w:br/>
        <w:t>ЕЛЬНИН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1 ноября 2022        №1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5103" w:leader="none"/>
        </w:tabs>
        <w:autoSpaceDE w:val="false"/>
        <w:ind w:right="5669" w:hanging="0"/>
        <w:jc w:val="both"/>
        <w:rPr/>
      </w:pPr>
      <w:r>
        <w:rPr>
          <w:sz w:val="28"/>
          <w:szCs w:val="28"/>
        </w:rPr>
        <w:t>Об установлении земельного налога на территории Леонидовс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851"/>
        <w:jc w:val="both"/>
        <w:rPr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4 статьи 12, главой 31 Налогового кодекса Российской Федерации, Уставом</w:t>
      </w:r>
      <w:r>
        <w:rPr>
          <w:sz w:val="28"/>
          <w:szCs w:val="28"/>
        </w:rPr>
        <w:t xml:space="preserve"> Леонид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Ельнинского района Смоленской области Со</w:t>
      </w:r>
      <w:r>
        <w:rPr>
          <w:sz w:val="28"/>
          <w:szCs w:val="28"/>
        </w:rPr>
        <w:t xml:space="preserve">вет депутатов Леонидовского сельского поселения Ельнинского района Смоленской области 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вести на территории Леонидовского сельского поселения Ельнинского района Смоленской области земельный налог (далее также – нало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иное не установлено пунктом 1 статьи 391 Налогового кодекса Российской Федерации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логовые ставки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становить отчетными периодами для налогоплательщиков-организаций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логовые льготы, установленные статьей 395 Налогового кодекса Российской Федерации, действуют на территории Леонидовского сельского поселения Ельнинского района Смоленской области.</w:t>
      </w:r>
    </w:p>
    <w:p>
      <w:pPr>
        <w:pStyle w:val="Normal"/>
        <w:ind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льгот, установленных статьей 395 Налогового кодекса Российской Федерации, устанавливаются дополнительные налоговые льготы: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многодетным семьям,</w:t>
      </w:r>
      <w:r>
        <w:rPr>
          <w:sz w:val="28"/>
          <w:szCs w:val="28"/>
        </w:rPr>
        <w:t xml:space="preserve"> признанным таковыми в установленном законом порядке и постоянно или преимущественно проживающим на территории Леонидовского сельского поселения Ельнинского района Смоленской области;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>2) гражданам, достигшим возраста 75 лет и старше;</w:t>
      </w:r>
    </w:p>
    <w:p>
      <w:pPr>
        <w:pStyle w:val="Normal"/>
        <w:ind w:firstLine="992"/>
        <w:jc w:val="both"/>
        <w:rPr/>
      </w:pPr>
      <w:r>
        <w:rPr>
          <w:rFonts w:eastAsia="Calibri"/>
          <w:sz w:val="28"/>
          <w:szCs w:val="28"/>
          <w:lang w:eastAsia="en-US"/>
        </w:rPr>
        <w:t>3) органам местного самоуправления;</w:t>
      </w:r>
    </w:p>
    <w:p>
      <w:pPr>
        <w:pStyle w:val="Normal"/>
        <w:ind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бюджетным, автономным, казенным учреждениям, финансовое обеспечение деятельности которых, в том числе по выполнению муниципального задания,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Style19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отдельным категориям налогоплательщиков на срок не более одного финансового года, осуществляющих на территории поселения следующие приоритетные виды инвестиционной деятельности: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 производство и переработка пищевых продуктов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 производство готовых металлических изделий, металлоконструкц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 целлюлозно-бумажное производство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оизводство машин и оборуд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оизводство транспортных средств и оборудова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оизводство мебел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производство фундаментных, цокольных, стеновых блоков; </w:t>
      </w:r>
    </w:p>
    <w:p>
      <w:pPr>
        <w:pStyle w:val="Normal"/>
        <w:ind w:left="85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разведение   специализированных молочно - мясных пород крупного                  рогатого скот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здание тепличного комплекс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здание туристического комплекс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строительство   физкультурно - оздоровительного комплекса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троительство завода по первичной переработке ль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строительство завода по переработке древесных от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6) </w:t>
      </w:r>
      <w:r>
        <w:rPr>
          <w:sz w:val="28"/>
          <w:szCs w:val="28"/>
        </w:rPr>
        <w:t>бюджетным учреждениям, созданным Смоленской областью в целях распоряжения объектами государственной собственности Смолен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одителям, военнослужащего, погибшего при исполнении срочной службы в Чеченской Республ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Леонидовского сельского поселения Ельнинского района Смоленской области от 19. 09.2014 г.  № 22 «Об утверждении Положения о земельном налоге на территории Леонидовс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Леонидовского сельского поселения Ельнинского района Смоленской области от 21.11.2014 г.  № 34 «О внесении изменений в Положение о земельном налоге на территории Леонидовс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Леонидовского сельского поселения Ельнинского района Смоленской области от 04.02.2016 года № 3 «О внесении изменений в Положение о Земельном налоге на территории Леонидовского сельского поселения Ельнинского района Смоленской обла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Леонидовского сельского поселения Ельнинского района Смоленской области от 31.05.2016 г.  № 16 «О внесении изменений в Положение о земельном налоге на территории Леонидовс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Леонидовского сельского поселения Ельнинского района Смоленской области от 05.04.2017 года № 11 «О внесении изменений в Положение о Земельном налоге на территории Леонидовского сельского поселения Ельнинского района Смолен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вета депутатов Леонидовского сельского поселения Ельнинского района Смоленской области от 27.07.2017 г.  № 20 «О внесении изменений в Положение о земельном налоге на территории Леонидовс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Леонидовского сельского поселения Ельнинского района Смоленской области от 11.10.2017 г.  № 19 «О внесении изменений в Положение о земельном налоге на территории Леонидовс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Леонидовского сельского поселения Ельнинского района Смоленской области от 10.04.2018 № 20 «О внесении изменений в Положение об установлении земельного налога на территории Леонидовс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Леонидовского сельского поселения Ельнинского района Смоленской области от 05.11.2019 № 27 «О внесении изменений в Положение о земельном налоге на территории Леонидовс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Леонидовского сельского поселения Ельнинского района Смоленской области от 28.12.2020 № 24 «О внесении изменений в Положение о земельном налоге на территории Леонидовс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Леонидовского сельского поселения Ельнинского района Смоленской области от 12.07.2021 № 10 «О внесении изменений в Положение о земельном налоге на территории Леонидовского сельского поселения Ельнин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Леонидовского сельского поселения Ельнинского района Смоленской области от 25.11.2021 № 24 «О внесении изменений в Положение о земельном налоге на территории Леонидовского сельского поселения Ельнинского района Смолен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Леонидов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не позднее рабочего дня, следующего за днем официального опубликования направить в Межрайонную инспекцию №1 ФНС России по Смоленской области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        С.М. Малах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14:00Z</dcterms:created>
  <dc:creator>Admin</dc:creator>
  <dc:description/>
  <cp:keywords/>
  <dc:language>en-US</dc:language>
  <cp:lastModifiedBy>Фроленкова_ТВ</cp:lastModifiedBy>
  <cp:lastPrinted>2022-11-10T14:30:00Z</cp:lastPrinted>
  <dcterms:modified xsi:type="dcterms:W3CDTF">2022-11-11T08:47:00Z</dcterms:modified>
  <cp:revision>9</cp:revision>
  <dc:subject/>
  <dc:title>ПРОЕКТ</dc:title>
</cp:coreProperties>
</file>