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ЕОНИД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22         №1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Леонидовском сельском поселении Ельнинского района Смоленской области.</w:t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9, 153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Леонидовском сельском поселении Ельнинского района Смоленской области, утвержденное решением Совета депутатов Леонидовского сельского поселения Ельнинского района Смоленской области от 18.02.2020 № 8 «Об утверждении Положения о бюджетном процессе в Леонидовском сельском поселении Ельнинского района Смоленской области» (в редакции решения Совета депутатов Леонидовского сельского поселения Ельнинского района Смоленской области от 12.11.2021 №2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8 раздел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 4 пункта 2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«1) о прогнозном плане (программе) приватизации муниципального имущества Леонидовского сельского поселения Ельнинского района Смоленской области на плановый период;»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Приостановить с 1 января 2023 года до 1 января 2024 года действие подпункта 10 пункта 2 части 14 раздела 2 решения Совета депутатов Леонидовского сельского поселения Ельнинского района Смоленской области от 19.09.2019 №24 «Об утверждении Положения о бюджетном процессе в Леонидовском сельском поселении Ельнинского района Смоленской области» (в редакции решений Совета депутатов Леонидовского сельского поселения Ельнинского района Смоленской области от 03.11.2020 № 31, от 18.11.2021 №25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right="-55" w:firstLine="709"/>
        <w:jc w:val="both"/>
        <w:rPr/>
      </w:pPr>
      <w:bookmarkStart w:id="0" w:name="bssPhr1342"/>
      <w:bookmarkStart w:id="1" w:name="dfasqo3e2a"/>
      <w:bookmarkEnd w:id="0"/>
      <w:bookmarkEnd w:id="1"/>
      <w:r>
        <w:rPr>
          <w:sz w:val="28"/>
          <w:szCs w:val="28"/>
        </w:rPr>
        <w:t>Положения подпункта 4 пункта 2 части 8, подпункта 10 пункта 2 части 14 раздела 2 решения Совета депутатов Леонидовского сельского поселения Ельнинского района Смоленской области от 18.02.2020 №8 «Об утверждении Положения о бюджетном процессе в Леонидовском сельском поселении Ельнинского района Смоленской области» (в редакции настоящего решения) применяются</w:t>
      </w:r>
      <w:r>
        <w:rPr>
          <w:rFonts w:eastAsia="Calibri"/>
          <w:sz w:val="28"/>
          <w:szCs w:val="28"/>
          <w:lang w:eastAsia="en-US"/>
        </w:rPr>
        <w:t xml:space="preserve"> к правоотношениям, возникшим со дня вступления в силу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С.М. Малах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EFCBF8A686AF23AC4C8B8BED3806D2291711AC3AB927A4AC573A3DF19DEB3211E6F579A8A1DC29148D1D75961s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5:00Z</dcterms:created>
  <dc:creator>Admin</dc:creator>
  <dc:description/>
  <cp:keywords/>
  <dc:language>en-US</dc:language>
  <cp:lastModifiedBy>User</cp:lastModifiedBy>
  <cp:lastPrinted>2021-11-23T12:12:00Z</cp:lastPrinted>
  <dcterms:modified xsi:type="dcterms:W3CDTF">2022-11-11T12:16:00Z</dcterms:modified>
  <cp:revision>8</cp:revision>
  <dc:subject/>
  <dc:title>ПРОЕКТ</dc:title>
</cp:coreProperties>
</file>