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51" w:leader="none"/>
        </w:tabs>
        <w:spacing w:lineRule="auto" w:line="360"/>
        <w:ind w:left="-142" w:hanging="0"/>
        <w:rPr/>
      </w:pPr>
      <w:r>
        <w:rPr/>
        <w:br w:type="textWrapping" w:clear="all"/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Cs w:val="32"/>
        </w:rPr>
      </w:pPr>
      <w:r>
        <w:rPr>
          <w:rFonts w:cs="Times New Roman" w:ascii="Times New Roman" w:hAnsi="Times New Roman"/>
          <w:b w:val="false"/>
          <w:spacing w:val="20"/>
          <w:szCs w:val="32"/>
        </w:rPr>
        <w:t xml:space="preserve">АДМИНИСТРАЦИЯ   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Cs w:val="32"/>
        </w:rPr>
      </w:pPr>
      <w:r>
        <w:rPr>
          <w:rFonts w:cs="Times New Roman" w:ascii="Times New Roman" w:hAnsi="Times New Roman"/>
          <w:b w:val="false"/>
          <w:spacing w:val="20"/>
          <w:szCs w:val="32"/>
        </w:rPr>
        <w:t>ЛЕОНИДОВСКОГО СЕЛЬСКОГО ПОСЕЛЕНИЯ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Cs w:val="32"/>
        </w:rPr>
        <w:t>ЕЛЬНИНСКОГО  РАЙОНА СМОЛЕНСКОЙ ОБЛАСТИ</w:t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Cs w:val="32"/>
        </w:rPr>
      </w:pPr>
      <w:r>
        <w:rPr>
          <w:rFonts w:cs="Times New Roman" w:ascii="Times New Roman" w:hAnsi="Times New Roman"/>
          <w:b w:val="false"/>
          <w:spacing w:val="20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 19.10.2022 № 50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д. Шарапов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муниципальной программы «</w:t>
      </w:r>
      <w:r>
        <w:rPr>
          <w:sz w:val="28"/>
          <w:szCs w:val="28"/>
        </w:rPr>
        <w:t xml:space="preserve">Управление имуществом и земельными ресурсами </w:t>
      </w:r>
      <w:r>
        <w:rPr>
          <w:rFonts w:eastAsia="Calibri"/>
          <w:sz w:val="28"/>
          <w:szCs w:val="28"/>
          <w:lang w:eastAsia="en-US"/>
        </w:rPr>
        <w:t>Леонидовского сельского поселения Ельнинского района Смоле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Леонидовского сельского поселения Ельнинского района Смоленской области от 12.10.2022 № 45  «Об утверждении Порядка  принятия решения о разработке муниципальных программ, их формировании и реализации», Администрация Леонидовского сельского поселения Ельнин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Управление имуществом и земельными ресурсами </w:t>
      </w:r>
      <w:r>
        <w:rPr>
          <w:rFonts w:eastAsia="Calibri"/>
          <w:sz w:val="28"/>
          <w:szCs w:val="28"/>
          <w:lang w:eastAsia="en-US"/>
        </w:rPr>
        <w:t>Леонидовского сельского поселения Ельнинского района Смоленской области»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оставляю за собой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 xml:space="preserve">Леонидовского сельского поселения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С.М. Малахова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970302034"/>
      <w:bookmarkStart w:id="1" w:name="_970302034"/>
      <w:bookmarkEnd w:id="1"/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9» октября  2022 г. №50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муществом и земельными ресурсами Леонидовского сельского поселения Ельнинского района Смолен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Style24"/>
              <w:jc w:val="center"/>
              <w:rPr/>
            </w:pPr>
            <w:bookmarkStart w:id="2" w:name="P229"/>
            <w:bookmarkEnd w:id="2"/>
            <w:r>
              <w:rPr/>
              <w:t>ПАСПОРТ</w:t>
            </w:r>
          </w:p>
          <w:p>
            <w:pPr>
              <w:pStyle w:val="Style24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Style24"/>
              <w:jc w:val="center"/>
              <w:rPr/>
            </w:pPr>
            <w:r>
              <w:rPr/>
              <w:t>"Управление имуществом и земельными ресурсами Леонидовского сельского поселения Ельнинского района Смоленской области"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1. ОСНОВНЫЕ ПОЛОЖЕНИЯ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665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ный муниципальной программы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онидовского сельского поселения Ельнинского района Смоленской области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(этапы) реализаци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5 г.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 рациональное использование имущества и земельных ресурсов Леонидовского сельского поселения Ельнинского района Смоленской области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за весь период реализации (по годам реализации и в разрезе источников финансирования на очередной финансовый год и 1, 2-й годы планового периода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за счет бюджета Леонидовского сельского поселения Ельнинского района Смоленской области составляет 599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599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99,0 тыс. рублей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599,0 тыс. руб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0 тыс. рублей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0 тыс. руб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0,0 тыс. рублей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0,0 тыс. руб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0,0 тыс. рублей из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0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0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0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0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0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0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социально-экономической сферы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ственность является основой любой экономической системы. Управление муниципальной собственностью представляет собой одно из важных направлений бюджетной политики. Особенность муниципальной собственности как инструмента бюджетной политики заключается в том, что она представляет собой совокупность отношений, возникающих между экономическими субъектами в целях реализации интересов всего общества. Эффективное управление муниципальной собственностью является важнейшим фактором стратегии инновационного развития Российской Федерации в целом и регионов в частност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ой собственностью заключается в эффективном и рациональном использовании, распоряжении и владении имуществом и земельными ресурс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осуществлению функций по управлению и распоряжению муниципальной собственностью Леонидовского сельского поселения Ельнинского района Смоленской области, является Администрация Леонидовского сельского поселения Ельнинского района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в рамках муниципальной программы позволит увеличить эффективность управления имуществом и земельными ресурсами и актуализировать информацию об объектах муниципальной собственности Леонидовского сельского поселения Ельни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Приоритеты муниципальн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фере реализации муниципальной программы, цели, целевые показатели, описание ожидаемых конечных результатов, сроки и этапы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Муниципальная программа подготовлена в соответствии с Концепцией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.11.2008 № 1662-р, областным законом от 27.02.2002 № 22-з </w:t>
        <w:br/>
        <w:t xml:space="preserve">«О порядке управления и распоряжения государственной собственностью Смоленской области», Федеральным законом от 21.12.2001 № 178-ФЗ «О приватизации государственного и муниципального имущества», </w:t>
      </w:r>
      <w:r>
        <w:rPr>
          <w:bCs/>
          <w:sz w:val="28"/>
          <w:szCs w:val="28"/>
        </w:rPr>
        <w:t>Положением о порядке управления и распоряжения  муниципальным имуществом, Леонидовского сельского поселения Ельнинского района Смоленской области, утвержденным решением Совета депутатов Леонидовского сельского поселения Ельнинского района Смоленской области от 13.10.2014 № 23</w:t>
      </w:r>
      <w:r>
        <w:rPr>
          <w:sz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эффективной структуры управления и распоряжения муниципальной собственностью Леонидовского сельского поселения Ельнинского района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ов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птимизация структуры муниципальной собственности </w:t>
      </w:r>
      <w:r>
        <w:rPr>
          <w:bCs/>
          <w:sz w:val="28"/>
          <w:szCs w:val="28"/>
        </w:rPr>
        <w:t>Леонидовского сельского поселения Ельнинского района Смоленской области</w:t>
      </w:r>
      <w:r>
        <w:rPr>
          <w:sz w:val="28"/>
          <w:szCs w:val="28"/>
        </w:rPr>
        <w:t xml:space="preserve"> в интересах обеспечения устойчивых предпосылок для роста экономики Леонидовского сельского поселения Ельнинского района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влечение максимального количества объектов муниципальной собственности Леонидовского сельского поселения Ельнинского района Смоленской области в процесс совершенствования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униципальной собственности Леонидовского сельского поселения Ельнинского района Смоленской области в качестве инструмента для привлечения инвестиций в реальный сектор экономики Ельнинского района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ная инвентаризация объектов муниципальной собственности Леонидовского сельского поселения Ельнинского района Смоленской области, разработка и реализация системы учета этих объектов и оформление прав на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эффективности управления муниципальной собственностью Леонидовского сельского поселения Ельнинского района Смоленской области с использованием всех современных методов и финансовых инструментов, детальная правовая регламентация процессов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контроля за использованием и сохранностью муниципальной собственности Леонидовского сельского поселения Ельнинского района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гласности при совершении сделок с объектами муниципальной собственности Леонидовского сельского поселения Ельнинского района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ых прав всех субъектов предпринимательской деятельности на доступ к совершению сделок с объектами муниципальной собственности Леонидовского сельского поселения Ельнин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реализации муниципальной программы является эффективное и рациональное использование имущества и земельных ресурсов Леонидовского сельского поселения Ельнинского района Смоле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реализаци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й инвентаризации объектов недвижимости, выполнение технических паспортов объектов недвижимости и их копий, поэтажных планов, проведение кадастровых работ и оформление технических планов объектов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адастровых работ в отношении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омплексных кадастровых работ в отношении кадастрового квартал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ение сохранности объектов муниципального имущества Леонидовского сельского поселения Ельнинского района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рыночной стоимости объектов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вижи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ми результатами муниципальной программы является оптимизация структуры и повышение эффективности управления имуществом, находящимся в собственности Леонидовского сельского поселения Ельнинского района Смоленской области, включая развитие конкурентоспособности и инвестиционной привлекательност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муниципальной программы представляют собой количественно выраженные величины, отражающие специфику развития сферы управления муниципальной собственностью Леонидовского сельского поселения Ельнинского района Смоленской области. Сведения о целевых показателях реализации муниципальной программы отражены в приложении № 1 к муниципальной программе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Обобщенная характеристика основных мероприятий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реализацию следующих комплекс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Признание прав и регулирование отношений, связанных с муниципальной собственностью Леонидовского сельского поселения Ельнинского района Смоленской области» включает в себ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ведение технической инвентаризации объектов недвижимости, выполнение технических паспортов объектов недвижимости и их копий, поэтажных планов, проведение кадастровых работ и оформление технических планов объектов недвижимого </w:t>
      </w:r>
      <w:r>
        <w:rPr>
          <w:sz w:val="28"/>
          <w:szCs w:val="28"/>
        </w:rPr>
        <w:t>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ведения мониторинга и составление перечня зданий, помещений и сооружений, находящихся в муниципальной собственности</w:t>
      </w:r>
      <w:r>
        <w:rPr>
          <w:sz w:val="28"/>
          <w:szCs w:val="28"/>
        </w:rPr>
        <w:t xml:space="preserve"> Леонидовского сельского поселения Ельнинского района Смоленской области</w:t>
      </w:r>
      <w:r>
        <w:rPr>
          <w:color w:val="000000"/>
          <w:sz w:val="28"/>
          <w:szCs w:val="28"/>
        </w:rPr>
        <w:t xml:space="preserve">, по которым необходимо оформить техническую документацию в целях эффективного управления и распоряжения объектами муниципальной собственности </w:t>
      </w:r>
      <w:r>
        <w:rPr>
          <w:sz w:val="28"/>
          <w:szCs w:val="28"/>
        </w:rPr>
        <w:t>Леонидовского сельского поселения Ельнинского района Смоле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регистрации права муниципальной собственности </w:t>
      </w:r>
      <w:r>
        <w:rPr>
          <w:sz w:val="28"/>
          <w:szCs w:val="28"/>
        </w:rPr>
        <w:t>Леонидовского сельского поселения Ельнинского района Смоленской области</w:t>
      </w:r>
      <w:r>
        <w:rPr>
          <w:color w:val="000000"/>
          <w:sz w:val="28"/>
          <w:szCs w:val="28"/>
        </w:rPr>
        <w:t xml:space="preserve"> на объекты недвижимости и внесение изменений в государственный кадастр недвижимости и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я мероприятий по передаче в аренду имущества муниципальной собственности</w:t>
      </w:r>
      <w:r>
        <w:rPr>
          <w:sz w:val="28"/>
          <w:szCs w:val="28"/>
        </w:rPr>
        <w:t xml:space="preserve"> Леонидовского сельского поселения Ельнинского района Смоленской области</w:t>
      </w:r>
      <w:r>
        <w:rPr>
          <w:color w:val="000000"/>
          <w:sz w:val="28"/>
          <w:szCs w:val="28"/>
        </w:rPr>
        <w:t xml:space="preserve"> в соответствии с требованиями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ализации прогнозного плана приватизации муниципального имущества </w:t>
      </w:r>
      <w:r>
        <w:rPr>
          <w:sz w:val="28"/>
          <w:szCs w:val="28"/>
        </w:rPr>
        <w:t>Леонидовского сельского поселения Ельнинского района Смоленской области</w:t>
      </w:r>
      <w:r>
        <w:rPr>
          <w:color w:val="000000"/>
          <w:sz w:val="28"/>
          <w:szCs w:val="28"/>
        </w:rPr>
        <w:t xml:space="preserve">, утвержденного решением Совета депутатов </w:t>
      </w:r>
      <w:r>
        <w:rPr>
          <w:sz w:val="28"/>
          <w:szCs w:val="28"/>
        </w:rPr>
        <w:t>Леонидовского сельского поселения Ельнинского района Смоленской области</w:t>
      </w:r>
      <w:r>
        <w:rPr>
          <w:color w:val="000000"/>
          <w:sz w:val="28"/>
          <w:szCs w:val="28"/>
        </w:rPr>
        <w:t xml:space="preserve"> на текущий и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«Управление земельными ресурсами Леонидовского сельского поселения Ельнинского района Смоленской области»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адастровых работ в отношении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«Обеспечение обслуживания, содержания, приобретения и распоряжения объектами муниципальной собственности Леонидовского сельского поселения Ельнинского района Смоленской области»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рыночной стоимости объектов не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вижимого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еализации муниципальной программы представлен в приложении </w:t>
        <w:br/>
        <w:t>№ 2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599,00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599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99,0 тыс. рубл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599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0,0 тыс. рубл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0,0 тыс. рубл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0,0 тыс. рублей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из бюджета Леонидовского сельского поселения Ельнинского района Смоленской области будет осуществляться в пределах средств, утвержденных на ее реализацию в решении «О бюджете Леонидовского сельского поселения Ельнинского района Смоленской области на очередной финансовый год и плановый пери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сновные меры правового регулирования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ое регулирование реализации мероприятий муниципальной программы осуществляется на основании следующих нормативных акт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емельный кодекс Российской Федераци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9.07.1998 № 135-ФЗ «Об оценочн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кадастровой деятель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13.07.2015 № 218-ФЗ «О государственной регистрации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ластной закон от 27.02.2002 № 22-з «О порядке управления и распоряжения государственной собственностью Смолен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ложение о порядке управления и распоряжения муниципальным имуществом Леонидовского сельского поселения Ельнинского района Смоленской области, утвержденным решением Совета депутатов Леонидовского сельского поселения Ельнинского района Смоленской области от 13.10.2014 № 2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080" w:hanging="87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ение мер муниципального регулирования </w:t>
        <w:br/>
        <w:t>в сфере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менение мер муниципального регулирования муниципальной программой не предусмотрен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1135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0348" w:hanging="0"/>
        <w:jc w:val="right"/>
        <w:rPr/>
      </w:pPr>
      <w:r>
        <w:rPr>
          <w:sz w:val="28"/>
          <w:szCs w:val="24"/>
        </w:rPr>
        <w:t xml:space="preserve">Приложение № 1 </w:t>
      </w:r>
    </w:p>
    <w:p>
      <w:pPr>
        <w:pStyle w:val="Normal"/>
        <w:autoSpaceDE w:val="false"/>
        <w:ind w:left="10348" w:hanging="0"/>
        <w:jc w:val="right"/>
        <w:rPr>
          <w:b/>
          <w:b/>
          <w:caps/>
          <w:sz w:val="32"/>
          <w:szCs w:val="28"/>
        </w:rPr>
      </w:pPr>
      <w:r>
        <w:rPr>
          <w:sz w:val="28"/>
          <w:szCs w:val="24"/>
        </w:rPr>
        <w:t xml:space="preserve">к муниципальной программе «Управление имуществом и земельными ресурсами </w:t>
      </w:r>
      <w:r>
        <w:rPr>
          <w:bCs/>
          <w:sz w:val="28"/>
          <w:szCs w:val="28"/>
        </w:rPr>
        <w:t>Леонидовского сельского поселения Ельнинского района Смоленской области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</w:rPr>
        <w:t>Целевые показател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имуществом и земельными ресурсам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еонидовского сельского поселения Ельнинского района Смоленской области</w:t>
      </w:r>
    </w:p>
    <w:tbl>
      <w:tblPr>
        <w:tblW w:w="13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64"/>
        <w:gridCol w:w="1144"/>
        <w:gridCol w:w="1845"/>
        <w:gridCol w:w="1843"/>
        <w:gridCol w:w="1984"/>
        <w:gridCol w:w="2128"/>
      </w:tblGrid>
      <w:tr>
        <w:trPr>
          <w:trHeight w:val="75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значения показателей по годам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ые значения показателей (на очередной финансовый год и плановый период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технической инвентаризации объектов недвижимости, выполнение технических паспортов объектов недвижимости и их копий, поэтажных планов, проведение кадастровых работ и оформление технических планов объектов недвижимого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ъе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комплексных кадастровых работ в отношении кадастрового кварт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кварт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кадастровых работ в отношении земельных участ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-во зем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ыночной стоимости объектов недвижимого имущества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  <w:p>
            <w:pPr>
              <w:pStyle w:val="Normal"/>
              <w:autoSpaceDE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autoSpaceDE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вижимого имуще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- во иму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348" w:hanging="0"/>
        <w:jc w:val="right"/>
        <w:rPr/>
      </w:pPr>
      <w:r>
        <w:rPr>
          <w:sz w:val="28"/>
        </w:rPr>
        <w:t xml:space="preserve">Приложение № 2 </w:t>
      </w:r>
    </w:p>
    <w:p>
      <w:pPr>
        <w:pStyle w:val="Normal"/>
        <w:autoSpaceDE w:val="false"/>
        <w:ind w:left="10348" w:hanging="0"/>
        <w:jc w:val="right"/>
        <w:rPr>
          <w:sz w:val="36"/>
          <w:szCs w:val="24"/>
        </w:rPr>
      </w:pPr>
      <w:r>
        <w:rPr>
          <w:sz w:val="28"/>
        </w:rPr>
        <w:t xml:space="preserve">к муниципальной программе «Управление имуществом и земельными ресурсами </w:t>
      </w:r>
      <w:r>
        <w:rPr>
          <w:sz w:val="28"/>
          <w:szCs w:val="28"/>
        </w:rPr>
        <w:t>Леонидовского сельского поселения Ельнинского района Смоленской области</w:t>
      </w:r>
      <w:r>
        <w:rPr>
          <w:sz w:val="28"/>
        </w:rPr>
        <w:t xml:space="preserve">» </w:t>
      </w:r>
    </w:p>
    <w:p>
      <w:pPr>
        <w:pStyle w:val="Normal"/>
        <w:autoSpaceDE w:val="false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034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  <w:t xml:space="preserve">План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муниципальной программы «Управление имуществом и земельными ресурса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онидовского сельского поселения Ельнинского района Смол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4399"/>
        <w:gridCol w:w="1839"/>
        <w:gridCol w:w="1138"/>
        <w:gridCol w:w="709"/>
        <w:gridCol w:w="18"/>
        <w:gridCol w:w="33"/>
        <w:gridCol w:w="1082"/>
        <w:gridCol w:w="1134"/>
        <w:gridCol w:w="712"/>
        <w:gridCol w:w="631"/>
        <w:gridCol w:w="9"/>
        <w:gridCol w:w="66"/>
        <w:gridCol w:w="850"/>
        <w:gridCol w:w="1063"/>
        <w:gridCol w:w="9"/>
        <w:gridCol w:w="700"/>
        <w:gridCol w:w="9"/>
        <w:gridCol w:w="701"/>
        <w:gridCol w:w="9"/>
      </w:tblGrid>
      <w:tr>
        <w:trPr>
          <w:trHeight w:val="87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ового обеспечения (расшифро-</w:t>
            </w:r>
          </w:p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ь)</w:t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средств на реализацию муниципальной программы на отчетный год и плановый период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87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29" w:hRule="atLeast"/>
        </w:trPr>
        <w:tc>
          <w:tcPr>
            <w:tcW w:w="15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ффективное и рациональное использование имущества и земельных ресурс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онидовского сельского поселения Ельнинского района Смоленской области</w:t>
            </w:r>
          </w:p>
        </w:tc>
      </w:tr>
      <w:tr>
        <w:trPr>
          <w:trHeight w:val="549" w:hRule="atLeast"/>
        </w:trPr>
        <w:tc>
          <w:tcPr>
            <w:tcW w:w="15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мплексное мероприятие 1. Признание прав и регулирование отношений, связанных с муниципальной собственностью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еонидовского сельского поселения Ельнинского района Смоленской области</w:t>
            </w:r>
          </w:p>
        </w:tc>
      </w:tr>
      <w:tr>
        <w:trPr>
          <w:trHeight w:val="8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технической инвентаризации объектов недвижимости, выполнение технических паспортов объектов недвижимости и их копий, поэтажных планов, проведение кадастровых работ и оформление технических планов объектов недвижимого </w:t>
            </w: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онидовского сельского поселения Ельниского района Смолен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я мониторинга и составление перечня зданий, помещений и сооружений, находящихся в  муниципальной собственности</w:t>
            </w:r>
            <w:r>
              <w:rPr>
                <w:sz w:val="22"/>
                <w:szCs w:val="22"/>
              </w:rPr>
              <w:t xml:space="preserve"> Леонидовского сельского поселения Ельнинского района </w:t>
            </w:r>
            <w:r>
              <w:rPr>
                <w:color w:val="000000"/>
                <w:sz w:val="22"/>
                <w:szCs w:val="22"/>
              </w:rPr>
              <w:t xml:space="preserve">Смоленской области, по которым необходимо оформить техническую документацию в целях эффективного управления и распоряжения объектами  муниципальной собственности </w:t>
            </w:r>
            <w:r>
              <w:rPr>
                <w:sz w:val="22"/>
                <w:szCs w:val="22"/>
              </w:rPr>
              <w:t xml:space="preserve">Леонидовского сельского поселения Ельнинского района </w:t>
            </w:r>
            <w:r>
              <w:rPr>
                <w:color w:val="000000"/>
                <w:sz w:val="22"/>
                <w:szCs w:val="22"/>
              </w:rPr>
              <w:t>Смоленской обла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9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страции права муниципальной собственности </w:t>
            </w:r>
            <w:r>
              <w:rPr>
                <w:sz w:val="22"/>
                <w:szCs w:val="22"/>
              </w:rPr>
              <w:t xml:space="preserve">Леонидовского сельского поселения Ельнинского района </w:t>
            </w:r>
            <w:r>
              <w:rPr>
                <w:color w:val="000000"/>
                <w:sz w:val="22"/>
                <w:szCs w:val="22"/>
              </w:rPr>
              <w:t>Смоленской области на объекты недвижимости и внесение изменений в государственный кадастр недвижимости и Единый государственный реестр недвижим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я мероприятий по передаче в аренду имущества муниципальной собственности</w:t>
            </w:r>
            <w:r>
              <w:rPr>
                <w:sz w:val="22"/>
                <w:szCs w:val="22"/>
              </w:rPr>
              <w:t xml:space="preserve"> Леонидовского сельского поселения Ельнинского района </w:t>
            </w:r>
            <w:r>
              <w:rPr>
                <w:color w:val="000000"/>
                <w:sz w:val="22"/>
                <w:szCs w:val="22"/>
              </w:rPr>
              <w:t>Смоленской области в соответствии с требованиями действующего законодатель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и прогнозного плана приватизации муниципального имущества </w:t>
            </w:r>
            <w:r>
              <w:rPr>
                <w:sz w:val="22"/>
                <w:szCs w:val="22"/>
              </w:rPr>
              <w:t xml:space="preserve">Леонидовского сельского поселения Ельнинского района </w:t>
            </w:r>
            <w:r>
              <w:rPr>
                <w:color w:val="000000"/>
                <w:sz w:val="22"/>
                <w:szCs w:val="22"/>
              </w:rPr>
              <w:t xml:space="preserve">Смоленской области, утвержденного решением Совета депутатов </w:t>
            </w:r>
            <w:r>
              <w:rPr>
                <w:sz w:val="22"/>
                <w:szCs w:val="22"/>
              </w:rPr>
              <w:t xml:space="preserve">Леонидовского сельского поселения Ельнинского района </w:t>
            </w:r>
            <w:r>
              <w:rPr>
                <w:color w:val="000000"/>
                <w:sz w:val="22"/>
                <w:szCs w:val="22"/>
              </w:rPr>
              <w:t>Смоленской области на текущий и очередной финансовый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комплексному мероприятию 1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15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ное мероприятие 2. Управление земельными ресурсам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онидовского сельского поселения Ельнинского района Смоленской области </w:t>
            </w:r>
          </w:p>
        </w:tc>
      </w:tr>
      <w:tr>
        <w:trPr>
          <w:trHeight w:val="8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кадастровых работ в отношении земельных участков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онидовского сельского поселения Ельнинского района Смолен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ных кадастровых работ в отношении кадастрового квартала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Итого по комплексному мероприятию 2 муниципальной программы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92" w:hRule="atLeast"/>
        </w:trPr>
        <w:tc>
          <w:tcPr>
            <w:tcW w:w="15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мплексное мероприяти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Обеспечение обслуживания, содержания, приобретения и распоряжения объектами муниципальной собственност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онидовского сельского поселения Ельнинского района Смоленской области</w:t>
            </w:r>
          </w:p>
        </w:tc>
      </w:tr>
      <w:tr>
        <w:trPr>
          <w:trHeight w:val="8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ыночной стоимости объектов недвижимого имущества и земельных участк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онидовского сельского поселения Ельнинского района Смолен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вижимого иму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онидовского сельского поселения Ельнинского района Смолен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5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7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Итого по комплексному мероприятию 3 муниципальной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87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536" w:gutter="0" w:header="421" w:top="1134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и реализации муниципальных программ </w:t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онид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Ельнинского района </w:t>
      </w:r>
      <w:r>
        <w:rPr/>
        <w:t xml:space="preserve"> </w:t>
      </w:r>
      <w:r>
        <w:rPr>
          <w:sz w:val="28"/>
          <w:szCs w:val="28"/>
        </w:rPr>
        <w:t>Смоленской</w:t>
      </w:r>
      <w:r>
        <w:rPr/>
        <w:t xml:space="preserve"> </w:t>
      </w:r>
      <w:r>
        <w:rPr>
          <w:sz w:val="28"/>
          <w:szCs w:val="28"/>
        </w:rPr>
        <w:t>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новных мерах правового регулирования в сфере реализац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«Управление имуществом и земельными ресурсами </w:t>
      </w:r>
      <w:r>
        <w:rPr>
          <w:rFonts w:cs="Times New Roman" w:ascii="Times New Roman" w:hAnsi="Times New Roman"/>
          <w:b/>
          <w:bCs/>
          <w:sz w:val="28"/>
          <w:szCs w:val="28"/>
        </w:rPr>
        <w:t>Леонидовского сельского поселения Ельнинского района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Смолен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969"/>
        <w:gridCol w:w="3147"/>
        <w:gridCol w:w="2382"/>
      </w:tblGrid>
      <w:tr>
        <w:trPr>
          <w:trHeight w:val="2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, планируемого к принятию в период реализации муниципальной программ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 нормативного правового акта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т гражданско-правовые отношения РФ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кодекс Российской Федерации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т земельные отношения Р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9.07.1998 № 135-ФЗ «Об оценочной деятельности в Российской Федерации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ирует оценочную деятельность в отношении объектов оцен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1.12.2001 № 178-ФЗ «О приватизации государственного и муниципального имущества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егулируе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отношения, возникающие при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иватизац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осударственн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муще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2007 № 221-ФЗ «О кадастровой деятельности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егулируе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тношения, возникающие в связи с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дастрово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деятельность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13.07.2015 № 218-ФЗ «О государственной регистрации недвижимости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гулирует отношения, возникающие в связи с осуществлением на территории РФ государственной регистрации прав на недвижимое имущество и сделок с ни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порядке управления и распоряжения  муниципальным имуществом, Леонидовского сельского поселения Ельнинского района Смоленской области, утвержденным решением Совета депутатов Леонидовского сельского поселения Ельнинского района Смоленской области от 13.10.2014 № 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яет порядок управления и распоряжения объектами муниципальной собственност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онидовского сельского поселения Ельнинск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ленской обла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42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Название"/>
    <w:basedOn w:val="Normal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16:00Z</dcterms:created>
  <dc:creator>************************</dc:creator>
  <dc:description/>
  <cp:keywords/>
  <dc:language>en-US</dc:language>
  <cp:lastModifiedBy>Фроленкова_ТВ</cp:lastModifiedBy>
  <cp:lastPrinted>2021-02-24T16:37:00Z</cp:lastPrinted>
  <dcterms:modified xsi:type="dcterms:W3CDTF">2022-11-14T12:18:00Z</dcterms:modified>
  <cp:revision>15</cp:revision>
  <dc:subject/>
  <dc:title> </dc:title>
</cp:coreProperties>
</file>