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aps/>
          <w:sz w:val="28"/>
          <w:szCs w:val="28"/>
        </w:rPr>
        <w:t>ЛЕОНИД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Ельнин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/>
          <w:spacing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pacing w:val="1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10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caps/>
          <w:color w:val="000000"/>
          <w:spacing w:val="100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2  №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Шарапово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источников финансирования дефицита бюджета Леонидовского сель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2022%20%D0%93%D0%9E%D0%94%5C%D0%A0%D0%90%D0%A1%D0%9F%D0%9E%D0%A0%D0%AF%20%D0%9F%D0%95%D0%A0%D0%95%D0%A7%D0%9D%D0%98%5Cexport%20(8).doc" \l "XA00RTM2OR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 статьи 160.2 Бюджетного кодекса Российской Феде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sz w:val="28"/>
          <w:szCs w:val="28"/>
        </w:rPr>
        <w:t>: постановлением Правительства Российской Федерации от 16.09.202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еонидовского сельского поселения  Ельнинского района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0" w:name="ZAP20Q03DP"/>
      <w:bookmarkStart w:id="1" w:name="XA00LTK2M0"/>
      <w:bookmarkStart w:id="2" w:name="ZAP268I3FA"/>
      <w:bookmarkStart w:id="3" w:name="bssPhr7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Утвердить прилагаемый перечень главных администраторов источников финансирования дефицита бюджета Леонидовского сельского поселения Ельнинского района Смоле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я Леонидовского сельского поселения Ельнинского района Смоленской области от 21.12.2021 № 69   «Об утверждении перечня главных администраторов источников финансирования бюджета Леонидовского сельского поселения Ельнинского района Смолен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ZAP1KHM375"/>
      <w:bookmarkStart w:id="5" w:name="XA00LU62M3"/>
      <w:bookmarkStart w:id="6" w:name="ZAP1Q0838M"/>
      <w:bookmarkStart w:id="7" w:name="bssPhr8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        С.М. Мала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Леонидовского сельского поселения Ельнинского района Смоленской области от 15.12.2022 № 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источников финансирования дефицита бюджета Леонидовского сельского поселения Ельнинского района Смоленской област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515"/>
        <w:gridCol w:w="4819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, источника финансирования дефицита бюджета Леонидовского сельского поселения Ельнинского района Смоленс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 дефицита бюджета Леонидовского сельского поселения Ельнинского района Смоленской област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ид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поселения Ельнинского района Смолен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021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" w:hAnsi="Arial" w:eastAsia="Times New Roman" w:cs="Arial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Arial" w:hAnsi="Arial" w:eastAsia="Times New Roman" w:cs="Arial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Arial" w:hAnsi="Arial" w:eastAsia="Times New Roman" w:cs="Arial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Arial" w:hAnsi="Arial" w:eastAsia="Times New Roman" w:cs="Arial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Arial" w:hAnsi="Arial" w:eastAsia="Times New Roman" w:cs="Arial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Arial" w:hAnsi="Arial" w:eastAsia="Times New Roman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Arial" w:hAnsi="Arial" w:eastAsia="Times New Roman" w:cs="Arial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6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0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Абзац списка Знак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sz w:val="116"/>
      <w:szCs w:val="116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12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040" w:hanging="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116"/>
      <w:szCs w:val="1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7:00Z</dcterms:created>
  <dc:creator>Оксана</dc:creator>
  <dc:description/>
  <cp:keywords/>
  <dc:language>en-US</dc:language>
  <cp:lastModifiedBy>Леонидово_Бух1</cp:lastModifiedBy>
  <cp:lastPrinted>2019-11-13T11:49:00Z</cp:lastPrinted>
  <dcterms:modified xsi:type="dcterms:W3CDTF">2023-02-01T06:08:00Z</dcterms:modified>
  <cp:revision>75</cp:revision>
  <dc:subject/>
  <dc:title> </dc:title>
</cp:coreProperties>
</file>