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78435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ОНИД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2 года № 46</w:t>
      </w:r>
    </w:p>
    <w:p>
      <w:pPr>
        <w:pStyle w:val="Normal"/>
        <w:ind w:left="-140"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tLeast" w:line="100"/>
        <w:ind w:right="481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программ Леонидовского сельского поселения Ельнинского района Смоленской области на 2022 го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right="606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Леонидовского сельского поселения Ельнинского района Смоленской области от 12.10.2022 года № 45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Леонидовского сельского поселения Ельнинского района Смолен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муниципальных программ Леонидовского сельского поселения Ельнинского района Смоленской области на 2022 год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Леонидовского сельского поселения Ельнинского района Смоленской области в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еонид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Ельнинского района Смоленской области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.М. Малахова</w:t>
      </w:r>
    </w:p>
    <w:p>
      <w:p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56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Леонидовского сельского поселения Ельнинского района Смоленской области от 12.10.2022 года №46</w:t>
            </w:r>
          </w:p>
          <w:p>
            <w:pPr>
              <w:pStyle w:val="Normal"/>
              <w:ind w:left="55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Леонидовского сельского поселения </w:t>
      </w:r>
    </w:p>
    <w:p>
      <w:pPr>
        <w:pStyle w:val="Normal"/>
        <w:ind w:right="-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на 2022 год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4"/>
        <w:gridCol w:w="4058"/>
        <w:gridCol w:w="157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муниципального правового акта, утверждающего муниципальную программ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</w:tr>
      <w:tr>
        <w:trPr>
          <w:trHeight w:val="1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Управление имуществом и земельными ресурсами Леонидовского сельского поселения Ельнинского района Смоленской области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еонидовского сельского поселения Ельнинского района Смоленской области от 19.10.2022 года №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jc w:val="left"/>
      <w:outlineLvl w:val="1"/>
    </w:pPr>
    <w:rPr>
      <w:rFonts w:ascii="Liberation Serif;Times New Roman" w:hAnsi="Liberation Serif;Times New Roman" w:eastAsia="Arial Unicode MS" w:cs="Mangal;Courier New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11">
    <w:name w:val="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right="57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7:00Z</dcterms:created>
  <dc:creator>Admin</dc:creator>
  <dc:description/>
  <cp:keywords/>
  <dc:language>en-US</dc:language>
  <cp:lastModifiedBy>Фроленкова_ТВ</cp:lastModifiedBy>
  <cp:lastPrinted>2022-10-20T11:34:00Z</cp:lastPrinted>
  <dcterms:modified xsi:type="dcterms:W3CDTF">2022-10-20T08:34:00Z</dcterms:modified>
  <cp:revision>10</cp:revision>
  <dc:subject/>
  <dc:title/>
</cp:coreProperties>
</file>