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aps/>
          <w:sz w:val="28"/>
          <w:szCs w:val="28"/>
        </w:rPr>
        <w:t>ЛЕОНИД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льнин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100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caps/>
          <w:color w:val="000000"/>
          <w:spacing w:val="100"/>
          <w:sz w:val="28"/>
          <w:szCs w:val="28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1 №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Шарапово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Леонидовс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2022%20%D0%93%D0%9E%D0%94%5C%D0%A0%D0%90%D0%A1%D0%9F%D0%9E%D0%A0%D0%AF%20%D0%9F%D0%95%D0%A0%D0%95%D0%A7%D0%9D%D0%98%5Cexport%20(8).doc" \l "XA00RTM2O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160.2 Бюджетного кодекса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>: постановлением Правительства Российской Федерации от 16.09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онидовского сельского поселения  Ельнинского района Смоленской области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ZAP20Q03DP"/>
      <w:bookmarkStart w:id="1" w:name="XA00LTK2M0"/>
      <w:bookmarkStart w:id="2" w:name="ZAP268I3FA"/>
      <w:bookmarkStart w:id="3" w:name="bssPhr7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ZAP1KHM375"/>
      <w:bookmarkStart w:id="5" w:name="XA00LU62M3"/>
      <w:bookmarkStart w:id="6" w:name="ZAP1Q0838M"/>
      <w:bookmarkStart w:id="7" w:name="bssPhr8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      С.М. Мал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Леонидовского сельского поселения Ельнин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1№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 финансирования дефицита бюджета Леонидовского сельского поселения Ельнинского района Смоленской област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15"/>
        <w:gridCol w:w="4819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, источника финансирования дефицита бюджета Леонидовского сельского поселения Ельнинского района Смоленс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 дефицита бюджета Леонидовского сельского поселения Ельнинского района Смоленской област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го поселения Ельнинского района Смоленской обла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21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" w:hAnsi="Arial" w:eastAsia="Times New Roman" w:cs="Arial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Times New Roman" w:cs="Arial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Times New Roman" w:cs="Arial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Arial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Arial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Arial" w:hAnsi="Arial" w:eastAsia="Times New Roman" w:cs="Arial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Arial" w:hAnsi="Arial" w:eastAsia="Times New Roman" w:cs="Arial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Arial" w:hAnsi="Arial" w:eastAsia="Times New Roman" w:cs="Arial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Arial" w:hAnsi="Arial" w:eastAsia="Times New Roman" w:cs="Arial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Arial" w:hAnsi="Arial" w:eastAsia="Times New Roman" w:cs="Arial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Arial" w:hAnsi="Arial" w:eastAsia="Times New Roman" w:cs="Arial"/>
      <w:color w:val="4F81BD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0">
    <w:name w:val="Основной текст с отступом Знак"/>
    <w:qFormat/>
    <w:rPr>
      <w:rFonts w:ascii="Arial" w:hAnsi="Arial" w:eastAsia="Arial Unicode MS" w:cs="Arial"/>
      <w:kern w:val="2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Абзац списка Знак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sz w:val="116"/>
      <w:szCs w:val="116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eastAsia="Times New Roman" w:cs="Arial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040" w:hanging="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116"/>
      <w:szCs w:val="1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7:00Z</dcterms:created>
  <dc:creator>Оксана</dc:creator>
  <dc:description/>
  <cp:keywords/>
  <dc:language>en-US</dc:language>
  <cp:lastModifiedBy>ава</cp:lastModifiedBy>
  <cp:lastPrinted>2021-12-23T11:44:00Z</cp:lastPrinted>
  <dcterms:modified xsi:type="dcterms:W3CDTF">2021-12-28T09:59:00Z</dcterms:modified>
  <cp:revision>71</cp:revision>
  <dc:subject/>
  <dc:title> </dc:title>
</cp:coreProperties>
</file>