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Леони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 №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арапово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несения изменений в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2022%20%D0%93%D0%9E%D0%94%5C%D0%A0%D0%90%D0%A1%D0%9F%D0%9E%D0%A0%D0%AF%20%D0%9F%D0%95%D0%A0%D0%95%D0%A7%D0%9D%D0%98%5Cexport%20(8).doc" \l "XA00RTM2O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160.2 Бюджет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>: постановлением Правительства Российской Федерации от 16.09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bookmarkStart w:id="0" w:name="ZAP20Q03DP"/>
      <w:bookmarkStart w:id="1" w:name="XA00LTK2M0"/>
      <w:bookmarkStart w:id="2" w:name="ZAP268I3FA"/>
      <w:bookmarkStart w:id="3" w:name="bssPhr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дминистрация Леонидовского сельского поселения  Ельнин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ZAP1KHM375"/>
      <w:bookmarkStart w:id="5" w:name="XA00LU62M3"/>
      <w:bookmarkStart w:id="6" w:name="ZAP1Q0838M"/>
      <w:bookmarkStart w:id="7" w:name="bssPhr8"/>
      <w:bookmarkEnd w:id="4"/>
      <w:bookmarkEnd w:id="5"/>
      <w:bookmarkEnd w:id="6"/>
      <w:bookmarkEnd w:id="7"/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Леонидов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С.М. Малахова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еонидовского сельского поселения Ельн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12.2021 №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я изменений в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Настоящий Порядок разработан в соответствии с пунктом 8 </w:t>
      </w:r>
      <w:r>
        <w:rPr>
          <w:rFonts w:cs="Times New Roman" w:ascii="Times New Roman" w:hAnsi="Times New Roman"/>
          <w:sz w:val="28"/>
          <w:szCs w:val="28"/>
        </w:rPr>
        <w:t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Постановлением Правительства Российской Федерации от 16.09.2021 № 1568 и определяет процедуру и сроки внесения изменений в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(далее – перечень главных администраторов источников финансирования дефицит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ями для внесения изменений в перечень главных администраторов источников финансирования дефицита могут быть соответствующие изменения в федеральных и региональных законах, в иных нормативных правовых актах, в муниципальных правовых актах, и в частности, в случаях изменения состава и (или) функций главных администраторов источников финансирования дефицита бюджета, изменения принципов назначения и присвоения структуры кодов классификации источников финансирования дефицита бюджета. Изменения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вносятся до истечения 30 рабочих дней со дня внесения изменений в соответствующие правовые а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Леонидовского сельского поселения Ельнинского района Смоленской области осуществляет бюджетные полномочия главного администратора источников финансирования дефицита бюджета Леонидовского сельского поселения Ельнинского района Смоленской области и соответственно принимает решение о внесении изменений и   разрабатывает  проект правового акта о внесении изменений в перечень главных администраторов источников финансирования дефицита бюдж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2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sz w:val="116"/>
      <w:szCs w:val="11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Pta0">
    <w:name w:val="pt-a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116"/>
      <w:szCs w:val="1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0:00Z</dcterms:created>
  <dc:creator>Оксана</dc:creator>
  <dc:description/>
  <cp:keywords/>
  <dc:language>en-US</dc:language>
  <cp:lastModifiedBy>ава</cp:lastModifiedBy>
  <cp:lastPrinted>2021-12-23T11:40:00Z</cp:lastPrinted>
  <dcterms:modified xsi:type="dcterms:W3CDTF">2021-12-23T08:41:00Z</dcterms:modified>
  <cp:revision>9</cp:revision>
  <dc:subject/>
  <dc:title> </dc:title>
</cp:coreProperties>
</file>