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en-US"/>
        </w:rPr>
        <w:drawing>
          <wp:inline distT="0" distB="0" distL="0" distR="0">
            <wp:extent cx="7143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ЛЕОНИДОВСКОГО СЕЛЬСКОГО ПОСЕЛЕНИЯ ЕЛЬНИНСКОГО РАЙОНА СМОЛЕН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6.03.2021  №5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58750</wp:posOffset>
                </wp:positionV>
                <wp:extent cx="4210050" cy="141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утверждении муниципальной программы муниципального образования Леонидовского сельского поселения Ельнинского района Смоленской области  «Программа комплексного развития транспортной инфраструктуры на территории муниципального образования»  Леонидовского  ЛеЛеонидовского сельское поселение на 2020-2043 годы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11.05pt;mso-wrap-distance-left:9.05pt;mso-wrap-distance-right:9.05pt;mso-wrap-distance-top:0pt;mso-wrap-distance-bottom:0pt;margin-top:12.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 утверждении муниципальной программы муниципального образования Леонидовского сельского поселения Ельнинского района Смоленской области  «Программа комплексного развития транспортной инфраструктуры на территории муниципального образования»  Леонидовского  ЛеЛеонидовского сельское поселение на 2020-2043 годы»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оответствии с Градостроительным кодексом Российской Федерации, законом Российской Федерации от 06.10.2003 N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тановление Правительства Российской Федерации от 25.12.2015 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440 «Об утверждении требований к программам комплексного развития транспортной инфраструктуры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их округов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ом муниципального образования 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 </w:t>
      </w:r>
    </w:p>
    <w:p>
      <w:pPr>
        <w:pStyle w:val="Normal"/>
        <w:widowControl w:val="false"/>
        <w:tabs>
          <w:tab w:val="clear" w:pos="709"/>
          <w:tab w:val="left" w:pos="3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tabs>
          <w:tab w:val="left" w:pos="709" w:leader="none"/>
          <w:tab w:val="left" w:pos="1980" w:leader="none"/>
        </w:tabs>
        <w:spacing w:before="0" w:after="0"/>
        <w:ind w:right="22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ar-SA"/>
        </w:rPr>
        <w:tab/>
        <w:t>1.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программу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еонидовского сельского поселения Ельнинского района Смоленской области   «Программа комплексного развития транспортной инфраструктуры на территории муниципального образования Леонидовского сельское поселение на 2021-2044 годы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ind w:right="22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ind w:right="22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ab/>
        <w:t>3.Настоящее постановление вступает в силу после подписания и подлежит обнародованию на официальном сайте муниципального образования Леонидовского сельского поселения Ельнинского района Смоленской области http:// korobec-speln.admin-smolensk.ru в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еонид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льнинского района Смоленской области                                        С.М. Мал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84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шением Совета депутатов Леонидо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ельского поселения  Ельн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молен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6.03.2021  № 5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-1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«Программа к</w:t>
      </w:r>
      <w:r>
        <w:rPr>
          <w:rFonts w:eastAsia="Lucida Sans Unicode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омплексного развития транспортной инфраструктуры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территории муниципального образования Леонид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2021-2044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. Шарапов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021 г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826" w:right="570" w:hanging="1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8"/>
          <w:kern w:val="2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8"/>
          <w:kern w:val="2"/>
          <w:sz w:val="27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8"/>
          <w:kern w:val="2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8"/>
          <w:kern w:val="2"/>
          <w:sz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8"/>
          <w:kern w:val="2"/>
          <w:sz w:val="27"/>
          <w:lang w:eastAsia="ru-RU"/>
        </w:rPr>
        <w:t>ПАСПОРТ МУНИЦИПАЛЬНОЙ ПРОГРАММЫ</w:t>
      </w:r>
    </w:p>
    <w:p>
      <w:pPr>
        <w:pStyle w:val="Normal"/>
        <w:suppressAutoHyphens w:val="true"/>
        <w:spacing w:lineRule="auto" w:line="240" w:before="0" w:after="0"/>
        <w:ind w:right="-15" w:hanging="1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мплексного развития транспортной инфраструктуры на территории муниципального образования Леонидовского сельское поселение на 2021-2044годы»</w:t>
      </w:r>
    </w:p>
    <w:p>
      <w:pPr>
        <w:pStyle w:val="Normal"/>
        <w:suppressAutoHyphens w:val="true"/>
        <w:spacing w:lineRule="auto" w:line="240" w:before="0" w:after="0"/>
        <w:ind w:right="-15" w:hanging="10"/>
        <w:jc w:val="center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670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исполнитель программы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Леонидовского сельского поселения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современной и эффективной транспортной инфраструктуры, обеспечивающей ускорение движения товаров и снижение транспортных издержек в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повышение доступности услуг транспортного комплекса дл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повышение комплексной безопасности и устойчивости транспорт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- повы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, а также сбалансированное с градостроительной деятельностью в посел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условий для пешеходного и велосипедного передвиж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эффективности функционирования действующей транспортной инфраструктуры;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-</w:t>
              <w:tab/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-</w:t>
              <w:tab/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-</w:t>
              <w:tab/>
              <w:t>обеспечение устойчивого функциониров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-</w:t>
              <w:tab/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протяженность пешеходных дорож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протяженность велосипедных дорож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оличество благоустроенных улиц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(этапы)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5" w:hanging="1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Срок реализации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Велижский район» «Программа комплексного развития транспортной инфраструктуры на территории муниципального образования Леонидовского сельское поселение на 2021-2044 годы» (далее также –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а) - 2021 - 2044 годы.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I этап: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021-2022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022-2023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024.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II этап:2024-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044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ами финансирования программы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бюджета муниципального образования Леонидовского сельское поселение (далее также – бюджет посе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бюджета муниципального образования «Ельнинский район» (далее также – местный бюдж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Смолен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алее также - областной бюджет).</w:t>
            </w:r>
          </w:p>
          <w:p>
            <w:pPr>
              <w:pStyle w:val="Normal"/>
              <w:tabs>
                <w:tab w:val="clear" w:pos="709"/>
                <w:tab w:val="left" w:pos="547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7"/>
                <w:szCs w:val="27"/>
              </w:rPr>
              <w:t xml:space="preserve">Общий объем финансирования Программы за 2021-2044 годы составляет </w:t>
            </w: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8"/>
                <w:szCs w:val="28"/>
              </w:rPr>
              <w:t>8258,0 т</w:t>
            </w: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7"/>
                <w:szCs w:val="27"/>
              </w:rPr>
              <w:t>ыс. руб.:</w:t>
            </w:r>
          </w:p>
          <w:p>
            <w:pPr>
              <w:pStyle w:val="Normal"/>
              <w:tabs>
                <w:tab w:val="clear" w:pos="709"/>
                <w:tab w:val="left" w:pos="547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7"/>
                <w:szCs w:val="27"/>
              </w:rPr>
              <w:t xml:space="preserve">бюджет поселения – 3408,0 тыс. руб. </w:t>
            </w:r>
          </w:p>
          <w:p>
            <w:pPr>
              <w:pStyle w:val="Normal"/>
              <w:tabs>
                <w:tab w:val="clear" w:pos="709"/>
                <w:tab w:val="left" w:pos="547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8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7"/>
                <w:szCs w:val="27"/>
              </w:rPr>
              <w:t>местный бюджет – 0 тыс. руб.</w:t>
            </w:r>
          </w:p>
          <w:p>
            <w:pPr>
              <w:pStyle w:val="Normal"/>
              <w:tabs>
                <w:tab w:val="clear" w:pos="709"/>
                <w:tab w:val="left" w:pos="547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7"/>
                <w:szCs w:val="27"/>
              </w:rPr>
              <w:t xml:space="preserve">областной бюджет - 4850,0 тыс. 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2021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од – 1396,2 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1396,2 тыс. руб.;</w:t>
            </w:r>
          </w:p>
          <w:p>
            <w:pPr>
              <w:pStyle w:val="Normal"/>
              <w:tabs>
                <w:tab w:val="clear" w:pos="709"/>
                <w:tab w:val="left" w:pos="547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–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2022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од –1479,3 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 1479,3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 – 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2023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од – 1903,9 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1903,9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 –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2024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од –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903,9 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 –0,0 тыс. руб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202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од –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903,9 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 1903,9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 – 0,0 тыс. руб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025-2044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год –  36174,1тыс. руб.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юджет поселения – 36174,1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ластной бюджет – 0,0 тыс. руб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шная реализация мероприятий Программы позволит к 2044 году обеспечить следующие результ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, комфортности и уровня жизни населения муниципального образования Леонидовского сельское посе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уровня обеспеченности населения дорогами до 44,0%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82" w:hanging="10"/>
        <w:jc w:val="center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right="-5" w:hanging="0"/>
        <w:jc w:val="both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дел 1. 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Леонидовского сельского по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160"/>
        <w:ind w:right="5" w:firstLine="566"/>
        <w:jc w:val="both"/>
        <w:rPr/>
      </w:pPr>
      <w:bookmarkStart w:id="0" w:name="bookmark1"/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bookmarkEnd w:id="0"/>
      <w:r>
        <w:rPr>
          <w:rFonts w:cs="Times New Roman" w:ascii="Times New Roman" w:hAnsi="Times New Roman"/>
          <w:spacing w:val="-4"/>
          <w:sz w:val="20"/>
          <w:szCs w:val="20"/>
        </w:rPr>
        <w:t xml:space="preserve">ерритория Леонидовского сельского поселения расположена в восточной части </w:t>
      </w:r>
      <w:r>
        <w:rPr>
          <w:rFonts w:cs="Times New Roman" w:ascii="Times New Roman" w:hAnsi="Times New Roman"/>
          <w:sz w:val="20"/>
          <w:szCs w:val="20"/>
        </w:rPr>
        <w:t>Ельнинского района Смоленской области.</w:t>
      </w:r>
    </w:p>
    <w:p>
      <w:pPr>
        <w:pStyle w:val="Normal"/>
        <w:shd w:fill="FFFFFF" w:val="clear"/>
        <w:spacing w:lineRule="exact" w:line="274" w:before="269" w:after="160"/>
        <w:ind w:right="5" w:firstLine="566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Территория Леонидовского сельского поселения расположена в восточной части </w:t>
      </w:r>
      <w:r>
        <w:rPr>
          <w:rFonts w:cs="Times New Roman" w:ascii="Times New Roman" w:hAnsi="Times New Roman"/>
          <w:sz w:val="20"/>
          <w:szCs w:val="20"/>
        </w:rPr>
        <w:t>Ельнинского района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384" w:hanging="360"/>
        <w:rPr>
          <w:rFonts w:ascii="Times New Roman" w:hAnsi="Times New Roman" w:cs="Times New Roman"/>
          <w:color w:val="202122"/>
          <w:sz w:val="20"/>
          <w:szCs w:val="20"/>
        </w:rPr>
      </w:pPr>
      <w:r>
        <w:rPr>
          <w:rFonts w:cs="Times New Roman" w:ascii="Times New Roman" w:hAnsi="Times New Roman"/>
          <w:color w:val="202122"/>
          <w:sz w:val="20"/>
          <w:szCs w:val="20"/>
        </w:rPr>
        <w:t>Граничит: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поселение граничит:  </w:t>
      </w:r>
    </w:p>
    <w:p>
      <w:pPr>
        <w:pStyle w:val="Style18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вере — с Бобровичским сельским поселением;</w:t>
      </w:r>
    </w:p>
    <w:p>
      <w:pPr>
        <w:pStyle w:val="Style18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стоке - с Ельнинским городским и Коробецким сельским поселениями;</w:t>
      </w:r>
    </w:p>
    <w:p>
      <w:pPr>
        <w:pStyle w:val="Style18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паде — с Глинковским районом;</w:t>
      </w:r>
    </w:p>
    <w:p>
      <w:pPr>
        <w:pStyle w:val="Style18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юге— с Починковским и Рославльским районам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ая инфраструктура Леонидовского сельского поселения представлена   автомобильным транспортом. Транспортная сеть муниципального образования принимает нагрузку в направлении межрегиональных, внутриобластных и местных связе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кас транспортной автомобильной сети поселения состоит из автомобильных дорог:</w:t>
      </w:r>
    </w:p>
    <w:p>
      <w:pPr>
        <w:pStyle w:val="Style18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ого значения III технической категории «Рославль – Ельня – Дорогобуж – Сафоново» и «Москва – Малоярославец – Рославль до границы с Республикой Беларусь (на Бобруйск, Слуцк)» - Спас-Деменск – Ельня – Починок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лощадь поселения составляет 82656,02 кв. км.. Численность постоянного населения по </w:t>
      </w:r>
      <w:r>
        <w:rPr>
          <w:rFonts w:cs="Times New Roman" w:ascii="Times New Roman" w:hAnsi="Times New Roman"/>
          <w:sz w:val="20"/>
          <w:szCs w:val="20"/>
        </w:rPr>
        <w:t>состоянию на 1 января 2019 года   составляет 1487 человек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В состав Леонидовского сельского поселения входит 68 населенных пункта – деревня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Шарапово (административный центр), 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От районного центра г. Ельня поселение находится на расстоянии 3 км. С </w:t>
      </w:r>
      <w:r>
        <w:rPr>
          <w:rFonts w:cs="Times New Roman" w:ascii="Times New Roman" w:hAnsi="Times New Roman"/>
          <w:sz w:val="20"/>
          <w:szCs w:val="20"/>
        </w:rPr>
        <w:t>районным центром и г. Смоленском его связывают дороги с твердым покрытием, есть железнодорожное сообщения .</w:t>
      </w:r>
    </w:p>
    <w:p>
      <w:pPr>
        <w:pStyle w:val="Normal"/>
        <w:shd w:fill="FFFFFF" w:val="clear"/>
        <w:spacing w:before="274" w:after="160"/>
        <w:ind w:left="109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Таблица 1 - Населенные пункты Леонидовского сельского поселения</w:t>
      </w:r>
    </w:p>
    <w:tbl>
      <w:tblPr>
        <w:tblW w:w="876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41"/>
        <w:gridCol w:w="1534"/>
        <w:gridCol w:w="944"/>
        <w:gridCol w:w="1792"/>
        <w:gridCol w:w="15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жи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ж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ня.Щарап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овое Щерб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ня Андрее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овосел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еревня Баби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овоспас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Барсу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болонове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Бибир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зерен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Богоди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ередель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Большое Пав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етр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ерби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етух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олково- Егор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ревня  Погорн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ысо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ревня Ревяч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 Гурь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ревня Рен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Демщ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ревня Ржаве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Дрогин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ад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Запол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вети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Зубаре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длецкий Почи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Зуб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либ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ван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игар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оситче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ко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остыл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редний Почи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Лап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тарое Мут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Леонид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тарое Щерб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 Лип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тарше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Лу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 Стро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 Лыс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ухой Почи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 Леон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окар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алое Пав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Угр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алыше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Федор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акса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Фила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иле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Хол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ишу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Хохл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еш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ать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икиточк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евел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овое Мут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Щепл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р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4" w:after="1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74" w:after="16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Приоритеты районной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10"/>
        <w:jc w:val="both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Основной целью Программы является создание материальной базы развития транспортной инфраструктуры для обеспечения повышения качества жизни населения Леонид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right="-5" w:hanging="10"/>
        <w:jc w:val="both"/>
        <w:rPr>
          <w:rFonts w:ascii="Times New Roman" w:hAnsi="Times New Roman" w:eastAsia="Times New Roman" w:cs="Times New Roman"/>
          <w:i/>
          <w:i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right="-5" w:hanging="10"/>
        <w:jc w:val="both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- развитие современной и эффективной транспортной инфраструктуры, обеспечивающей ускор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вижения товаров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 и снижение транспортных издержек в экономике;</w:t>
      </w:r>
    </w:p>
    <w:p>
      <w:pPr>
        <w:pStyle w:val="Normal"/>
        <w:suppressAutoHyphens w:val="true"/>
        <w:spacing w:lineRule="auto" w:line="240" w:before="0" w:after="0"/>
        <w:ind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-  повышение доступности услуг транспортного комплекса для населения;</w:t>
      </w:r>
    </w:p>
    <w:p>
      <w:pPr>
        <w:pStyle w:val="Normal"/>
        <w:suppressAutoHyphens w:val="true"/>
        <w:spacing w:lineRule="auto" w:line="240" w:before="0" w:after="0"/>
        <w:ind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-  повышение комплексной безопасности и устойчивости транспорт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8"/>
          <w:kern w:val="2"/>
          <w:sz w:val="28"/>
          <w:szCs w:val="28"/>
          <w:lang w:eastAsia="ru-RU"/>
        </w:rPr>
        <w:t>2.1. Улично-дорожная с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Решение проблем развития транспортной инфраструктуры Леонидовского сельского поселения - одна из приоритетных задач, определяющих возможность активизации экономических, культурных связей поселения и улучшение качества жиз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Организация системы транспортных связей согласно Схеме территориального планирования Смоленской области (2013 г.), которая замкнет многочисленные ветки дорог преимущественно на периферии области и объединит центры административных районов между собой и с центрами областных планировочных районов, образующих внутриобластное транспортное коль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В настоящем Генеральном плане предусмотрен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выделение дополнительных территорий для стоянки автотранспортных средств для турис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оснащение магистральной улично-дорожной сети необходимыми транспортными сооружениями (остановки, ограждения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реконструкция существующей улично-дорожной сети, развитие сети жилых у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обеспечение безопасности движения пешеходов путем создания ограничения движения в местах туристических и рекреационных маршр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8"/>
          <w:kern w:val="2"/>
          <w:sz w:val="28"/>
          <w:szCs w:val="28"/>
          <w:u w:val="single"/>
          <w:lang w:eastAsia="ru-RU"/>
        </w:rPr>
        <w:t>Проектны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8"/>
          <w:kern w:val="2"/>
          <w:sz w:val="28"/>
          <w:szCs w:val="28"/>
          <w:lang w:eastAsia="ru-RU"/>
        </w:rPr>
        <w:t>Первоочередные мероприят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8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8"/>
          <w:kern w:val="2"/>
          <w:sz w:val="28"/>
          <w:szCs w:val="28"/>
        </w:rPr>
        <w:t>Ремонт  дороги с асфальтовым покрытием д. Шарапов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8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8"/>
          <w:kern w:val="2"/>
          <w:sz w:val="28"/>
          <w:szCs w:val="28"/>
        </w:rPr>
        <w:t xml:space="preserve">Асфальтирование дорог с гравийным покрытием д. Дёмщино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color w:val="000008"/>
          <w:kern w:val="2"/>
          <w:sz w:val="28"/>
          <w:szCs w:val="28"/>
        </w:rPr>
        <w:t xml:space="preserve">Проектом предусматривается проведение работ по новому строительству и капитальному ремонту улиц (дорог) населенных пунктов Леонид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>Предлагаемая структура магистральной сети общепоселенческого значения с дополнительными выходами на внешние автодороги, оснащенная необходимым и достаточным количеством искусственных сооружений, способна обеспечить надежность транспортных связей как внутрипоселенческого характера, так и с внешними, прилегающими к Леонидовскому сельскому поселению, террито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мероприятий исходя из Генерального пл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Леонидовского сельское посе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сложный и достаточно длительный процесс, направленный на формирование благоприятной поселенческой среды. Его успех определяется деятельностью местных властей, служб поселения, проектировщиков и в большой мер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висит от заинтересованности и включенности в эту деятельность поселенческого сообщества в целом. В перспективе предстоит большая работа по реализации запланированных мероприятий транспортной инфраструктуры. Проведение комплекса целенаправленных градостроительных мероприятий будет способствовать формированию поселенческой среды Леонидовского поселения в развитиитранспор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b/>
          <w:color w:val="000000"/>
          <w:sz w:val="28"/>
          <w:szCs w:val="28"/>
        </w:rPr>
        <w:t>2.3.Транспорт Леонид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.01.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а в организациях поселения имеется 6 легковых автомобилей, в личной собственности населения – 1</w:t>
      </w:r>
      <w:r>
        <w:rPr>
          <w:color w:val="000000"/>
          <w:sz w:val="28"/>
          <w:szCs w:val="28"/>
          <w:lang w:val="ru-RU"/>
        </w:rPr>
        <w:t>78</w:t>
      </w:r>
      <w:r>
        <w:rPr>
          <w:color w:val="000000"/>
          <w:sz w:val="28"/>
          <w:szCs w:val="28"/>
        </w:rPr>
        <w:t xml:space="preserve"> автомобиля (в основном легковые автомобили).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роектные предлож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очередные мероприятия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Строительство улиц и проездов в районе новой застройки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Проектом предусматривается проведение работ по новому строительству и капитальному ремонту улиц (дорог) населенных пунктов Леонид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дел 3. Обобщенная характеристика основных мероприятий муниципальной программы и под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транспортного обслуживания </w:t>
      </w:r>
      <w:r>
        <w:rPr>
          <w:color w:val="000008"/>
          <w:kern w:val="2"/>
          <w:sz w:val="28"/>
          <w:szCs w:val="28"/>
        </w:rPr>
        <w:t xml:space="preserve">в соответствии с Генеральным планом </w:t>
      </w:r>
      <w:r>
        <w:rPr>
          <w:color w:val="000000"/>
          <w:kern w:val="2"/>
          <w:sz w:val="28"/>
          <w:szCs w:val="28"/>
        </w:rPr>
        <w:t xml:space="preserve">муниципального образования Леонидовского сельское поселение </w:t>
      </w:r>
      <w:r>
        <w:rPr>
          <w:color w:val="000000"/>
          <w:sz w:val="28"/>
          <w:szCs w:val="28"/>
        </w:rPr>
        <w:t>предлагается система мероприятий по развитию пассажирского транспорта, которая должна обеспечить потребности жителей в поездках с наименьшими затратами времени и достаточным комфортом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-5" w:firstLine="6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>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по ремонту и строительству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 xml:space="preserve">автомобильных </w:t>
      </w:r>
      <w:r>
        <w:rPr>
          <w:rFonts w:eastAsia="Times New Roman" w:cs="Times New Roman" w:ascii="Times New Roman" w:hAnsi="Times New Roman"/>
          <w:bCs/>
          <w:color w:val="000008"/>
          <w:kern w:val="2"/>
          <w:sz w:val="28"/>
          <w:lang w:eastAsia="ru-RU"/>
        </w:rPr>
        <w:t xml:space="preserve">дорог 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 xml:space="preserve">муниципального образования «Ельн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 населенных пунктов Леонидо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8"/>
          <w:lang w:eastAsia="ru-RU"/>
        </w:rPr>
        <w:t>3.Мероприятия по организации дорожного движения. Реализация мероприятий позволит повысить уровень качества и безопасности транспортного обслуживания населения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Мероприятия по ремонту и строительству пешеходных и велосипедных дорожек.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зволит повысить качество велосипедного и пешеходного передвижения населения.</w:t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роприятия по ремонту и строительств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втомобильны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дорог 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униципального образования Леонидовского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еленных пунктах Леонидовского сельского поселения, в том числ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2"/>
        <w:gridCol w:w="223"/>
        <w:gridCol w:w="4002"/>
      </w:tblGrid>
      <w:tr>
        <w:trPr>
          <w:tblHeader w:val="true"/>
          <w:trHeight w:val="73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яженность, км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44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арапо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с асфальтовым покрытием</w:t>
            </w:r>
          </w:p>
        </w:tc>
      </w:tr>
      <w:tr>
        <w:trPr>
          <w:trHeight w:val="44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ёмщ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дорог с гравийным покрытием</w:t>
            </w:r>
          </w:p>
        </w:tc>
      </w:tr>
      <w:tr>
        <w:trPr>
          <w:trHeight w:val="507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079990</wp:posOffset>
                </wp:positionH>
                <wp:positionV relativeFrom="paragraph">
                  <wp:posOffset>2655570</wp:posOffset>
                </wp:positionV>
                <wp:extent cx="206375" cy="799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62.95pt;mso-wrap-distance-left:9pt;mso-wrap-distance-right:9pt;mso-wrap-distance-top:0pt;mso-wrap-distance-bottom:0pt;margin-top:209.1pt;mso-position-vertical-relative:text;margin-left:-793.7pt;mso-position-horizontal-relative:text">
                <v:fill opacity="0f"/>
                <v:textbox inset="0in,0in,0in,0in">
                  <w:txbxContent>
                    <w:tbl>
                      <w:tblPr>
                        <w:tblW w:w="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430250</wp:posOffset>
                </wp:positionH>
                <wp:positionV relativeFrom="paragraph">
                  <wp:posOffset>-1574800</wp:posOffset>
                </wp:positionV>
                <wp:extent cx="206375" cy="744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58.6pt;mso-wrap-distance-left:9pt;mso-wrap-distance-right:9pt;mso-wrap-distance-top:0pt;mso-wrap-distance-bottom:0pt;margin-top:-124pt;mso-position-vertical-relative:text;margin-left:1057.5pt;mso-position-horizontal-relative:text">
                <v:fill opacity="0f"/>
                <v:textbox inset="0in,0in,0in,0in">
                  <w:txbxContent>
                    <w:tbl>
                      <w:tblPr>
                        <w:tblW w:w="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рограммы приведен в приложении №2 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дел 4.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точниками финансирования программы яв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редства бюджета муниципального образования Леонидовского сельское поселение (далее также – бюджет поселения), средства бюджета муниципального образования «Ельнинский район» (далее также – местный бюджет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бюджета Смоле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также - областной бюджет).</w:t>
      </w:r>
    </w:p>
    <w:p>
      <w:pPr>
        <w:pStyle w:val="Normal"/>
        <w:tabs>
          <w:tab w:val="clear" w:pos="709"/>
          <w:tab w:val="left" w:pos="547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  <w:t xml:space="preserve">Общий объем финансирования Программы за 2021-2044 годы составляет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</w:rPr>
        <w:t>40000,0 т</w:t>
      </w:r>
      <w:r>
        <w:rPr>
          <w:rFonts w:eastAsia="Times New Roman" w:cs="Times New Roman" w:ascii="Times New Roman" w:hAnsi="Times New Roman"/>
          <w:color w:val="000008"/>
          <w:kern w:val="2"/>
          <w:sz w:val="27"/>
          <w:szCs w:val="27"/>
        </w:rPr>
        <w:t>ыс. руб.:</w:t>
      </w:r>
    </w:p>
    <w:p>
      <w:pPr>
        <w:pStyle w:val="Normal"/>
        <w:tabs>
          <w:tab w:val="clear" w:pos="709"/>
          <w:tab w:val="left" w:pos="547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7"/>
          <w:szCs w:val="27"/>
        </w:rPr>
        <w:t xml:space="preserve">бюджет поселения – </w:t>
      </w: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</w:rPr>
        <w:t xml:space="preserve">40000,0 </w:t>
      </w:r>
      <w:r>
        <w:rPr>
          <w:rFonts w:eastAsia="Times New Roman" w:cs="Times New Roman" w:ascii="Times New Roman" w:hAnsi="Times New Roman"/>
          <w:color w:val="000008"/>
          <w:kern w:val="2"/>
          <w:sz w:val="27"/>
          <w:szCs w:val="27"/>
        </w:rPr>
        <w:t xml:space="preserve">тыс. руб. </w:t>
      </w:r>
    </w:p>
    <w:p>
      <w:pPr>
        <w:pStyle w:val="Normal"/>
        <w:tabs>
          <w:tab w:val="clear" w:pos="709"/>
          <w:tab w:val="left" w:pos="547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7"/>
          <w:szCs w:val="27"/>
        </w:rPr>
        <w:t>местный бюджет – 0 тыс. руб.</w:t>
      </w:r>
    </w:p>
    <w:p>
      <w:pPr>
        <w:pStyle w:val="Normal"/>
        <w:tabs>
          <w:tab w:val="clear" w:pos="709"/>
          <w:tab w:val="left" w:pos="547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8"/>
          <w:kern w:val="2"/>
          <w:sz w:val="27"/>
          <w:szCs w:val="27"/>
        </w:rPr>
        <w:t xml:space="preserve">областной бюджет - 0 тыс. руб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2021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од – 5000,0 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5000,0 тыс. руб.;</w:t>
      </w:r>
    </w:p>
    <w:p>
      <w:pPr>
        <w:pStyle w:val="Normal"/>
        <w:tabs>
          <w:tab w:val="clear" w:pos="709"/>
          <w:tab w:val="left" w:pos="547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–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2022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од –5000,0 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 5000,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 – 0,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2023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од – 7500,0 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7500,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 –0,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  <w:t xml:space="preserve">2024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год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7500,0 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 –0,0 тыс. руб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  <w:t xml:space="preserve">2025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год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750,0 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 3750,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 – 0,0 тыс. руб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2026-2044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год –  11250,0 тыс. руб.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юджет поселения – 11250,0 тыс. руб.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стный бюджет – 0 тыс. руб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ластной бюджет – 0,0 тыс. руб.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указа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 ежег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яются с учетом норм решений о бюджетах муниципального образования «Ельнинский район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Леонид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ующий финансовый год, предусматривающих средства на реализацию мероприятий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154"/>
        <w:ind w:left="257" w:right="-5" w:hanging="10"/>
        <w:jc w:val="both"/>
        <w:rPr>
          <w:rFonts w:ascii="Times New Roman" w:hAnsi="Times New Roman" w:eastAsia="Times New Roman" w:cs="Times New Roman"/>
          <w:b/>
          <w:b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8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дел 5. Основные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реализации мероприятий комплексной Программы осуществляется на основании следующих нормативных актов: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й кодекс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от 09.02.2007 № 16-ФЗ «О транспортной безопасност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транспорта Российской Федерации от 16.11.2012 №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тав муниципального образования Леонидовского сельского  поселения 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енеральный план муниципального образования Леонидовского сельского поселения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дополнительных нормативных правовых актов муниципального образования будет определяться в процессе реализации Программы в соответствии с изменениями законодательства Российской Федерации и Смоленской области.</w:t>
      </w:r>
    </w:p>
    <w:p>
      <w:pPr>
        <w:pStyle w:val="Normal"/>
        <w:suppressAutoHyphens w:val="true"/>
        <w:spacing w:lineRule="auto" w:line="240" w:before="0" w:after="154"/>
        <w:ind w:left="257"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дел 6. Применение мер муниципального регулирования в сфере реализации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е, тарифные, кредитные и иные меры муниципального регулирования в рамках реализации Программы не предусмотрены.</w:t>
      </w:r>
    </w:p>
    <w:p>
      <w:pPr>
        <w:pStyle w:val="Normal"/>
        <w:suppressAutoHyphens w:val="true"/>
        <w:spacing w:lineRule="auto" w:line="240" w:before="0" w:after="154"/>
        <w:ind w:left="257"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54"/>
        <w:ind w:left="257"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624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154"/>
        <w:ind w:left="257" w:right="-5" w:hanging="10"/>
        <w:jc w:val="both"/>
        <w:rPr>
          <w:rFonts w:ascii="Times New Roman" w:hAnsi="Times New Roman" w:eastAsia="Times New Roman" w:cs="Times New Roman"/>
          <w:color w:val="0000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8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8" w:right="-3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-3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грамма комплексного развития транспортной инфраструктуры на территории муниципального образования Леонидовского сельское поселение на 2020-2043 годы»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.03.2021 № 5 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widowControl w:val="false"/>
        <w:tabs>
          <w:tab w:val="clear" w:pos="709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-1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грамма комплексного развития транспортной инфраструктуры на территории муниципального образования Леонидовского сельское поселение на 2021-204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35"/>
        <w:gridCol w:w="1479"/>
        <w:gridCol w:w="1413"/>
        <w:gridCol w:w="1415"/>
        <w:gridCol w:w="1412"/>
        <w:gridCol w:w="1412"/>
        <w:gridCol w:w="1734"/>
        <w:gridCol w:w="1090"/>
        <w:gridCol w:w="1014"/>
        <w:gridCol w:w="115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е значения показателей по годам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значения показате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6-204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317" w:leader="none"/>
        </w:tabs>
        <w:autoSpaceDE w:val="false"/>
        <w:spacing w:lineRule="auto" w:line="12" w:before="0" w:after="0"/>
        <w:ind w:right="1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2"/>
        <w:gridCol w:w="1456"/>
        <w:gridCol w:w="1417"/>
        <w:gridCol w:w="1418"/>
        <w:gridCol w:w="1417"/>
        <w:gridCol w:w="1418"/>
        <w:gridCol w:w="1701"/>
        <w:gridCol w:w="1134"/>
        <w:gridCol w:w="992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1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муниципальной программы: Развитие современной и эффективной транспортной инфраструктуры, обеспечивающей ускорение движения товаров и снижение транспортных издержек в экономике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7" w:hanging="3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 соответствующих, нормативным требованиям к транспортно-эксплуатационным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7"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омплексной безопасности и устойчивости транспорт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7"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пешеходных дорож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7"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велосипедных дорож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услуг транспортного комплекса для населения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lang w:eastAsia="ru-RU"/>
              </w:rPr>
              <w:t xml:space="preserve">благоустроенных улиц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1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8" w:right="-3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-3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Программа комплексного развития транспортной инфраструктуры на территории муниципального образования Леонидовского сельское поселение на 2020-2043 годы»</w:t>
      </w:r>
    </w:p>
    <w:p>
      <w:pPr>
        <w:pStyle w:val="Normal"/>
        <w:tabs>
          <w:tab w:val="clear" w:pos="709"/>
          <w:tab w:val="left" w:pos="12708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.03.2021 №  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рограмма комплексного развития транспортной инфраструктуры на территории муниципального образования Леонидовского сельское поселение на 2021-204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559"/>
        <w:gridCol w:w="1276"/>
        <w:gridCol w:w="992"/>
        <w:gridCol w:w="993"/>
        <w:gridCol w:w="850"/>
        <w:gridCol w:w="851"/>
        <w:gridCol w:w="850"/>
        <w:gridCol w:w="992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тчетный год и плановый период (тыс. рублей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муниципальной программы на 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44</w:t>
            </w:r>
          </w:p>
        </w:tc>
      </w:tr>
    </w:tbl>
    <w:p>
      <w:pPr>
        <w:pStyle w:val="Normal"/>
        <w:spacing w:lineRule="auto" w:line="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559"/>
        <w:gridCol w:w="1276"/>
        <w:gridCol w:w="992"/>
        <w:gridCol w:w="993"/>
        <w:gridCol w:w="850"/>
        <w:gridCol w:w="851"/>
        <w:gridCol w:w="850"/>
        <w:gridCol w:w="992"/>
        <w:gridCol w:w="567"/>
        <w:gridCol w:w="709"/>
        <w:gridCol w:w="709"/>
        <w:gridCol w:w="709"/>
        <w:gridCol w:w="708"/>
        <w:gridCol w:w="709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муниципальной программы: Развитие современной и эффективной транспортной инфраструктуры, обеспечивающей ускорение движения товаров и снижение транспортных издержек в экономике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х дорог общего пользования местного значения соответствующих, нормативным требованиям к транспортно-эксплуатационным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.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ед.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ороги д. Шара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онидо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фальтирование дорог с гравийным покрытием д. Дёмщ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онидо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,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ерв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лексной безопасности и устойчивости транспор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пешеходных дорож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велосипедных дорож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строительство пешеходных велосипедных доро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онидо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тор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услуг транспортного комплекса дл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kern w:val="2"/>
                <w:lang w:eastAsia="ru-RU"/>
              </w:rPr>
              <w:t xml:space="preserve">количество благоустроенных у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третье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программе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;Calibri" w:hAnsi="Calibri Light;Calibri" w:eastAsia="Times New Roman" w:cs="Calibri Light;Calibri"/>
      <w:i/>
      <w:iCs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/>
      <w:i/>
      <w:dstrike/>
      <w:color w:val="000008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1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character" w:styleId="22">
    <w:name w:val="Текст сноски Знак2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54"/>
      <w:ind w:left="257" w:right="-5" w:hanging="10"/>
      <w:jc w:val="both"/>
    </w:pPr>
    <w:rPr>
      <w:rFonts w:ascii="Times New Roman" w:hAnsi="Times New Roman" w:eastAsia="Times New Roman" w:cs="Times New Roman"/>
      <w:color w:val="000008"/>
      <w:kern w:val="2"/>
      <w:sz w:val="28"/>
      <w:szCs w:val="22"/>
      <w:lang w:val="ru-RU" w:bidi="ar-SA" w:eastAsia="zh-CN"/>
    </w:rPr>
  </w:style>
  <w:style w:type="paragraph" w:styleId="S1">
    <w:name w:val="S_Обычный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9:00Z</dcterms:created>
  <dc:creator>Улитина</dc:creator>
  <dc:description/>
  <cp:keywords/>
  <dc:language>en-US</dc:language>
  <cp:lastModifiedBy>ава</cp:lastModifiedBy>
  <cp:lastPrinted>2021-03-23T09:13:00Z</cp:lastPrinted>
  <dcterms:modified xsi:type="dcterms:W3CDTF">2021-03-24T07:09:00Z</dcterms:modified>
  <cp:revision>27</cp:revision>
  <dc:subject/>
  <dc:title>ПРОЕКТ</dc:title>
</cp:coreProperties>
</file>