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58190" cy="87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ОВЕТ ДЕПУТАТОВ ЛЕОНИДОВСКОГО СЕЛЬСКОГО ПОСЕЛЕНИЯ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ЕЛЬНИНСКОГО РАЙОНА СМОЛЕНСКОЙ ОБЛАСТ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 Е Ш Е Н И Е </w:t>
      </w:r>
    </w:p>
    <w:p>
      <w:pPr>
        <w:pStyle w:val="List"/>
        <w:ind w:left="0" w:right="125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 xml:space="preserve"> 12.07. 2021   № 10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земельном налоге на территории Леонидовского сельского поселения Ельнинского района Смоленской област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руководствуясь Уставом Леонидовского сельского поселения Ельнинского района Смоленской области, Совет депутатов Леонидовского сельского поселения Ельнинского района Смоленской област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земельном налоге на территории Леонидовского сельского поселения Ельнинского района Смоленской области (далее – Положение), утвержденное решением Совета депутатов Леонидовского сельского поселения Ельнинского района Смоленской области от 19.11.2014 № 22 (в редакции решения Совета депутатов Леонидовского сельского поселения Ельнинского района Смоленской области от  21.11.2014 №34, от 04.02.2016 №3, от 31.05.2016 №16, от 05.04.2017 № 11, от 27.07.2017 № 20, от 11.10.2017№ 19, от 10.04.2018№20, от 05.11.2019№27,  от 28.12.2020 № 24 ) следующие изменения: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1.1. пункт 5 статьи 5 Положения дополнить: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а) подпунктом 9 следующего содержа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ом 10 следующего содержа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10) физических лиц, имеющих трех и более несовершеннолетних детей.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статьи 10 Положения изложить в новой редакц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учреждения и органы уголовно-исполнительной системы - в отношении земельных участков, предоставленных для непосредственного выполнения возложенных на эти учреждения и органы функций;».</w:t>
      </w:r>
    </w:p>
    <w:p>
      <w:pPr>
        <w:pStyle w:val="Normal"/>
        <w:ind w:right="-1" w:firstLine="708"/>
        <w:rPr>
          <w:bCs/>
          <w:sz w:val="28"/>
          <w:szCs w:val="28"/>
          <w:vertAlign w:val="subscript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  <w:r>
        <w:rPr>
          <w:bCs/>
          <w:sz w:val="28"/>
          <w:szCs w:val="28"/>
          <w:vertAlign w:val="superscript"/>
        </w:rPr>
        <w:t xml:space="preserve">                                   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Контроль за исполнением настоящего реш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widowControl w:val="false"/>
        <w:shd w:fill="FFFFFF" w:val="clear"/>
        <w:ind w:right="45" w:hanging="0"/>
        <w:jc w:val="both"/>
        <w:rPr/>
      </w:pPr>
      <w:r>
        <w:rPr>
          <w:sz w:val="28"/>
          <w:szCs w:val="28"/>
        </w:rPr>
        <w:t>Ельнинского района Смоленской области                                               С.М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4:00Z</dcterms:created>
  <dc:creator>Admin</dc:creator>
  <dc:description/>
  <cp:keywords/>
  <dc:language>en-US</dc:language>
  <cp:lastModifiedBy>ава</cp:lastModifiedBy>
  <cp:lastPrinted>2021-07-06T12:00:00Z</cp:lastPrinted>
  <dcterms:modified xsi:type="dcterms:W3CDTF">2021-07-12T06:39:00Z</dcterms:modified>
  <cp:revision>7</cp:revision>
  <dc:subject/>
  <dc:title/>
</cp:coreProperties>
</file>