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АДМИНИСТРАЦИЯ ЛЕОНИД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rPr/>
      </w:pPr>
      <w:r>
        <w:rPr>
          <w:b/>
          <w:bCs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before="108" w:after="108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spacing w:before="108" w:after="108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27.05.2020 г. № 32</w:t>
      </w:r>
    </w:p>
    <w:p>
      <w:pPr>
        <w:pStyle w:val="Normal"/>
        <w:ind w:right="4818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 утверждении Порядка исполнения бюджета поселения по расходам и источникам финансирования дефицита бюджета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целях реализ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атей 219, 219.2 Бюджетного кодекса Российской Федераци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атьи 14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Федерального закона от 06.10.2003 № 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еонидовского сельского поселения Ельнинского района Смоленской области, </w:t>
      </w:r>
    </w:p>
    <w:p>
      <w:pPr>
        <w:pStyle w:val="Normal"/>
        <w:ind w:firstLine="720"/>
        <w:jc w:val="both"/>
        <w:rPr>
          <w:rFonts w:eastAsia="Arial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Леонидовского сельского поселения Ельнинского района Смоленской области</w:t>
      </w: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b/>
          <w:color w:val="22272F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ind w:firstLine="720"/>
        <w:jc w:val="both"/>
        <w:rPr>
          <w:rFonts w:eastAsia="Times New Roman CYR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 CYR"/>
          <w:b/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 Утвердить Порядок исполнения бюджета поселения по расходам и источникам финансирования дефицита бюджета поселения согласно приложению (прилагается)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2. </w:t>
      </w:r>
      <w:r>
        <w:rPr>
          <w:sz w:val="28"/>
          <w:szCs w:val="28"/>
        </w:rPr>
        <w:t xml:space="preserve">Обнародовать настоящее постановление путем размещения на информационных стендах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еонидовского сельского поселения Ельнинского района Смоленской области и на</w:t>
      </w:r>
      <w:r>
        <w:rPr>
          <w:sz w:val="28"/>
          <w:szCs w:val="28"/>
        </w:rPr>
        <w:t xml:space="preserve"> официальном сайте </w:t>
      </w:r>
      <w:r>
        <w:rPr>
          <w:sz w:val="32"/>
          <w:szCs w:val="32"/>
        </w:rPr>
        <w:t xml:space="preserve">         (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leonidov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pel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admin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molens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/>
        <w:t>)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Ельнинского района Смоленской области                                          С.М. Малахова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100"/>
        <w:ind w:left="5670" w:firstLine="15"/>
        <w:rPr/>
      </w:pPr>
      <w:r>
        <w:rPr/>
        <w:t>Приложение</w:t>
      </w:r>
    </w:p>
    <w:p>
      <w:pPr>
        <w:pStyle w:val="Normal"/>
        <w:spacing w:lineRule="atLeast" w:line="100"/>
        <w:ind w:left="5670" w:firstLine="15"/>
        <w:rPr/>
      </w:pPr>
      <w:r>
        <w:rPr/>
        <w:t xml:space="preserve">к Постановлению Администрации </w:t>
      </w:r>
      <w:r>
        <w:rPr>
          <w:rFonts w:eastAsia="Times New Roman CYR"/>
        </w:rPr>
        <w:t>Леонидовского сельского поселения Ельнинского  района Смоленской области</w:t>
      </w:r>
      <w:r>
        <w:rPr/>
        <w:t xml:space="preserve"> </w:t>
      </w:r>
      <w:r>
        <w:rPr>
          <w:u w:val="single"/>
        </w:rPr>
        <w:t>от 27.05.2020 г. № 32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РЯДОК</w:t>
        <w:br/>
        <w:t>исполнения бюджета поселения по расходам и источникам</w:t>
        <w:br/>
        <w:t>финансирования дефицита бюджета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Настоящий Порядок разработан в соответствии со ст. 219, 219.2 БК РФ, с решением Совета депутатов Леонидовского сельского поселения Ельнинского района Смоленской области от 26.02.2020 № 8 «Об утверждении Положения о бюджетном процессе в Леонидовском сельском поселении Ельнинского района Смоленской области» и устанавливает порядок исполнения бюджета поселения по расходам и источникам финансирования дефицита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Исполнение бюджета поселения организует Администрация Леонидовского сельского поселения Ельнинского района Смоленской области (далее – Администрация сельского поселения), в соответствии со сводной бюджетной росписью бюджета поселения и кассовым плано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Исполнение бюджета по расходам и источникам финансирования дефицита бюджета поселения предусматривает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ринятие бюджет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подтверждение денеж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санкционирование оплаты денеж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подтверждение исполнения денеж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Администрация сельского поселения в соответствии с настоящим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о ОКУД 0504320, установленной в </w:t>
      </w:r>
      <w:r>
        <w:rPr>
          <w:bCs/>
          <w:sz w:val="28"/>
          <w:szCs w:val="28"/>
        </w:rPr>
        <w:t xml:space="preserve">Приложении № 1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C%D0%B0%D0%BA%D1%81%D0%B8%D0%BC%D0%B5%D0%BD%D0%BA%D0%BE%D0%B2%D0%B0_%D0%9E%D0%90%5CDesktop%5C%D0%BE%20%D0%BF%D0%BE%D1%80%D1%8F%D0%B4%D0%BA%D0%B5%20%D0%B8%D1%81%D0%BF%D0%BE%D0%BB%D0%BD%D0%B5%D0%BD%D0%B8%D1%8F%20%D0%B1%D1%8E%D0%B4%D0%B6%D0%B5%D1%82%D0%B0.doc" \l "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у</w:t>
      </w:r>
      <w:r>
        <w:rPr>
          <w:rStyle w:val="InternetLink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Министерства финансов Российской Федерации от 29.11.2017 г. № 213н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целей настоящего положения используются следующие пон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 участники бюджетного процесса – главные распорядители (распорядители), казенные учреждения, главные администраторы (администраторы) доходов бюджета, главные администраторы (администраторы) источников финансирования дефицита бюджет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8"/>
        </w:rPr>
        <w:t>, включенные в Перечень участников бюджетного процесса (далее – получатели средств местного бюджет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данные - бюджетные ассигнования, лимиты бюджетных обязательств, предельные объемы финанс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нежные обязательства - обязанность получателя средств местного бюджета уплатить за счет средств местного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 xml:space="preserve">5. Исполнение местного бюджета по расходам и источникам финансирования дефицита бюджета поселения осуществляется на лицевых счетах, открытых получателям средств местного бюджета в Управлении на едином счете бюджета </w:t>
      </w:r>
      <w:r>
        <w:rPr>
          <w:rFonts w:eastAsia="Times New Roman CYR"/>
          <w:sz w:val="28"/>
          <w:szCs w:val="28"/>
        </w:rPr>
        <w:t>Леонидовского сельского поселения Ельнинского района Смоленской области.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 Принятие бюджетных и денежных обязательст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 Принятие бюджетных обязательств предусматривает заключение получателем </w:t>
      </w:r>
      <w:r>
        <w:rPr>
          <w:sz w:val="28"/>
          <w:szCs w:val="28"/>
        </w:rPr>
        <w:t>средств местного бюдже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нятие бюджетных обязательств получателями средств местного бюджета осуществляется в пределах лимитов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Заключение получателями средств местного бюджета муниципальных контрактов (договоров) и оплата принятых бюджетных обязательств производится по кодам видов расходов, по кодам бюджетной классификации расходов местного бюджета и с учетом принятых и неисполненных, в предшествующие финансовые годы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Главный распорядитель средств местного бюджета осуществляет предварительный контроль по заключаемым муниципальным контрактам (договорам) подведомственными получателями средств местного бюджета, путем согласования предмета договора, цены договора, целесообразности и не превышения цены муниципального контракта (договора) сумме утвержденных лимитов бюджетных обязательств на текущий финансовый год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Бюджетные обязательства, не исполненные в предшествующем финансовом году, учитываются в текущем финансовом год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ключение муниципальных контрактов (договоров) на поставку товаров, (работ, услуг) и подписание документов, подтверждающих возникновение у получателя средств местного бюджета денежных обязательств по оплате за поставленные товары (товарная накладная, акт приема-передачи), выполненные работы (оказанные услуги) (акт выполненных работ (услуг), а также, иных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 местного бюджета, осуществляется не позднее 25 декабря текущего финансового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муниципальном контракте (договоре) на поставку товаров, выполнение работ, услуг, ином правовом акте, соглашении получатель средств местного бюджета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421"/>
      <w:bookmarkEnd w:id="2"/>
      <w:r>
        <w:rPr>
          <w:sz w:val="28"/>
          <w:szCs w:val="28"/>
        </w:rPr>
        <w:t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ind w:firstLine="709"/>
        <w:jc w:val="both"/>
        <w:rPr/>
      </w:pPr>
      <w:bookmarkStart w:id="3" w:name="sub_421"/>
      <w:bookmarkStart w:id="4" w:name="sub_423"/>
      <w:bookmarkEnd w:id="3"/>
      <w:bookmarkEnd w:id="4"/>
      <w:r>
        <w:rPr>
          <w:sz w:val="28"/>
          <w:szCs w:val="28"/>
        </w:rPr>
        <w:t xml:space="preserve"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6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, - по договорам (муниципальным контрактам) о поставке товаров, выполнении работ и оказании услуг, если иное не установлено настоящим постановлением, а также федеральными законами и иными нормативными правовыми актами Правительства Российской Федерации;</w:t>
      </w:r>
    </w:p>
    <w:p>
      <w:pPr>
        <w:pStyle w:val="Normal"/>
        <w:ind w:firstLine="709"/>
        <w:jc w:val="both"/>
        <w:rPr/>
      </w:pPr>
      <w:bookmarkStart w:id="5" w:name="sub_423"/>
      <w:bookmarkEnd w:id="5"/>
      <w:r>
        <w:rPr>
          <w:sz w:val="28"/>
          <w:szCs w:val="28"/>
        </w:rPr>
        <w:t xml:space="preserve">- в размере свыше 30 и до 8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6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, - по договорам (муниципальным контрактам) на выполнение научно-исследовательских и опытно-конструкторских работ, направленных на импортозамещение технологической продукции, при включении в указанные договоры (муниципальные контракты) (за исключением договоров (муниципальных контрактов), исполнение которых подлежит банковскому сопровождению в соответствии с </w:t>
      </w:r>
      <w:r>
        <w:rPr>
          <w:rStyle w:val="Style1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, а также при получении к указанным договорам (муниципальным контрактам) подтверждения от федерального органа исполнительной власти, осуществляющего функции по выработке муниципальной политики и нормативно-правовому регулированию в сфере внешней и внутренней торговли, о соответствии такого договора (муниципального контракта) целям импортозамещения технологической продукции до проведения конкурентных способов определения поставщиков (подрядчиков, исполнителей) или осуществления закупки у единственного постав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змере свыше 30 процентов суммы договора (муниципального контракта) (за исключением договоров (муниципальных контрактов), указанных в </w:t>
      </w:r>
      <w:r>
        <w:rPr>
          <w:rStyle w:val="Style16"/>
          <w:color w:val="000000"/>
          <w:sz w:val="28"/>
          <w:szCs w:val="28"/>
        </w:rPr>
        <w:t>абзаце третьем</w:t>
      </w:r>
      <w:r>
        <w:rPr>
          <w:sz w:val="28"/>
          <w:szCs w:val="28"/>
        </w:rPr>
        <w:t xml:space="preserve"> настоящего подпункта), но не более доведенных лимитов бюджетных обязательств по соответствующему коду </w:t>
      </w:r>
      <w:hyperlink r:id="rId5">
        <w:r>
          <w:rPr>
            <w:rStyle w:val="InternetLink"/>
            <w:color w:val="000000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, при включении в указанные договоры (муниципальные контракты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;</w:t>
      </w:r>
    </w:p>
    <w:p>
      <w:pPr>
        <w:pStyle w:val="Normal"/>
        <w:ind w:firstLine="709"/>
        <w:jc w:val="both"/>
        <w:rPr/>
      </w:pPr>
      <w:bookmarkStart w:id="6" w:name="sub_1046"/>
      <w:bookmarkEnd w:id="6"/>
      <w:r>
        <w:rPr>
          <w:sz w:val="28"/>
          <w:szCs w:val="28"/>
        </w:rPr>
        <w:t xml:space="preserve">- до 10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6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, - по договорам (муниципальным контрактам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связ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ам аренды индивидуального сейфа (банковской ячейк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(муниципальным контрактам) о проведении мероприятий по тушению пожаров;</w:t>
      </w:r>
    </w:p>
    <w:p>
      <w:pPr>
        <w:pStyle w:val="Normal"/>
        <w:ind w:firstLine="709"/>
        <w:jc w:val="both"/>
        <w:rPr/>
      </w:pPr>
      <w:bookmarkStart w:id="7" w:name="sub_1046"/>
      <w:bookmarkStart w:id="8" w:name="sub_422"/>
      <w:bookmarkEnd w:id="7"/>
      <w:r>
        <w:rPr>
          <w:sz w:val="28"/>
          <w:szCs w:val="28"/>
        </w:rPr>
        <w:t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сельского поселения, если иное не установлено законодательством Российской Федерации</w:t>
      </w:r>
      <w:bookmarkEnd w:id="8"/>
      <w:r>
        <w:rPr>
          <w:sz w:val="28"/>
          <w:szCs w:val="28"/>
        </w:rPr>
        <w:t xml:space="preserve"> – до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6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9" w:name="sub_4242"/>
      <w:bookmarkEnd w:id="9"/>
      <w:r>
        <w:rPr>
          <w:sz w:val="28"/>
          <w:szCs w:val="28"/>
        </w:rPr>
        <w:t xml:space="preserve">Получатели средств местного бюджета не предусматривают авансовые платежи при заключении договоров (муниципальных контрактов) о поставке отдельных товаров, оказании отдельных услуг, включенных в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тверждаемый распоряжением Правительства Российской Федерации. В случае если предметом договора (муниципального контракта) является поставка товаров (оказание услуг), включенных в указанный перечень, и поставка товаров (оказание услуг), не включенных в него, в отношении этого договора (муниципального контракта) применяются положения настоящего абзац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0" w:name="sub_4242"/>
      <w:bookmarkEnd w:id="10"/>
      <w:r>
        <w:rPr>
          <w:sz w:val="28"/>
          <w:szCs w:val="28"/>
        </w:rPr>
        <w:t>12. Если муниципальный контракт (договор) заключен на срок более одного года, то указанный размер авансирования устанавливается от стоимости услуг, работ (этапов работ), предусмотренных в муниципальном контракте (договоре) на текущий финансовый г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олучатель средств местного бюджета в случае неисполнения или ненадлежащего исполнения поставщиком обязательств по муниципальному контракту (договору) обязан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ить досудебный порядок урегулирования спора, если такой порядок предусмотрен федеральным законом или муниципальным контрактом (договором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ить поставщику (подрядчику, исполнителю) требование об уплате неустоек (штрафов, пеней), размер которых должен быть определен в муниципальном контракте (договор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направить информацию о поставщике (подрядчике, исполнителе), с которым заказчиком был расторгнут контракт (договор) в одностороннем порядке, для включения в реестр недобросовестных поставщиков (подрядчиков, исполнителей) в целях его недопущения к участию в торгах на поставку продукции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ых нуж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стороннего отказа от исполнения контракта со стороны заказчика, контракт считается расторгнутым через десять дней с даты уведомления об этом поставщика (подрядчика, исполнителя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, установивший в ходе исполнения контракта факт представления недостоверных сведений поставщиком (подрядчиком, исполнителем), позволившим ему стать победителем определения поставщика (подрядчика, исполнителя), обязан в одностороннем порядке отказаться от исполнения контра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азчик вправе принять решение об одностороннем отказе от исполнения контрак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им кодекс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для одностороннего отказа от исполнения отдельных видов обязательств, при условии, если это было предусмотрено контракт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ыдачи наличных денег из кассы учреждения под отчет и (или) перечисление в безналичной форме на пластиковые карты определяется действующими нормативными документами и учетной политикой получателя средств местного бюджета. Получатель средств местного бюджета обязан принять меры по минимизации расчетов наличными денежными средств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лучатели бюджетных средств обязаны начислять и перечислять соответствующие налоги и сборы, предусмотренные налоговым законодательством Российской Федерации. Ответственность за полноту и своевременность перечисления вышеназванных платежей несут сами получател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6. До 1 февраля текущего финансового года получатель средств местного бюджета представляет в финансовое управление Администрации муниципального образования «Ельнинский район» Смоленской области (далее – финансовое управление) справку в произвольной форме о сроках выплаты заработной платы, согласованную главным распорядителем средств местного бюджета. Заявки на выплату заработной платы предоставляются в финансовое управление с учетом сроков, указанных в представленной справк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, на основании которого осуществляются данные выплаты, его номер и да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8. При направлении муниципального служащего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служебную командировку на территорию иностранного государства, дополнительно в назначении платежа платежных документов указывается распоряжение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огашение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в пределах утвержденных бюджетных ассигнований (лимитов бюджетных обязательств) текущего финансового года, при условии указания в Заявках "погашение кредиторской задолженности за... " с указанием периода, номера, даты документа-основания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дтверждение денежных обязательств</w:t>
      </w:r>
    </w:p>
    <w:p>
      <w:pPr>
        <w:pStyle w:val="Normal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0. Подтверждение денежных обязательств заключается в подтверждении получателем средств местного бюджета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одтверждение денежных обязательств, за исключением денежных обязательств по публичным нормативным обязательствам,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Документами, подтверждающими возникновение денежного обязательства,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ставке тов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ная накладная и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приемки-передачи и счет-фактура,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полнении работ, оказании услуг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 (оказанных услуг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 на оплату,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докумен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– документы, подтверждающие возникновение денежных обязательств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Смоленской области либо с иной организацией, уполномоченной на проведение ведомственной экспертизы в соответствии с нормативными правовыми актами Российской Федерации и Смолен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 случаях, когда в соответствии с законодательством Российской Федерации государственная экспертиза проектной документации не проводится, смета на проведение капитального ремонта (сводный сметный расчет стоимости работ) должны содержать заверенную подписью руководителя или уполномоченного лица и скрепленную оттиском печати главного распорядителя (распорядителя) средств отметку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ено, не требует государственной экспертизы, подлежит финансированию в сумме _______ рублей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местного бюджета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муниципальных нужд в доход местного бюджета, получатель средств местного бюджета представляет в Управление по месту обслуживания не позднее представления Заявки на оплату денежного обязательства по договору (муниципальному контракту) Заявку на перечисление в доход местного бюджета суммы неустойки (штрафа, пеней) по данному договору (муниципальному контракту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олучатель средств местного бюджета представляет в финансовое управление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- электронная копия документ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 Санкционирование оплаты денежных обязательств</w:t>
      </w:r>
    </w:p>
    <w:p>
      <w:pPr>
        <w:pStyle w:val="Normal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8. Для санкционирования оплаты денежных обязательств одновременно с платежными документами, сформированными в программном продукте в соответствии с действующим законодательством, получатель представляет следующие документы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муниципальный контракт (договор) на поставку товаров (выполнение работ, оказание услуг)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д.)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) 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при необходимости - положение об оплате труда и других выплатах, осуществляемых за счет средств бюджета поселения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9. 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, либо утвержденный руководителями авансовый отчет с приложением документов, подтверждающих расходы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0. Главный бухгалтер проверяет документы на соответствие их лимитам бюджетных обязательств, бюджетным сметам и готовит документы необходимые для оплаты. Оплата денежных обязательств не может превышать лимиты финансирования, установленные для получателей средств местного бюджета и предельные объемы финансирования, установленные для получателей средств местного бюджета в соответствующем периоде финансового год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5. Подтверждение исполнения денежных обязательств</w:t>
      </w:r>
    </w:p>
    <w:p>
      <w:pPr>
        <w:pStyle w:val="S3"/>
        <w:shd w:fill="FFFFFF" w:val="clear"/>
        <w:spacing w:before="0" w:after="0"/>
        <w:ind w:firstLine="709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дтверждение исполнения денежных обязательств осуществляется на основании платежных поручений, приложенных к выписке из лицевого счета и служащих основанием для отражения операций на лицевых счета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ление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Леони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льнин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Уведомление направляется финансовому органу публично-правового образования, бюджету которого предоставляется межбюджетный трансферт, </w:t>
      </w:r>
      <w:bookmarkStart w:id="11" w:name="sub_6"/>
      <w:r>
        <w:rPr>
          <w:sz w:val="28"/>
          <w:szCs w:val="28"/>
        </w:rPr>
        <w:t>в течение пяти рабочих дней со дня утверждения Решения о бюджете на очередной финансовый год и плановый период (Решением о внесении изменений в Решение о бюджете на текущий финансовый год и плановый период) (далее при совместном упоминании - Решения) или в случаях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7"/>
      <w:bookmarkEnd w:id="11"/>
      <w:r>
        <w:rPr>
          <w:sz w:val="28"/>
          <w:szCs w:val="28"/>
        </w:rPr>
        <w:t xml:space="preserve">33. </w:t>
      </w:r>
      <w:bookmarkStart w:id="13" w:name="sub_8"/>
      <w:bookmarkEnd w:id="12"/>
      <w:r>
        <w:rPr>
          <w:sz w:val="28"/>
          <w:szCs w:val="28"/>
        </w:rPr>
        <w:t>Финансовый орган публично-правового образования, бюджету которого предоставляется межбюджетный трансферт, обеспечивает получение и подтверждение в государственной интегрированной информационной системе управления общественными финансами "Электронный бюджет" факта получения Уведомления в течение трех рабочих дней со дня его направления Администрацией сельского поселения. Подтверждение формируется в форме электронного документа автоматически и подписывается усиленной квалифицированной электронной подписью лица, уполномоченного действовать от имени финансового органа публично-правового образования, бюджету которого предоставляется межбюджетный трансферт.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End w:id="13"/>
    </w:p>
    <w:p>
      <w:pPr>
        <w:pStyle w:val="S1"/>
        <w:shd w:fill="FFFFFF" w:val="clear"/>
        <w:ind w:firstLine="709"/>
        <w:jc w:val="center"/>
        <w:rPr>
          <w:b/>
          <w:b/>
          <w:color w:val="22272F"/>
          <w:sz w:val="28"/>
          <w:szCs w:val="19"/>
        </w:rPr>
      </w:pPr>
      <w:r>
        <w:rPr>
          <w:b/>
          <w:color w:val="22272F"/>
          <w:sz w:val="28"/>
          <w:szCs w:val="19"/>
        </w:rPr>
        <w:t>7. Порядок исполнения бюджета по источникам финансирования дефицита бюджета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 xml:space="preserve">34. Учет операций по источникам финансирования дефицита бюджета поселения, осуществляемых главными администраторами источников финансирования дефицита бюджета, производится на лицевых счетах, открытых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еонидовского сельского поселения</w:t>
      </w:r>
      <w:r>
        <w:rPr>
          <w:color w:val="22272F"/>
          <w:sz w:val="28"/>
          <w:szCs w:val="19"/>
        </w:rPr>
        <w:t xml:space="preserve"> Ельнинского района Смолен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35. 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в соответствии со сводной бюджетной роспись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Исполнение бюджет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еонидовского сельского поселения</w:t>
      </w:r>
      <w:r>
        <w:rPr>
          <w:color w:val="22272F"/>
          <w:sz w:val="28"/>
          <w:szCs w:val="19"/>
        </w:rPr>
        <w:t xml:space="preserve"> Ельнинского района Смоленской области по источникам финансирования дефицита бюджета осуществляется администраторами источников финансирования дефицита бюджета поселения в соответствии со сводной бюджетной росписью путем проведения кассовых выплат из бюджет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еонидовского сельского поселения</w:t>
      </w:r>
      <w:r>
        <w:rPr>
          <w:color w:val="22272F"/>
          <w:sz w:val="28"/>
          <w:szCs w:val="19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36. Основанием для принятия бюджетных обязательств по источникам финансирования дефицита бюджета могут явля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- муниципальные займы, осуществляемые путем выпуска муниципальных ценных бумаг от имени Леонидов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- кредиты, полученные от кредитных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- бюджетные ссуды и бюджетные кредиты, полученные от бюджетов других уровней бюджетной системы РФ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- договоры о предоставлении бюджетных кредитов из бюджета Леонидов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- договоры о предоставлении муниципальных гарантий от имени Новосельского сельского поселения и иные документы, предусматривающие исполнение обязательств по предоставленным муниципальным гарантия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37. 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бюджетных ассигнова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38. Санкционирование оплаты денежных обязательств осуществляется в соответствии с Порядком санкционирования оплаты денежных обязательств главного распорядителя средств бюджета и администраторов источников финансирования дефицита бюджета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39. </w:t>
      </w:r>
      <w:r>
        <w:rPr>
          <w:color w:val="22272F"/>
          <w:sz w:val="28"/>
          <w:szCs w:val="28"/>
        </w:rPr>
        <w:t>Подтверждение исполнения денежных обязательств по источникам финансирования дефицита бюджета осуществляется казначейством, на основании платежных документов, подтверждающих списание денежных средств  с единого счета бюджета Леонидовского сельского поселения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бюджета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перации по исполнению бюджета Леонидовского сельского поселения по источникам финансирования дефицита бюджета завершаются 31 декабря текущего финансового года.</w:t>
      </w:r>
    </w:p>
    <w:p>
      <w:pPr>
        <w:pStyle w:val="Normal"/>
        <w:ind w:firstLine="72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4" w:name="Par38"/>
      <w:bookmarkStart w:id="15" w:name="Par38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739566.10" TargetMode="External"/><Relationship Id="rId4" Type="http://schemas.openxmlformats.org/officeDocument/2006/relationships/hyperlink" Target="garantf1://71739566.3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1536632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3:00Z</dcterms:created>
  <dc:creator>*</dc:creator>
  <dc:description/>
  <cp:keywords/>
  <dc:language>en-US</dc:language>
  <cp:lastModifiedBy>ава</cp:lastModifiedBy>
  <cp:lastPrinted>2020-05-28T16:32:00Z</cp:lastPrinted>
  <dcterms:modified xsi:type="dcterms:W3CDTF">2020-05-28T13:37:00Z</dcterms:modified>
  <cp:revision>68</cp:revision>
  <dc:subject/>
  <dc:title>АДМИНИСТРАЦИЯ БЕРЕСНЕВСКОГО СЕЛЬСКОГО ПОСЕЛЕНИЯ</dc:title>
</cp:coreProperties>
</file>