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  <w:lang w:val="en-US" w:eastAsia="en-US"/>
        </w:rPr>
        <w:drawing>
          <wp:inline distT="0" distB="0" distL="0" distR="0">
            <wp:extent cx="6731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ЕОНИ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03.02.2020 №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арап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91"/>
      </w:tblGrid>
      <w:tr>
        <w:trPr>
          <w:trHeight w:val="173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ложения о комиссии по соблюдению требований к служебному поведению муниципальных служащих </w:t>
            </w:r>
            <w:r>
              <w:rPr>
                <w:color w:val="000000"/>
                <w:sz w:val="28"/>
                <w:szCs w:val="28"/>
              </w:rPr>
              <w:t>Администрации Леонидовского сельского поселения Ельнин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урегулированию конфликта интерес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lef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 декабря 2008 года № 273-ФЗ                        «О противодействии коррупции», </w:t>
      </w:r>
      <w:r>
        <w:rPr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Федеральными законами от 2 марта 2007 года № 25-ФЗ «О муниципальной службе в Российской Федерации», Администрация Леонидовского сельского поселения Ельнин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>Администрации 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и урегулированию конфликта интересов, согласно приложению №1.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оздать комиссию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>Администрации Леонидовского сельского поселения Ельнинского района Смоленской области и урегулированию конфликтов интересов и утвердить ее состав согласно 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Леонидовского сельского поселения Ельнинского района Смоленской области от 06.05.2019 года № 30 «Об утверждении Положения о комиссии по соблюдению требований к служебному поведению муниципальных служащих Администрации Леонидовского сельского поселения Ельнинского района Смоленской области и урегулированию конфликта интересов</w:t>
      </w:r>
      <w:r>
        <w:rPr/>
        <w:t xml:space="preserve"> </w:t>
      </w:r>
      <w:r>
        <w:rPr>
          <w:color w:val="000000"/>
          <w:sz w:val="28"/>
          <w:szCs w:val="28"/>
        </w:rPr>
        <w:t>и утверждению состава комиссии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С.М. Малах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928" w:firstLine="444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Леонидовского сельского поселения Ельнинского района 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оленской области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3.02. 2020 г. № 6</w:t>
      </w:r>
    </w:p>
    <w:p>
      <w:pPr>
        <w:pStyle w:val="ConsPlusTitle"/>
        <w:ind w:left="-560" w:right="-306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Леонидовского сельского поселения Ельнинского района Смоленской области и урегулированию конфликта интересов</w:t>
      </w:r>
    </w:p>
    <w:p>
      <w:pPr>
        <w:pStyle w:val="ConsPlusTitle"/>
        <w:ind w:left="-560" w:right="-1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500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ind w:left="-560" w:right="-1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еонидовского сельского поселения Ельнинского района Смоленской области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органов местного самоуправления муниципального образования «Ельнинский район» Смоленской области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 Леонидовского сельского поселения Ельнинского района Смоленской области (далее – Администрация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а) в обеспечении соблюдения муниципальными служащими, замещающими должности муниципальной службы в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) в осуществлении в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left="-56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50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зования комиссии.</w:t>
      </w:r>
    </w:p>
    <w:p>
      <w:pPr>
        <w:pStyle w:val="Normal"/>
        <w:autoSpaceDE w:val="false"/>
        <w:ind w:right="-1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разуется постановлением Администрации. Указанным актом утверждается состав комисси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2.2. В состав комиссии входят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ссии - Глава мунциипального образования Леонидовского сельского поселения Ельнинского района Смоленской области (далее – Глава муниципального образования)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б) заместитель председателя комиссии, назначаемый Главой муниципального образования из числа членов комиссии, замещающих должности муниципальной службы в Администрации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в) секретарь комиссии (специалист ответственный за кадровое делопроизводство, лицо ответственной за работу по профилактике коррупционных и иных правонарушений Администрации)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г) муниципальные служащие Администрации, определяемые Главой муниципального образования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д) представитель Аппарата Администрации Смоленской области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По решению Главы муниципального образования в состав комиссии могут быть включены по согласованию представители объединения (ассоциации) профсоюзов, действующего на территории Леонидовского сельского поселения Ельнинского района Смоленской област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2.5. Лица, указанные в подпункте «д» пункта 2.2. и в пункте 2.4. настоящего Положения, включаются в состав комиссии в установленном порядке по согласованию на основании запроса Главы мунци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2.6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56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50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.</w:t>
      </w:r>
    </w:p>
    <w:p>
      <w:pPr>
        <w:pStyle w:val="Normal"/>
        <w:autoSpaceDE w:val="false"/>
        <w:ind w:left="-560" w:right="-1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. В заседаниях комиссии с правом совещательного голоса участвуют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4. Основаниями для проведения заседания комиссии являются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а) представление Главой муниципального образования в соответствии с пун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м Администрации Смоленской области от 22 марта 2013 года № 202, материалов проверки, свидетельствующих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и «б» пункта 1 названного Порядка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оступившее в кадровую службу Администрации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5. Обращение, указанное в абзаце втором подпункта "б" пункта 3.4 настоящего Положения, подается гражданином, замещавшим должность муниципальной службы в Администрации, в кадровую служб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6. Обращение, указанное в абзаце втором подпункта "б" пункта 3.4 настоящего Положения, может быть подано муниципальным служащим, планирующим свое увольнение с муниципальной службы, и полежит рассмотрению комиссией в соответствии с настоящим Положением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7. Уведомление, указанное в подпункте "д" пункта 3.4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8. Уведомление, указанное в абзаце четвертом подпункта "б" пункта 3.4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9. При подготовке мотивированного заключения по результатам рассмотрения обращения, указанного в абзаце втором подпункта "б" пункта 3.4 настоящего Положения, или уведомлений, указанных в абзаце четвертом подпункта "б" и подпункте "д" пункта 3.4 настоящего Положения, должностное лицо кадровой службы, ответственное 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0. Мотивированные заключения, предусмотренные пунктами 3.5, 3.7, и 3.8. настоящего Положения, должны содержать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3.4. настоящего Положения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3.4. настоящего Положения, а также рекомендации для принятия одного из решений в соответствии с пунктами 3.18, 3.20. и 3.24 настоящего Положения или иного решени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2. Председатель комиссии при поступлении к нему в порядке, предусмотренном правовым актом Администрации информации, содержащей основания для проведения заседания комиссии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, а в случае, указанном в абзаце четвертом подпункта «б» пункта 3.4. настоящего положения, позднее трех дней со дня поступления указанной информации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3.1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right="-1" w:firstLine="697"/>
        <w:jc w:val="both"/>
        <w:rPr/>
      </w:pPr>
      <w:r>
        <w:rPr>
          <w:sz w:val="28"/>
          <w:szCs w:val="28"/>
        </w:rPr>
        <w:t>3.16. По итогам рассмотрения вопроса, указанного в абзаце втором подпункта «а» пункта 3.4.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и «б» пункта 1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, утвержденного постановление Администрации Смоленской области от 22 марта 2013 года № 202 являются достоверными и полными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«а» и «б» пункта 1 Порядка, названного в подпункте «а» настоящего пункта, являются недостоверными и (или) неполными.   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 применить к муниципальному служащему дисциплинарное взыскание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третьем подпункта «а» пункта 3.4.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8. По итогам рассмотрения вопроса, указанного в абзаце втором подпункта «б» пункта 3.4.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19. По итогам рассмотрения вопроса, указанного в абзаце третьем подпункта «б» пункта 3.4.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Главе муниципального образования применить к муниципальному служащему дисциплинарное взыскание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0. По итогам рассмотрения вопросов, указанных в абзаце четвертом подпункта «б» пункта 3.4.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муниципальному служащему конкретную меру ответственност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1. По итогам рассмотрения вопросов, предусмотренных подпунктами «а» и «б» пункта 3.4. настоящего Положения, при наличии к тому оснований комиссия может принять иное, чем предусмотрено пунктами 3.16. – 3.20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22. По итогам рассмотрения вопроса, предусмотренного подпунктом «в» пункта 3.4. настоящего Положения, комиссия принимает соответствующее решение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3. По итогам рассмотрения вопроса, указанного в абзаце пятом подпункта «б» пункта 3.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4. По итогам рассмотрения вопроса, указанного в подпункте "д" пункта 3.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5. По итогам рассмотрения вопроса, указанного в подпункте "г" пункта 3.4 настоящего Положения, комиссия принимает одно из следующих решений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26. Для исполнения решений комиссии могут быть подготовлены проекты правовых актов Администрации, решений или поручений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27. Решения комиссии по вопросам, указанным в пункте 3.4. настоящего Положения,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ются решающим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4.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 3.4. настоящего Положения, носит обязательный характер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29. В протоколе заседания комиссии указываются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31. Копии протокола заседания комиссии в 3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комиссией вопроса, указанного в абзаце четвертом подпункта «б» пункта 3.4.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32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, а в случае, указанном в абзаце три подпункта «б» пункта 3.4. настоящего Положения, в трехднев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.36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3.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 xml:space="preserve">3.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928" w:firstLine="444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Леонидовского сельского поселения Ельнинского района 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оленской области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3.02. 2020 г. № 6</w:t>
      </w:r>
    </w:p>
    <w:p>
      <w:pPr>
        <w:pStyle w:val="Normal"/>
        <w:shd w:fill="FFFFFF" w:val="clear"/>
        <w:spacing w:lineRule="exact" w:line="338"/>
        <w:ind w:left="5954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Леонидовского сельского поселения Ельнинского района Смоленской области и урегулированию конфликта интерес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5125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Малахова Светлана Михайл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Глава муниципального образования Леонидовского сельского поселения Ельнинского района Смоленской области, председатель коми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Фроленкова Татьяна Владими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Главный специалист Администрации Леонидовского сельского поселения Ельнинского района Смоленской области, заместитель председател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Нестерова Наталья Викторовна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ров Юрий Виталь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тарший менеджер Леонидовского сельского поселения Ельнинского района Смоленской области, секретарь комиссии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онсультант отдела правоприменительной деятельности и контроля Управления по профилактике коррупционных правонарушений Аппарата Администрации Смоленской области (по согласованию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Коростелева Татьяна Анатольевна        менеджер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Леонидовского сельского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поселения  Ельн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Смоленской области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3:00Z</dcterms:created>
  <dc:creator>************************</dc:creator>
  <dc:description/>
  <cp:keywords/>
  <dc:language>en-US</dc:language>
  <cp:lastModifiedBy>ава</cp:lastModifiedBy>
  <cp:lastPrinted>2020-02-03T11:50:00Z</cp:lastPrinted>
  <dcterms:modified xsi:type="dcterms:W3CDTF">2020-02-04T11:33:00Z</dcterms:modified>
  <cp:revision>13</cp:revision>
  <dc:subject/>
  <dc:title> </dc:title>
</cp:coreProperties>
</file>