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ЕОНИД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20  № 1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муниципальных гарантий за счет средств бюджета Леонидовского сель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15.2, 117 Бюджетного кодекса Российской Федерации, Совет депутатов Леонидовс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муниципальных гарантий за счет средств бюджета Леонидовского сель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Леонидовски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Глава   муниципального   образова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еонидовскогосельского поселения 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</w:t>
      </w:r>
      <w:r>
        <w:rPr>
          <w:sz w:val="28"/>
        </w:rPr>
        <w:t>С.М. Малахо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Леонидовского сельского поселения Ельнинского района Смоленской области от 29.04.2020 №1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aps/>
          <w:sz w:val="28"/>
          <w:szCs w:val="28"/>
        </w:rPr>
        <w:t>ПОРЯДКЕ и условия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ЗА СЧЕТ СРЕДСТВ БЮДЖЕТА ЛЕОНИДОВСКОГО СЕЛЬСКОГО ПОСЕЛЕНИЯ ЕЛЬН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Бюджетным кодексом Российской Федерации, Уставом Леонидовского сельского поселения Ельнинского района Смоленской области, и устанавливает порядок предоставления муниципальных гарантий юридическим лицам для обеспечения исполнения их обязательств перед третьими лицами, а также порядок учета выданных муниципальных гарантий, исполнения получателями гарантий своих обязательств, обеспеченных гаран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нятия и термины, применяем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- лицо, предоставляющее гаран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 (получатель муниципальной гарантии) - лицо, по просьбе которого выдаетс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 - кредитор принципала, получатель денег по долговому обязатель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гарантия - вид долгового обязательства, в силу которого Леонидовское сельское поселение Ельнинского района Смоленской области (далее - 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ая гаран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гарантия может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е исполнение принципалом его обязательства перед бенефициаром (основного обяз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беспечивается муниципальной гарантией исполнение обязательств принципала по уплате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муниципальной гарантии не могут быть изменены гарантом без согласия бенефици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 по муниципальной гарантии несет субсидиарную ответственность по обеспеченному им обяз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униципальной гарантии в обязательном порядке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гаранта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выдаетс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бязательств гаранта по гарантии и предельная сумма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гарантийного случ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отзывность гарантии или условия ее отз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для выдачи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ступление в силу (дата выдачи)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действия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сполнения гарантом обязательств по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условия гарантии, а также сведения, определенные Бюджетным кодексом Российской Федерации, муниципальными правовыми актами гаранта, распоряжениями (постановлениями) органа, выдающего гарантию от имени га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действия муниципальной гарантии определяется условиями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ая гарантия выдается бенефициа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гарантии от имени Леонидовского сельского поселения Ельнинского района Смоленской области выдаются Администрацией Леонидовс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Договор о предоставлении 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из бюджета Леонидовского сельского поселения Ельнинского района Смоленской области муниципальных гарантий оформляется договором. Договор заключается между Администрацией Леонидовского сельского поселения Ельнинского района Смоленской области и бенефициа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ая форма договора о предоставлении муниципальной гарантии является обязательной. Несоблюдение письменной формы договора о предоставлении муниципальной гарантии влечет ее ничто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говоре о предоставлении муниципальной гарантии в обязательном порядке должны быть указаны все условия, которые содержатся в муниципальной гарантии, согласно пункту 8 статьи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ериод действия договора о предоставлении муниципальной гарантии принципал ежеквартально представляет в Администрацию Леонидовского сельского поселения Ельнинского района Смоленской области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обязательств, обеспеченных предоставленной муниципаль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сохранности находящегося в залог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угие необходимые документы и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сведения предоставляются за подписями руководителя и главного бухгалтера принципала и заверяются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, когда невозможно установить бенефициара в момент предоставления гарантии или бенефициарами является неопределенный круг лиц, договор о предоставлении муниципальной гарантии в обеспечение исполнения обязательств заключается с принципалом. Получателем (держателем) такой гарантии является принцип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беспечение исполнения обязательств принцип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гарантия с правом регрессного требования выдается при условии предоставления высоколиквидного обеспечения исполнени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беспечения исполнения обязательств получателя муниципальной гарантии может быть поручительство или залог имущества стоимостью не менее 100 процентов от суммы (размера) предоставляемой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залога предоставляется имущество, не обремененное обязательствами и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лога не может выступать муниципальное имущество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залога заключается между Администрацией Леонидовского сельского поселения Ельнинского района Смоленской области и залогодателе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и заключение договора залога осуществляется одновременно с договором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едоставления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осуществляется на основании решения Совета депутатов Леонидовского сельского поселения Ельнинского района Смоленской области о бюджете на очередной финансовый год и плановый период, распоряжения Администрации Леонидовского сельского поселения Ельнинского района Смоленской области, а также договора о предоставлении муниципальной гарантии при услов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ализа финансового состояния принцип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принципалом соответствующего требованиям статьи 93.2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частично муниципальной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я у принципала и его поручителей просроченной задолженности по денежным обязательствам перед Леонидовским сельским поселением Ельнинского района Смоленской области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принципал не находится в стадии реорганизации, ликвидации или несостоятельности (банкрот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ое лицо, претендующее на получение муниципальной гарантии, предоставляет в Администрацию Леонидовского сельского поселения Ельнинского района Смоленской области письменное заявление о предоставлении муниципальной гарантии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заявителя, его юридический и фактический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запрашивается гарантия, его сумма и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беспечения исполнения обязательств по удовлетворению регрессного требования к принципа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и адрес бенефициара, которому будет предоставлена полученная муниципальная гаран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расходования средств, предоставленных по обязательствам, обеспеченным муниципальной гарант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лению должны быть прилож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ые в соответствии с действующим законодательством копии учредительных документов, свидетельства о государственной регистрации, лицензии на осуществляемые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очка с образцами подписей уполномоченных лиц, подписывающих договор о предоставлении муниципальной гарантии, а также с образцом оттиска печат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устанавливающие полномочия лиц, подписывающих договор о предоставлении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балансов и отчетов о прибылях и убытках по утвержденным формам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налогового органа об отсутствии просроченной задолженности принципала, его поручителей по налоговым и иным обязательным платежам в бюджеты всех уровней и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юридическому лиц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 или технико-экономическое обоснование, в случае, если муниципальная гарантия запрашивается на получение средств для финансирования инвестиционного проекта, или финансовое обоснование, содержащее подробную информацию о порядке использования средств в случае, если муниципальная гарантия запрашивается на получение средств, не являющихся инвести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Администрации Леонидовского сельского поселения Ельнинского района Смоленской области по бизнес-плану или технико-экономическому обосн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а из Администрации Леонидовского сельского поселения Ельнинского района Смоленской области об отсутствии нецелевого использования и просроченной задолженности по ранее предоставленным на возвратной и платной основе средствам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ципала рассматривается Администрацией Леонидовского сельского поселения Ельнинского района Смоленской области в течение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ализ финансового состояния принципала в целях предоставления муниципальной гарантии осуществляется Администрацией Леонидовского сельского поселения Ельнинского района Смоленской области в установленном ей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ая гарантия не предоставляется при наличии заключения Администрации Леонидовского сельского поселения Ельнинского района Смоленской области о неудовлетворительном финансовом состоянии юридического лица и (или) несоблюдении условий, предусмотр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в адрес юридического лица направляется уведомление об отказе в предоставлении муниципальной гарантии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муниципальной гарантии принимается Администрацией Леонидовского сельского поселения Ельнинского района Смоленской области в форме распоряжения на основании решения Совета депутатов Леонидовскогосельского поселения Ельнинского района Смоленской области о бюджете на очередной финансовый год и плановый период и представленного Администрацией Леонидовского сельского поселения Ельнинского района Смоленской области заключения о возможности ее предоставления принципа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Леонидовского сельского поселения Ельнинского района Смоленской области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с учетом особенностей, установленных статьей 115.1 Б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удовлетворения требований бенефици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предъявлено гаранту по окончании определенного в гарантии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или приложенные к нему документы не соответствуют условиям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 должен уведомить бенефициара об отказе удовлетворить его треб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тветственность по муниципальным гарант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Леонидовского сельского поселения Ельнинского района Смоленской области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кращение муниципальной гарант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ал, исполнивший обязательство, обеспеченное муниципальной гарантией, извещает об этом гаранта не позднее 5-ти календарных дней с момента исполнения свои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ство гаранта перед бенефициаром по муниципальной гарантии прекра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латой гарантом бенефициару суммы, определенной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м определенного в гарантии срока, на который она выд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случаях, установленных гарант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, которому стало известно о прекращении гарантии, должен уведомить об этом принцип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Учет выданных муниципальных гаран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 исполнение муниципальной гарантии подлежит отражению в муниципальной долговой книге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Леонидовского сельского поселения Ельнинского района Смоленской области ведет учет и регистрацию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Леонидовского сельского поселения Ельни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ава</cp:lastModifiedBy>
  <cp:lastPrinted>2020-05-07T12:03:00Z</cp:lastPrinted>
  <dcterms:modified xsi:type="dcterms:W3CDTF">2020-05-07T09:04:00Z</dcterms:modified>
  <cp:revision>202</cp:revision>
  <dc:subject/>
  <dc:title>ПРОЕКТ</dc:title>
</cp:coreProperties>
</file>