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2385"/>
          <w:tab w:val="left" w:pos="6495" w:leader="none"/>
          <w:tab w:val="left" w:pos="7095" w:leader="none"/>
        </w:tabs>
        <w:ind w:left="72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17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</w:r>
    </w:p>
    <w:p>
      <w:pPr>
        <w:pStyle w:val="Heading3"/>
        <w:tabs>
          <w:tab w:val="left" w:pos="2385" w:leader="none"/>
          <w:tab w:val="left" w:pos="64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овет депутатов Леонид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Ельнин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4.2020              №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Леонидовского сельского поселения Ельнинского района Смоленской области за  2019 год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Совет депутатов Леонидовского сельского поселения Ельнинского района Смоленской области 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Леонидовского сельского поселения Ельнинского района Смоленской области за 2019 год по доходам в сумме 9391,6 тыс. рублей, по расходам в сумме 9509,2 тыс. рублей с превышением расходов над доходами (дефицит бюджета Леонидовского сельского поселения Ельнинского района Смоленской области) в сумме  117,6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Леонидовского сельского поселения Ельнинского района Смоленской области за 2019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Леонидовского сельского поселения Ельнинского района Смоленской области  за 2019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Леонидовского сельского поселения Ельнинского района Смоленской области за 2019 год по ведомственной структуре расходов  бюджета Леонидовского сельского поселения Ельнинского района Смоленской области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бюджета Леонидовского сельского поселения Ельнинского района Смоленской области за 2019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Леонидовского сельского поселения Ельнинского района Смоленской области  в  2019 году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Леонидовского сельского поселения Ельнинского района Смоленской области в  2019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решение  «Об исполнении бюджета Леонидовского сельского поселения Ельнинского района Смоленской области за 2019» в печатном средстве массовой информации «Леонидов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 Леонидовского сельского поселения Ельнинского района Смоле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 xml:space="preserve">С.М.  Малахова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онид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ьнинского района Смолен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9 год»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ЛЕОНИДОВСКОГО СЕЛЬСКОГО ПОСЕЛЕНИЯ ЕЛЬНИНСКОГО  РАЙОНА СМОЛЕНСКОЙ ОБЛАСТИ З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3072"/>
        <w:gridCol w:w="1563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  </w:t>
              <w:br/>
              <w:t>администратора дохода, показател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06,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30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40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50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60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7,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ая налоговая служба  (Управление Федеральной налоговой службы по Смоленской области)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2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50,2</w:t>
            </w:r>
          </w:p>
        </w:tc>
      </w:tr>
      <w:tr>
        <w:trPr>
          <w:trHeight w:val="14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лиц  с</w:t>
              <w:br/>
              <w:t xml:space="preserve">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 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</w:t>
            </w:r>
          </w:p>
        </w:tc>
      </w:tr>
      <w:tr>
        <w:trPr>
          <w:trHeight w:val="41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   сельскохозяйственный нало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100 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2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еонидовского сельского поселения Ельнинского района Смоленской област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35,3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от продажи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1 11 0502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596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15001 10 0000 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6,6</w:t>
            </w:r>
          </w:p>
        </w:tc>
      </w:tr>
      <w:tr>
        <w:trPr>
          <w:trHeight w:val="596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29999 10 0000 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5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2 02 35118 10 0000 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 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онид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ьнинского района Смолен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9 год»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ХОДЫ БЮДЖЕТА  ЛЕОНИДОВСКОГО СЕЛЬСКОГО ПОСЕЛЕНИЯ ЕЛЬНИНСКОГО РАЙОНА                              СМОЛЕНСКОЙ ОБЛАСТИ  ЗА 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ОДАМ ВИДОВ ДОХОДОВ, ПОДВИДОВ ДОХОД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И ОПЕРАЦИЙ СЕКТОРА ГОСУДАРСТВЕННОГО УПРАВ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СЯЩИХСЯ К ДОХОДАМ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тыс. руб.)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 xml:space="preserve">                                                          </w:t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343"/>
        <w:gridCol w:w="1253"/>
      </w:tblGrid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И НЕНАЛОГОВЫЕ ДОХОДЫ 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391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ПРИБЫЛЬ, ДОХОДЫ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8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 на доходы физических лиц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8</w:t>
            </w:r>
          </w:p>
        </w:tc>
      </w:tr>
      <w:tr>
        <w:trPr>
          <w:trHeight w:val="14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лиц  с</w:t>
              <w:br/>
              <w:t xml:space="preserve">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платежа     (суммы денежных взысканий (штрафов) по соответствующему платежу согласно законодательству РФ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 лиц  с</w:t>
              <w:br/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платежа     (суммы денежных взысканий (штрафов) по соответствующему платежу согласно законодательству РФ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, РЕАЛИЗУЕМЫЕ НА ТЕРРИТОРИИ РОССИЙСКОЙ ФЕДЕРАЦИИ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06,1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30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7,6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40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50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9,2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6001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7,1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СОВОКУПНЫЙ ДОХОД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4</w:t>
            </w:r>
          </w:p>
        </w:tc>
      </w:tr>
      <w:tr>
        <w:trPr>
          <w:trHeight w:val="20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8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 взимаемый  по ставкам, применяемым к объектам налогообложения расположенным в границах сельских поселений</w:t>
              <w:b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2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платежа     (перерасчеты,</w:t>
              <w:br/>
              <w:t>недоимка   и    задолженность    по</w:t>
              <w:br/>
              <w:t>соответствующему  платежу,  в   том</w:t>
              <w:br/>
              <w:t xml:space="preserve">числе по отмененному)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4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         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 по соответствующему</w:t>
              <w:br/>
              <w:t xml:space="preserve">платежу 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6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от продажи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91,7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</w:t>
              <w:br/>
              <w:t>бюджетов     бюджетной      системы</w:t>
              <w:br/>
              <w:t xml:space="preserve">Российской Федерации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6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6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 на   выравнивание бюджетной обеспеченности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6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  выравнивание бюджетной обеспеченности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6,6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 субсидии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области «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онид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ьнинского района Смолен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9 год»</w:t>
      </w:r>
    </w:p>
    <w:p>
      <w:pPr>
        <w:pStyle w:val="ConsPlusNormal"/>
        <w:widowControl/>
        <w:tabs>
          <w:tab w:val="clear" w:pos="708"/>
          <w:tab w:val="left" w:pos="6030" w:leader="none"/>
          <w:tab w:val="left" w:pos="6555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Леонидовского сельского поселения Ельнинского района Смоленской области по ведомственной структуре расходов бюджета Леонидовского сельского поселения Ельнинского района Смоленской области за  2019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( руб., коп.</w:t>
      </w:r>
      <w:r>
        <w:rPr/>
        <w:t>)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851"/>
        <w:gridCol w:w="425"/>
        <w:gridCol w:w="425"/>
        <w:gridCol w:w="1417"/>
        <w:gridCol w:w="567"/>
        <w:gridCol w:w="1418"/>
      </w:tblGrid>
      <w:tr>
        <w:trPr>
          <w:tblHeader w:val="true"/>
          <w:trHeight w:val="15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284" w:right="113" w:firstLine="284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firstLine="284"/>
              <w:jc w:val="center"/>
              <w:rPr/>
            </w:pPr>
            <w:r>
              <w:rPr/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284" w:right="113" w:firstLine="284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firstLine="284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284" w:right="113" w:firstLine="284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-284" w:right="113" w:firstLine="284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5 914 584,9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488 260,4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488 260,4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88 260,4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88 260,4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88 260,4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88 260,4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5 395 924,5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bCs/>
                <w:iCs/>
                <w:sz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5 395 924,5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5 924,5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5 924,5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 695 434,6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 695 434,6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687 261,8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687 261,89</w:t>
            </w:r>
          </w:p>
        </w:tc>
      </w:tr>
      <w:tr>
        <w:trPr>
          <w:trHeight w:val="58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3 228,0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iCs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3 228,0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</w:rPr>
              <w:t>30 4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Непрогра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0 4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bCs/>
                <w:sz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8 4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8 4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8 4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</w:rPr>
              <w:t>102 800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</w:rPr>
              <w:t>102 800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2 800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2 800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2 800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60 871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60 871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1 929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1 929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</w:rPr>
              <w:t>99 750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</w:rPr>
              <w:t>99 750,0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Непрогра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9 75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9 75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Опашка и окашивание населенных пунктов от возникновения пожаров и приобретение пожарного инвентар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9 75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9 75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975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2 022 300,8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22 300,8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Непрогра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 022 300,8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2 300,8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200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2 300,8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200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2 300,81</w:t>
            </w:r>
          </w:p>
        </w:tc>
      </w:tr>
      <w:tr>
        <w:trPr>
          <w:trHeight w:val="63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200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2 300,81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66 659,7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141 636,7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Непрогра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1 636,7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1 636,7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1 636,7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1 636,77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825 023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програ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825 023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825 023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 769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86 769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86 769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  <w:i/>
              </w:rPr>
              <w:t>146 44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6 44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6 44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  <w:i/>
              </w:rPr>
              <w:t>491 814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91 814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91 814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</w:rPr>
              <w:t>24 5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Высш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 5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Подготовка кадров для органов местного самоуправления Леонидовского сельского поселения Ельнинского района Смоленской области на 2018-2019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 5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Основные мероприятия «Развитие и совершенствование кадрового потенциала, обеспечивающего эффективное функционирование и развитие местного самоуправления в Леонидовском сельском поселении Ельнинского района Смоле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 25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Расходы на обучения по заочной форме обуче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001</w:t>
            </w:r>
            <w:r>
              <w:rPr>
                <w:lang w:val="en-US"/>
              </w:rPr>
              <w:t>S</w:t>
            </w:r>
            <w:r>
              <w:rPr/>
              <w:t>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 25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001</w:t>
            </w:r>
            <w:r>
              <w:rPr>
                <w:lang w:val="en-US"/>
              </w:rPr>
              <w:t>S</w:t>
            </w:r>
            <w:r>
              <w:rPr/>
              <w:t>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 25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001</w:t>
            </w:r>
            <w:r>
              <w:rPr>
                <w:lang w:val="en-US"/>
              </w:rPr>
              <w:t>S</w:t>
            </w:r>
            <w:r>
              <w:rPr/>
              <w:t>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 25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Расходы на организацию обучения по заочной форме обуче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Я018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 25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Я018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 25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6Я018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 25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378 571,6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 571,6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Непрогра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78 571,6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 571,6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600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 571,6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600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 571,68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72" w:hanging="0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1600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 571,6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</w:rPr>
        <w:t>ожение 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онид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ьнинского района Смолен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9 год»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РАСХОДЫ БЮДЖЕТА ЛЕОНИДОВСКОГО СЕЛЬСКОГО ПОСЕЛЕНИЯ ЕЛЬНИНСКОГО РАЙОНА СМОЛЕНСКОЙ ОБЛАСТИ   ЗА 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АМ 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83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., коп.)</w:t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260"/>
        <w:gridCol w:w="1710"/>
        <w:gridCol w:w="1890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14 584,93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260,40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      Правительства</w:t>
              <w:br/>
              <w:t>Российской Федерации, высших  органов</w:t>
              <w:br/>
              <w:t>исполнительной    власти    субъектов</w:t>
              <w:br/>
              <w:t>Российской     Федерации,     местных</w:t>
              <w:br/>
              <w:t xml:space="preserve">администраций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1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0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95 924,53</w:t>
            </w:r>
          </w:p>
        </w:tc>
      </w:tr>
      <w:tr>
        <w:trPr>
          <w:trHeight w:val="20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00,00</w:t>
            </w:r>
          </w:p>
        </w:tc>
      </w:tr>
      <w:tr>
        <w:trPr>
          <w:trHeight w:val="179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    оборон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800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800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750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50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22 300,81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2 300,81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6 659,77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636,77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023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500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00,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 571,68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 571,6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к  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онид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ьнинского района Смолен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9 год»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4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БЮДЖЕТА ЛЕОНИДОВСКОГО СЕЛЬСКОГО ПОСЕЛЕНИЯ ЕЛЬНИНСКОГО РАЙОНА СМОЛЕНСКОЙ ОБЛАСТИ  В 2019 ГОДУ ПО КОДАМ КЛАССИФИК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(руб., коп.</w:t>
      </w:r>
      <w:r>
        <w:rPr/>
        <w:t>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780"/>
        <w:gridCol w:w="1620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</w:t>
              <w:br/>
              <w:t xml:space="preserve">администратора источника    </w:t>
              <w:br/>
              <w:t xml:space="preserve">финансирования дефицита    </w:t>
              <w:br/>
              <w:t>бюджета муниципального образования, показат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Леонидовского сельского поселения Ельнинского района Смоленской област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3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7 616,95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 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7 616,95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 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412 653,74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412 653,74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412 653,74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1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412 653,74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 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30 270,69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30 270,69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30 270,69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1 05 02 01 1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30 270,6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к  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Ельнинского района Смолен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и «Об исполнении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онид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ьнинского района Смолен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9 год»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rmal"/>
        <w:widowControl/>
        <w:tabs>
          <w:tab w:val="clear" w:pos="708"/>
          <w:tab w:val="left" w:pos="54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rmal"/>
        <w:widowControl/>
        <w:tabs>
          <w:tab w:val="clear" w:pos="708"/>
          <w:tab w:val="left" w:pos="603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ИСТОЧНИКИ ФИНАНСИРОВАНИЯ ДЕФИЦИ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ЮДЖЕТА  ЛЕОНИДОВСКОГО СЕЛЬСКОГО ПОСЕЛЕНИЯ ЕЛЬНИНСКОГО РАЙОНА СМОЛЕНСКОЙ ОБЛАЧТИ В  2019 ГОДУ ПО КОДАМ ГРУПП, ПОДГРУПП,СТАТЕЙ, ВИДОВ ИСТОЧНИКОВ ФИНАНСИРОВАНИЯ ДЕФИЦИТОВ БЮДЖЕ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И ОПЕРАЦИЙ СЕКТОРА ГОСУДАРСТВЕННОГО УПРАВ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НОСЯЩИХСЯ К ИСТОЧНИКАМ ФИНАНСИРОВАНИЯ ДЕФИЦИТОВ БЮДЖЕТОВ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руб., коп.</w:t>
      </w:r>
      <w:r>
        <w:rPr/>
        <w:t>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725"/>
        <w:gridCol w:w="162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ки средств бюджето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7 616,95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7 616,95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   остатков    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 412 653,74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412 653,74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412 653,74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прочих     остатков</w:t>
              <w:br/>
              <w:t xml:space="preserve">денежных     средств      бюджетов    </w:t>
              <w:br/>
              <w:t xml:space="preserve">сельских поселе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412 653,74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6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 остатков    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530 270,69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 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</w:t>
              <w:br/>
              <w:t xml:space="preserve">бюджетов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30 270,69</w:t>
            </w:r>
          </w:p>
        </w:tc>
      </w:tr>
      <w:tr>
        <w:trPr>
          <w:trHeight w:val="536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30 270,69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10 0000 6 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  прочих     остатков</w:t>
              <w:br/>
              <w:t>денежных     средств      бюджетов</w:t>
              <w:br/>
              <w:t xml:space="preserve">сельских поселе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30 270,69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60" w:leader="none"/>
          <w:tab w:val="right" w:pos="1457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14" w:hanging="357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9:00Z</dcterms:created>
  <dc:creator>Doxod</dc:creator>
  <dc:description/>
  <cp:keywords/>
  <dc:language>en-US</dc:language>
  <cp:lastModifiedBy>ава</cp:lastModifiedBy>
  <cp:lastPrinted>2020-03-17T09:43:00Z</cp:lastPrinted>
  <dcterms:modified xsi:type="dcterms:W3CDTF">2020-04-30T08:33:00Z</dcterms:modified>
  <cp:revision>18</cp:revision>
  <dc:subject/>
  <dc:title>30 июня 2008 года N 75-з</dc:title>
</cp:coreProperties>
</file>