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248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 ДЕПУТАТОВ   ЛЕОНИДОВСКОГО  СЕЛЬСКОГО  ПОСЕЛЕНИЯ</w:t>
      </w:r>
    </w:p>
    <w:p>
      <w:pPr>
        <w:pStyle w:val="Heading2"/>
        <w:tabs>
          <w:tab w:val="clear" w:pos="720"/>
          <w:tab w:val="left" w:pos="585" w:leader="none"/>
          <w:tab w:val="left" w:pos="1200" w:leader="none"/>
          <w:tab w:val="left" w:pos="4536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 РАЙОНА  СМОЛЕНСКОЙ  ОБЛАСТИ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28» декабря 2020 года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б исключении объекта муниципальной                                                                                 собственности из состава муниципальной                                                                                       казны и реестра муниципального имущества                                         муниципального образования                                                                                            Леонидовского сельского поселения                                                                                                              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статьей 51 Федерального закона от 06 октября 2003 года № 131-ФЗ «Об общих принципах организации местного самоуправления в Российской Федерации»,статьей 235 Гражданского кодекса Российской Федерации, Положением о муниципальной казне Леонидовского сельского поселения Ельнинского района Смоленской области, утвержденного  решением Совета депутатов Леонидовского сельского поселения  Ельнинского района Смоленской области № 18 от 12.07.2016 года,  Уставом  Леонидовского сельского поселения  Ельнинского района Смоленской области, на основании договора о бесплатной передаче в собственность граждан, занимаемых (квартир) жилого дома в муниципальном жилищном фонде  от 17.12.2015 г, Совет депутатов  Леонидовского сельского поселения 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из состава муниципальной казны и реестра муниципального имущества муниципального образования  Леонидовского сельского поселения Ельнинского района Смоленской области объекты муниципального имущества согласно приложению № 1.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бнародовать настоящее решение  путем  размещения  </w:t>
      </w:r>
      <w:r>
        <w:rPr>
          <w:sz w:val="28"/>
          <w:szCs w:val="28"/>
        </w:rPr>
        <w:t xml:space="preserve">на официальном сайте  Администрации  Леонидовского  сельского  поселения  Ельнинского  района Смоленской  области  в  сети Интернет. </w:t>
      </w:r>
    </w:p>
    <w:p>
      <w:pPr>
        <w:pStyle w:val="Normal"/>
        <w:tabs>
          <w:tab w:val="clear" w:pos="720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 его принятия.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С.М. Малахова</w:t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59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овского сельского поселения </w:t>
      </w:r>
    </w:p>
    <w:p>
      <w:pPr>
        <w:pStyle w:val="ConsTitle"/>
        <w:widowControl/>
        <w:ind w:right="-59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льнинского района Смоленской области</w:t>
      </w:r>
    </w:p>
    <w:p>
      <w:pPr>
        <w:pStyle w:val="ConsTitle"/>
        <w:widowControl/>
        <w:ind w:right="-59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28» декабря   2020 года №  27         </w:t>
      </w:r>
    </w:p>
    <w:p>
      <w:pPr>
        <w:pStyle w:val="ConsTitle"/>
        <w:widowControl/>
        <w:ind w:right="-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268"/>
        <w:gridCol w:w="1701"/>
        <w:gridCol w:w="1843"/>
        <w:gridCol w:w="1701"/>
        <w:gridCol w:w="21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амор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  Ельнинский район.        д. Высокое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:08:1520101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 кв.м., деревянный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3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сплатной передаче в собственность граждан, занимаемых (квартир) жилого дома в муниципальном жилищном фонде  от 17.12.2015 г, выписка ЕГРН от 06.11.2020 г № КУВИ-002/2020-36405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3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-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2:00Z</dcterms:created>
  <dc:creator>я</dc:creator>
  <dc:description/>
  <cp:keywords/>
  <dc:language>en-US</dc:language>
  <cp:lastModifiedBy>User</cp:lastModifiedBy>
  <cp:lastPrinted>2020-12-29T12:14:00Z</cp:lastPrinted>
  <dcterms:modified xsi:type="dcterms:W3CDTF">2020-12-30T07:19:00Z</dcterms:modified>
  <cp:revision>115</cp:revision>
  <dc:subject/>
  <dc:title/>
</cp:coreProperties>
</file>