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-374015</wp:posOffset>
            </wp:positionV>
            <wp:extent cx="670560" cy="7848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«20»  07. 2020 года          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нормативного правового акта Леонидовского сельского поселения Ельнинско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транения дублирования норм права, Совет депутатов Леонидовского сельского поселения Ельнинского района Смоленской област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Леонидовского сельского поселения Ельнинского района Смоленской области от 27.05.2011 года   № 18 «Об утверждении Положения о порядке заслушивания отчета Главы муниципального образования Леонидовского сельского поселения Ельнинского района Смоленской области о результатах его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чатном средстве массовой информации Леонидовского сельского поселения Ельнинского района Смоленской области «Леонидов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С.М.Малахова</w:t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34:00Z</dcterms:created>
  <dc:creator>user</dc:creator>
  <dc:description/>
  <cp:keywords/>
  <dc:language>en-US</dc:language>
  <cp:lastModifiedBy>ава</cp:lastModifiedBy>
  <cp:lastPrinted>2018-04-10T16:19:00Z</cp:lastPrinted>
  <dcterms:modified xsi:type="dcterms:W3CDTF">2020-07-23T12:22:00Z</dcterms:modified>
  <cp:revision>6</cp:revision>
  <dc:subject/>
  <dc:title/>
</cp:coreProperties>
</file>