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843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ОНИДОВСКОГО СЕЛЬСКОГО ПОСЕЛЕН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ЕЛЬНИНСКОГО РАЙОНА СМОЛЕНСКОЙ ОБЛАСТ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РАСПОРЯЖЕНИЕ</w:t>
            </w:r>
          </w:p>
          <w:p>
            <w:pPr>
              <w:pStyle w:val="Lis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 2019      № 17-р</w:t>
            </w:r>
          </w:p>
          <w:p>
            <w:pPr>
              <w:pStyle w:val="Normal"/>
              <w:spacing w:lineRule="auto" w:line="27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ротиводействию коррупции в Администрации Леонидовского сельского поселения Ельнинского района Смолен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20" w:leader="none"/>
        </w:tabs>
        <w:ind w:left="3828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В соответствии с Федеральным законом от 25 декабря 2008 года № 273-ФЗ «О противодействии коррупции», в целях проведения эффективной работы по предупреждению коррупции в Администрации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284" w:firstLine="709"/>
        <w:jc w:val="both"/>
        <w:rPr/>
      </w:pPr>
      <w:r>
        <w:rPr>
          <w:spacing w:val="-10"/>
        </w:rPr>
        <w:t>1. Утвердить прилагаемый План мероприятий по противодействию коррупции в Администрации Леонидовского сельского поселения Ельнинского района Смоленской области на 2019 г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284" w:firstLine="709"/>
        <w:jc w:val="both"/>
        <w:rPr>
          <w:spacing w:val="-10"/>
        </w:rPr>
      </w:pPr>
      <w:r>
        <w:rPr>
          <w:spacing w:val="-10"/>
        </w:rPr>
        <w:t>2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284" w:firstLine="709"/>
        <w:jc w:val="both"/>
        <w:rPr>
          <w:spacing w:val="-10"/>
        </w:rPr>
      </w:pPr>
      <w:r>
        <w:rPr>
          <w:spacing w:val="-10"/>
        </w:rPr>
        <w:t>3. Настоящее распоряжение вступает в силу с момента подписания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Леонидовс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С.М. Малах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810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споряжением Администрации  Леонидовского сельского поселения Ельнинского района Смоленской области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>от  13.02. 2019 № 17-р</w:t>
            </w:r>
          </w:p>
        </w:tc>
      </w:tr>
    </w:tbl>
    <w:p>
      <w:pPr>
        <w:pStyle w:val="Normal"/>
        <w:ind w:left="0" w:right="-2" w:hanging="0"/>
        <w:jc w:val="center"/>
        <w:rPr>
          <w:b/>
          <w:b/>
          <w:szCs w:val="20"/>
        </w:rPr>
      </w:pPr>
      <w:r>
        <w:rPr>
          <w:b/>
          <w:szCs w:val="20"/>
        </w:rPr>
        <w:t>План мероприятий</w:t>
      </w:r>
    </w:p>
    <w:p>
      <w:pPr>
        <w:pStyle w:val="Normal"/>
        <w:ind w:left="0" w:right="-2" w:hanging="0"/>
        <w:jc w:val="center"/>
        <w:rPr/>
      </w:pPr>
      <w:r>
        <w:rPr>
          <w:b/>
          <w:szCs w:val="20"/>
        </w:rPr>
        <w:t xml:space="preserve">по противодействию коррупции в Администрации Леонидовского </w:t>
      </w:r>
      <w:r>
        <w:rPr>
          <w:b/>
          <w:spacing w:val="-10"/>
        </w:rPr>
        <w:t>сельского поселения Ельнинского района</w:t>
      </w:r>
      <w:r>
        <w:rPr>
          <w:b/>
          <w:szCs w:val="20"/>
        </w:rPr>
        <w:t xml:space="preserve"> Смоленской области на  2019 год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49"/>
        <w:gridCol w:w="1589"/>
        <w:gridCol w:w="2556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35"/>
              <w:jc w:val="both"/>
              <w:rPr/>
            </w:pPr>
            <w:r>
              <w:rPr/>
              <w:t xml:space="preserve">Доведение до лиц, замещающих должности муниципальной службы положений действующего законодательства Российской Федерации о противодействии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35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35"/>
              <w:jc w:val="both"/>
              <w:rPr/>
            </w:pPr>
            <w:r>
              <w:rPr/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лицами, замещающими муниципальные должности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19 (до 30 апреля ежегод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019 (при наличии основа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и (супруга) и несовершеннолетних детей на официальном сайте админ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19 (до 10 мая ежегод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 xml:space="preserve">Ответственное лицо за ведение кадровой работы в Администрации, инсп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соблюдения лицами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Глава муниципального образования, ответственное лицо за ведение кадровой работы в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исполнения муниципальными служащими администрации сельского поселения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соблюдения муниципальными служащими Кодекса чести и Правил служебного поведения муниципальных служащ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Анализ результатов проверок соблюдения муниципальными служащими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чести и служебного поведения муниципальных служащи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Проведение аттестации муниципальных служащи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 раз в три года согласно граф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Глава муниципального образования; ответственное лицо за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Анализ жалоб и обращений граждан о факта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19 (при налич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в сфере закупок товаров, работ, 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тем конкурсов и аукци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мещение информации в СМИ и на официальном сайте администрации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autoSpaceDE w:val="false"/>
              <w:ind w:left="0" w:right="-284" w:hanging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Контрактный управля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образования и пропаганд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Включение вопросов на знание антикоррупционного законодательства при проведении аттестации муниципальных служащи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участ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Администрации Леонид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на официальном сайте администрации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Обеспечение работы с гражданами и организациями и получение информации о фактах совершения коррупционных правонарушений муниципальными служащи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Ответственное лицо за ведение кадров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Прием граждан по вопросам противодействия коррупции в Админ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Участие в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не реж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раза в г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Организация предоставления населению информации о бюджетном процессе в администрации на официальном сайте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Размещение на официальном сайте Администрации проектов и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19, по мере утверждения соответствующих административных регла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Специалист ответственный за актуализацию сай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Размещение на официальном сайте Администрации муниципальных </w:t>
            </w:r>
            <w:r>
              <w:rPr>
                <w:bCs/>
              </w:rPr>
              <w:t>нормативных правовых актов сельского поселения и проектов муниципальных нормативных правовых актов в целях</w:t>
            </w:r>
            <w:r>
              <w:rPr/>
              <w:t xml:space="preserve"> организации проведения н</w:t>
            </w:r>
            <w:r>
              <w:rPr>
                <w:bCs/>
              </w:rPr>
              <w:t>езависимой антикоррупционной экспертизы юридическими лицами и физическими лицами, аккредитованными Министерством юстиции  Российской Федерации в качестве независимых экспертов антикоррупционной экспертиз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Специалист ответственный за актуализацию сай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инятие мер на акты прокурорского реагирования, поступивших на муниципальные нормативные правовые акты и проекты муниципальных нормативных правовых актов Администрации Леонид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ы,</w:t>
            </w:r>
          </w:p>
          <w:p>
            <w:pPr>
              <w:pStyle w:val="Normal"/>
              <w:ind w:left="0" w:right="0" w:hanging="0"/>
              <w:rPr>
                <w:sz w:val="21"/>
                <w:szCs w:val="21"/>
              </w:rPr>
            </w:pPr>
            <w:r>
              <w:rPr/>
              <w:t>(при наличии поступивших актов и заключен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>
                <w:sz w:val="24"/>
                <w:szCs w:val="24"/>
              </w:rPr>
            </w:pPr>
            <w:r>
              <w:rPr/>
              <w:t xml:space="preserve">Специалис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оведение мониторинга официального сайта Администрации на предмет обеспечения доступа к информации о деятельности указанного орг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 ответственный за актуализацию сай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09" w:hanging="0"/>
              <w:jc w:val="center"/>
              <w:rPr/>
            </w:pPr>
            <w:r>
              <w:rPr>
                <w:b/>
              </w:rPr>
              <w:t>Межведомственная координация по вопросам противодействия коррупции в муниципальном образовании Леонид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взаимодействия  Администрации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Обеспечение гласности в средствах массовой информации каждого факта коррупции муниципальных служащи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8:00Z</dcterms:created>
  <dc:creator>Admin</dc:creator>
  <dc:description/>
  <cp:keywords/>
  <dc:language>en-US</dc:language>
  <cp:lastModifiedBy>Нестерова</cp:lastModifiedBy>
  <cp:lastPrinted>2019-02-18T15:27:00Z</cp:lastPrinted>
  <dcterms:modified xsi:type="dcterms:W3CDTF">2019-02-18T12:33:00Z</dcterms:modified>
  <cp:revision>8</cp:revision>
  <dc:subject/>
  <dc:title/>
</cp:coreProperties>
</file>