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ЛЕОНИДОВСКОГО СЕЛЬСКОГО ПОСЕЛЕНИЯ</w:t>
        <w:br/>
        <w:t>ЕЛЬНИНСКОГО РАЙОНА СМОЛЕНСКОЙ ОБЛАСТИ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2.09. 2019  № 63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 Шарапово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1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  <w:tab w:val="center" w:pos="51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ложения  об  архиве Администрации Леонидовского сельского поселения Ельнинского района     Смоленской       области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  <w:tab w:val="center" w:pos="510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2.10.2004 № 125–ФЗ «Об архивном деле в Российской Федерации», 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 от 31 марта 2015 г. № 526, Уставом Леонидовского сельского поселения Ельни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   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еонидовского сельского поселения Ельнинского района Смоленской области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 Утвердить прилагаемое Положение об архиве Администрации Леонидовского сельского поселения Ельнинского района Смоленской област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Леонидовс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Леонидовского</w:t>
      </w:r>
      <w:r>
        <w:rPr>
          <w:sz w:val="28"/>
        </w:rPr>
        <w:t xml:space="preserve"> сельского поселе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</w:rPr>
        <w:t xml:space="preserve">Ельнинского района </w:t>
      </w:r>
      <w:r>
        <w:rPr>
          <w:sz w:val="28"/>
          <w:szCs w:val="28"/>
        </w:rPr>
        <w:t xml:space="preserve">Смоленской области </w:t>
        <w:tab/>
        <w:t xml:space="preserve">                            С.М. Малахов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Леонидовского сельского поселения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Ельнинского района Смоленской                                                                             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области от 12.09.2019 № 63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/>
          <w:b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sz w:val="28"/>
          <w:szCs w:val="28"/>
        </w:rPr>
        <w:t>ПОЛОЖЕНИЕ ОБ АРХИ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sz w:val="28"/>
          <w:szCs w:val="28"/>
        </w:rPr>
        <w:t xml:space="preserve">АДМИНИСТРАЦИИ ЛЕОНИДОВСКОГО СЕЛЬСКОГО ПОСЕЛЕНИЯ ЕЛЬНИНСКОГО РАЙОНА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.1. Документы Администрации Леонидовского сельского поселения Ельнинского района Смоленской области, имеющие историческое, культурное, научное, социальное, экономическое и политическое значение, входят в состав Архивного фонда Российской Федерации, являются собственностью государства и подлежат постоянному хранению в архивном отделе Администрации муниципального образования «Ельнинский район» Смоленской област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До передачи на постоянное хранение эти документы временно, в пределах сроков, установленных Федеральным законом Российской Федерации от 22.10.2004 № 125-ФЗ «Об архивном деле в Российской Федерации», хранятся в Администрации Леонидовского сельского поселения Ельнинского района Смоленской области (далее - Администрация сельского поселения)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.2. Администрация сельского поселения обеспечивает отбор, упорядочение, учет, сохранность и использование документов Архивного фонда Российской Федерации, образующихся в ее деятельности. В соответствии с «</w:t>
      </w:r>
      <w:r>
        <w:rPr>
          <w:rFonts w:eastAsia="TimesNewRoman;MS Mincho" w:cs="Times New Roman" w:ascii="Times New Roman" w:hAnsi="Times New Roman"/>
          <w:bCs/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</w:t>
      </w:r>
      <w:r>
        <w:rPr>
          <w:rFonts w:eastAsia="TimesNewRoman;MS Mincho" w:cs="Times New Roman" w:ascii="Times New Roman" w:hAnsi="Times New Roman"/>
          <w:sz w:val="28"/>
          <w:szCs w:val="28"/>
        </w:rPr>
        <w:t>» (М., 2015), Администрация сельского поселения  обеспечивает своевременную передачу документов на постоянное хранение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Все работы, связанные с подготовкой, транспортировкой и передачей архивных документов, производятся силами и за счет Администрации сельского поселения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За утрату и порчу документов Архивного фонда Российской Федерации должностные лица Администрации сельского поселения 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.3. В Администрации сельского поселения для хранения документов Архивного фонда Российской Федерации постоянного хранения и документов по личному составу, их отбора, учета, использования и подготовки к передаче на постоянное хранение создается архив. Администрация сельского поселения обеспечивает архив необходимым помещением, оборудованием и кадрам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.4. Архив Администрации сельского поселения входит в состав службы документационного обеспечения или является самостоятельным структурным подразделением Администрации сельского поселения с непосредственным подчинением его Главе муниципального образования Леонидовского сельского поселения Ельнинского района Смоленской области (далее – Глава муниципального образования)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Возглавляет архив лицо, ответственное за сохранность документов в Администрации сельского поселения, назначенное распоряжением Администрации  Леонидовского сельского поселения Ельнинского района Смоленской област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.5. В своей работе архив Администрации сельского поселения руководствуется Федеральным законом Российской Федерации от 22.10.2004 № 125-ФЗ «Об архивном деле в Российской Федерации», «</w:t>
      </w:r>
      <w:r>
        <w:rPr>
          <w:rFonts w:eastAsia="TimesNewRoman;MS Mincho" w:cs="Times New Roman" w:ascii="Times New Roman" w:hAnsi="Times New Roman"/>
          <w:bCs/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</w:t>
      </w:r>
      <w:r>
        <w:rPr>
          <w:rFonts w:eastAsia="TimesNewRoman;MS Mincho" w:cs="Times New Roman" w:ascii="Times New Roman" w:hAnsi="Times New Roman"/>
          <w:sz w:val="28"/>
          <w:szCs w:val="28"/>
        </w:rPr>
        <w:t>» (М., 2015), нормативными актами вышестоящих организаций по вопросам организации архивного дела, типовыми и ведомственными перечнями документов со сроками хранения, распорядительными документами Администрации сельского поселения, настоящим Положением об архиве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.6. Положение об архиве Администрации сельского поселения разрабатывается на основании Типового положения об архиве организации (источника комплектования)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1.7. Положение об архиве Администрации сельского поселения после согласования с архивным отделом Администрации муниципального образования «Ельнинский район» Смоленской области утверждается постановлением Администрации Леонидовского сельского поселения Ельнинского района Смоленской области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.8. Архив Администрации сельского поселения работает по плану, утвержденному Главой муниципального образования, и отчитывается перед ним в своей работе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1.9. Контроль за деятельностью архива Администрации сельского поселения осуществляют: Глава муниципального образования, экспертная комиссия Администрации сельского по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1.10. Организационно-методическое руководство деятельностью архива Администрации сельского поселения осуществляет архивный отдел Администрации муниципального образования «Ельнинский район» Смоленской област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2. СОСТАВ ДОКУМЕНТОВ АРХИВА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 архиве Администрации сельского поселения находятся на хранении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1. Документы постоянного хранения, образовавшиеся в деятельности Администрации сельского поселения, включенные в состав Архивного фонда Российской Федерации, до истечения законодательно установленного срока хранения на месте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2. Законченные делопроизводством документы Администрации сельского поселения постоянного хранения, образовавшиеся в деятельности Администрации сельского поселения, в том числе специальная документация, относящаяся к основной отраслевой (специфической) деятельности Администрации сельского поселения; документы временного (свыше 10 лет) срока хранения, необходимые в практической деятельности, документы по личному составу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3. Документы постоянного хранения и по личному составу Администраций сельских поселений-предшественников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4. Документы постоянного хранения и по личному составу ликвидированных Администраций сельских поселений, непосредственно подчинявшихся Администрации сельского по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5. Личные фонды и коллекции документов сотрудников Администрации сельского по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6. Служебные и ведомственные изда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7. Учетные документы и научно-справочный аппарат к документам архив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3. ЗАДАЧИ И ФУНКЦИИ АРХИВА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1. Основными задачами архива являются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3.1.1. Комплектование документами, состав которых предусмотрен разделом 2 настоящего Полож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1.2. 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3.1.3. Подготовка и своевременная передача документов Архивного фонда Российской Федерации на постоянное хранение с соблюдением требований, установленных Федеральным законом Российской Федерации от 22.10.2004 № 125 ФЗ «Об архивном деле в Российской Федерации», «</w:t>
      </w:r>
      <w:r>
        <w:rPr>
          <w:rFonts w:eastAsia="TimesNewRoman;MS Mincho" w:cs="Times New Roman" w:ascii="Times New Roman" w:hAnsi="Times New Roman"/>
          <w:bCs/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</w:t>
      </w:r>
      <w:r>
        <w:rPr>
          <w:rFonts w:eastAsia="TimesNewRoman;MS Mincho" w:cs="Times New Roman" w:ascii="Times New Roman" w:hAnsi="Times New Roman"/>
          <w:sz w:val="28"/>
          <w:szCs w:val="28"/>
        </w:rPr>
        <w:t>» (М., 2015)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1.4. Осуществление контроля за формированием и оформлением дел в делопроизводстве Администрации сельского по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3.2.1. Принимает не позднее, чем через 2 года после завершения в делопроизводстве, учитывает и хранит документы структурных подразделений организации, упорядоченные в соответствии с требованиями, установленными «</w:t>
      </w:r>
      <w:r>
        <w:rPr>
          <w:rFonts w:eastAsia="TimesNewRoman;MS Mincho" w:cs="Times New Roman" w:ascii="Times New Roman" w:hAnsi="Times New Roman"/>
          <w:bCs/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</w:t>
      </w:r>
      <w:r>
        <w:rPr>
          <w:rFonts w:eastAsia="TimesNewRoman;MS Mincho" w:cs="Times New Roman" w:ascii="Times New Roman" w:hAnsi="Times New Roman"/>
          <w:sz w:val="28"/>
          <w:szCs w:val="28"/>
        </w:rPr>
        <w:t>» (М., 2015)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3.2.2. Разрабатывает и согласовывает с архивным отделом Администрации муниципального образования «Ельнинский район» Смоленской области графики представления описей на рассмотрение экспертно-проверочной комиссии Департамента Смоленской области по культуре (далее – ЭПК Департамента Смоленской области по культуре) и передачи документов Архивного фонда Российской Федерации на постоянное хранение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3.2.3. Составляет и представляет не позднее, чем через 2 года после завершения в делопроизводстве, годовые разделы описей дел постоянного хранения и по личному составу на рассмотрение экспертной комиссии (ЭК) Администрации сельского поселения и ЭПК Департамента Смоленской области по культуре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2.4. Осуществляет учет и обеспечивает полную сохранность принятых на хранение дел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2.5. Создае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архивного отдела Администрации муниципального образования «Ельнинский район» Смоленской област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2.6. Информирует руководство и работников организации о составе и содержании документов архив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2.7. Выдает в установленном порядке дела, документы или копии документов в целях служебного и научного использова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2.8. Исполняет запросы организаций и заявления граждан об установлении трудового стажа и по другим вопросам социально – правового характера, в установленном порядке выдает копии документов и архивные справк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2.9. Ведет учет использования документов, хранящихся в архиве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2.10. Проводит экспертизу ценности документов, хранящихся в архиве, участвует в работе экспертной комиссии Администрации сельского по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2.11. Оказывает методическую помощь службе делопроизводства в составлении номенклатуры дел организации, контролирует правильность формирования и оформления дел в делопроизводстве, а также подготовку дел к передаче в архив Администрации сельского по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2.12. Участвует в проведении мероприятий по повышению квалификации специалистов Администрации сельского поселения, ответственных за ведение делопроизводства и архив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2.13. Ежегодно представляет в архивный отдел Администрации муниципального образования «Ельнинский район» Смоленской области сведения о составе и объеме документов по установленной форме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3.2.14. Подготавливает и в установленном порядке и передает на хранение в архивный отдел Администрации муниципального образования «Ельнинский район» Смоленской области документы Архивного фонда Российской Федераци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4. ПРАВА АРХИВА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Для выполнения возложенных задач и функций архив имеет право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1. Контролировать выполнение установленных правил работы с документами в Администрации сельского по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4.2. Запрашивать от Администрации сельского поселения сведения, необходимые для работы архива, с учетом обеспечения выполнения всех возложенных на архив задач и фун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5. ОТВЕТСТВЕННОСТЬ АРХИВА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Архив совместно с Главой муниципального образования Леонидовского сельского поселения Ельнинского района Смоленской области несет ответственность за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1. Несоблюдение условий обеспечения сохранности документов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2. Утрату и несанкционированное уничтожение документов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3. Необоснованный отказ в приеме на хранение документов постоянного хранения и по личному составу Администрации сельского поселения, при ликвидации Администрации сельского поселения или изменении формы собственност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5.4. Нарушение правил использования документов и доступа пользователей к документам, установленных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680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 архивным отделом Администрации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муниципального образования «Ельнинский район» Смоленской области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от__________________________№________</w:t>
      </w:r>
    </w:p>
    <w:p>
      <w:pPr>
        <w:pStyle w:val="List"/>
        <w:ind w:left="0" w:right="-55" w:hanging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cs="Arial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9:00Z</dcterms:created>
  <dc:creator>1</dc:creator>
  <dc:description/>
  <cp:keywords/>
  <dc:language>en-US</dc:language>
  <cp:lastModifiedBy>Нестерова</cp:lastModifiedBy>
  <cp:lastPrinted>2019-09-16T11:51:00Z</cp:lastPrinted>
  <dcterms:modified xsi:type="dcterms:W3CDTF">2019-09-16T09:05:00Z</dcterms:modified>
  <cp:revision>9</cp:revision>
  <dc:subject/>
  <dc:title>Утвержден</dc:title>
</cp:coreProperties>
</file>