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ОНИДОВ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.09.2019    № 64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Шарапово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стоянно     действующей       экспертной                         комисси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Леонидовского сельского поселения Ельнинского района     Смоленской       област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.10.2004 № 125–ФЗ «Об архивном деле в Российской Федерации», 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от 31 марта 2015 г. № 526, Уставом Леонидовского сельского поселения Ельнинского района Смоленской области,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стоянно действующей экспертной комиссии Администрации Леонидовского сельского поселения Ельнинского района Смоленской области. 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Леонидов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Леонидов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С.М. Мала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Ельнинского района Смоленской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области от 12.09.2019 № 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 ПОСТОЯННО ДЕЙСТВУЮЩЕЙ ЭКСПЕРТНОЙ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АДМИНИСТРАЦИИ ЛЕОНИДОВСКОГО СЕЛЬСКОГО ПОСЕЛЕНИЯ ЕЛЬН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йской Федерации, включая управленческую, аудиовизуальную, фото-видео – относящуюся к основной отраслевой (специфической) деятельности, научно-техническую и другую документацию, образующуюся в процессе деятельности Администрации Леонидовского сельского поселения Ельнинского района Смоленской области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стоянно действующая ЭК является совещатель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2. В своей работе ЭК Администрации сельского поселения руководствуется Федеральным законом Российской Федерации от 22.10.2004 № 125-ФЗ «Об архивном деле в Российской Федерации»,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» (М., 2015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Администрации сельского поселения, настоящим Положением о постоянно действующей экспертной комиссии Администрации Леонидовского сельского поселения Ельнинского района Смоленской области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3. Персональный состав ЭК назначается распоряжением Администрации Леонидовского сельского поселения Ельнинского района Смоленской области из числа наиболее квалифицированных сотрудников Администрации сельского поселения. По согласованию сторон в состав ЭК может быть включен представитель архивного отдела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4. Администрация сельского поселения разрабатывает индивидуальное положение о своей ЭК, которое после согласования с архивным отделом Администрации муниципального образования «Ельнинский район» Смоленской области утверждается и вводится в действие постановлением Администрац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5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 ОСНОВНЫЕ ЗАДАЧ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новными задачами ЭК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3. Организация, проведение отбора и подготовка документов, в том числе аудиовизуальной, фото-видео, машиночитаемой, научно-технической и другой специальной документации к передаче на постоянное 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 ОСНОВНЫЕ ФУНКЦИИ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 Осуществляет методическое руководство работой по экспертизе ценности документов Администрации сельского поселения, по разработке и усовершенствованию нормативных документов по делопроизводству и организации работы архива (положений об ЭК и архиве, номенклатур дел, инструкций по делопроизводств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 Организует и проводит совместно с делопроизводственной и архивной службами работу по ежегодному отбору документов Администрации сельского поселения, в том числе аудиовизуальной, фото-видео, машиночитаемой, научно-технической и другой специальной документации для дальнейшего хранения и уничтожения, по подготовке дел к архивному х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3. Рассматривает, принимает решения об одобрении и предста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1. На утверждение экспертно-проверочной комиссии (ЭПК) Департамента Смоленской области по культуре, а затем на утверждение Главе муниципального образования Леонидовского сельского поселения Ельнинского района Смоленской области (далее – Глава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описи дел постоянного хранения управленческой, а также специальной документации, относящейся к основной отраслевой (специфической) деятельности Администрации сельского поселения, в том числе фото-видео, научно-технической документации, и научно-справочный аппарат к ним на бумажном и электронном носител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, имеющих в номенклатуре дел отметку «ЭП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2. На согласование ЭПК Департамента Смоленской области по культуре, а затем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описи дел по личному составу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б утрате или неисправимом повреждении документов, включенных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3. На рассмотрение ЭПК Департамента Смоленской области по культу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редложения об изменении сроков хранения отдельных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3.4. На согласование ЭПК Департамента Смоленской области по культуре, а затем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сводную номенклатуру дел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инструкцию по делопроизво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оложение об экспертной комисси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оложение об архив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3.5. На утверждение Главе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 выделении к уничтожению документов с истекшими сроками хранения (кроме перечисленных в п. 3.3.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акты об утрате или неисправимом повреждении документов по личному соста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4. Совместно со специалистом, занятым делопроизводством, проводит консультации для сотрудников Администрации сельского поселения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 ПРАВА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ЭК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1. В пределах своей компетенции давать рекомендации сотрудникам Администрации сельского поселения по вопросам оформления документов, разработки номенклатур дел и формирования дел в делопроизводстве, экспертизы ценности документов и упорядочения дел, розыска недостающих дел постоянного срока хранения и дел по личному соста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FF0000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2. Запрашивать от специалистов Администрации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3. Заслушивать на своих заседаниях сообщения специалистов Администрации сельского поселения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4. Приглашать на заседания комиссии в качестве экспертов специалистов  архивного отдела Администрации муниципального образования «Ельнинский район» Смоленской области, сторонн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5.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6. Информировать Главу муниципального образования  о состоянии делопроизводства и архива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7. В установленном порядке представлять Администрацию сельского поселения  в архивном отделе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 ОРГАНИЗАЦИЯ РАБОТЫ ЭКСПЕРТНО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5.1. ЭК Администрации сельского поселения</w:t>
      </w:r>
      <w:r>
        <w:rPr>
          <w:rFonts w:eastAsia="TimesNewRoman;MS Mincho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работает в тесном контакте с ЭПК Департамента Смоленской области по культуре, с архивным отделом Администрации муниципального образования «Ельнинский район» Смоленской области, получает от них соответствующие организационно-методические указ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2. ЭК работает по годовому плану, утвержденному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-х раз в год. Все заседания протоколируются. Поступившие на рассмотрение ЭК документы рассматриваются на ее заседании не позднее, чем через 1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4. Заседание ЭК и принятые на нем решения считаются правомочными, если в его работе приняли участие не менее половины членов ЭК. Решения принимаются простым большинством голосов присутствующих на заседании членов ЭК. При разделении голосов поровну, решение принимает председатель ЭК и Глава муниципального образования (в необходимых случаях по согласованию с архивным отделом Администрации муниципального образования «Ельнинский район» Смоленской области). Право решающего голоса имеют только члены ЭК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6. Копии решений ЭК, принятые относительно согласования нормативных документов по делопроизводству, организации архива, рассмотрения описей на дела постоянного хранения и по личному составу; рассмотрения других вопросов по отбору и передаче архивных документов на государственное хранение, представляются на ЭПК Департамента Смоленской области по культуре вместе с пакетом документов, предлагаемых для рассмот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 архивным отделом Администрации 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т__________________________№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5:00Z</dcterms:created>
  <dc:creator>1</dc:creator>
  <dc:description/>
  <cp:keywords/>
  <dc:language>en-US</dc:language>
  <cp:lastModifiedBy>User</cp:lastModifiedBy>
  <cp:lastPrinted>2019-09-12T14:15:00Z</cp:lastPrinted>
  <dcterms:modified xsi:type="dcterms:W3CDTF">2019-09-17T12:09:00Z</dcterms:modified>
  <cp:revision>13</cp:revision>
  <dc:subject/>
  <dc:title>Утвержден</dc:title>
</cp:coreProperties>
</file>