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8605</wp:posOffset>
            </wp:positionH>
            <wp:positionV relativeFrom="paragraph">
              <wp:posOffset>97790</wp:posOffset>
            </wp:positionV>
            <wp:extent cx="699770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540"/>
                <wp:lineTo x="535" y="21213"/>
                <wp:lineTo x="1710" y="21213"/>
                <wp:lineTo x="19354" y="21213"/>
                <wp:lineTo x="20529" y="21213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ДМИНИСТРАЦИЯ  ЛЕОНИД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ЛЬНИНСКОГО РАЙОНА СМОЛЕН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06.05.2019         № 30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1"/>
      </w:tblGrid>
      <w:tr>
        <w:trPr>
          <w:trHeight w:val="1735" w:hRule="atLeast"/>
        </w:trPr>
        <w:tc>
          <w:tcPr>
            <w:tcW w:w="47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комиссии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Леонидовского сельского поселения Ельнин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урегулированию конфликта интересов и утверждению соста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-288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 № 273-ФЗ                        «О противодействии коррупции», </w:t>
      </w:r>
      <w:r>
        <w:rPr>
          <w:sz w:val="28"/>
          <w:szCs w:val="28"/>
        </w:rPr>
        <w:t>Указом 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 соответствии с Федеральными законами от 2 марта 2007 № 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согласно приложению №1.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онидовского сельского поселения Ельнинского района Смоленской области и урегулированию конфликтов интересов и утвердить ее состав согласно приложению № 2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 С.М. Малах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№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Леонидовского сельского поселения Ельнинского района Смолен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5.2019               № 30</w:t>
            </w:r>
          </w:p>
        </w:tc>
      </w:tr>
    </w:tbl>
    <w:p>
      <w:pPr>
        <w:pStyle w:val="Style16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ConsPlusTitle"/>
        <w:widowControl/>
        <w:ind w:left="-560" w:right="-306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160" w:right="-306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left="-560" w:right="-306" w:firstLine="700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 Администрации Леонидовского сельского поселения Ельнинского района Смоленской области и урегулированию конфликта интересов</w:t>
      </w:r>
    </w:p>
    <w:p>
      <w:pPr>
        <w:pStyle w:val="Normal"/>
        <w:autoSpaceDE w:val="false"/>
        <w:ind w:left="-560" w:right="-30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и урегулированию конфликта интересов (далее - комиссия).</w:t>
      </w:r>
    </w:p>
    <w:p>
      <w:pPr>
        <w:pStyle w:val="Normal"/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сновной задачей комиссии является содействие Администрации Леонидовского сельского поселения Ельнинского района Смоленской области: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обеспечении соблюдения муниципальными служащими, замещающими должности муниципальной службы в Администрации Леонидовского сельского поселения Ельнинского района Смолен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 осуществлении в Администрации Леонидовского сельского поселения Ельнинского района Смоленской облас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ind w:right="125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 рассмотрение уведомлений представителя нанимателя ( работодателя) муниципальными служащими Администрации Леонидовского сельского поселения Ельнинского района Смолен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 и определения порядка их рассмотрения в отношении муниципальных служащих. 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я образуется   постановлением Администрации Леонидовского сельского поселения Ельнинского района Смоленской области. Указанным актом утверждается состав комиссии и порядок ее работы.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Глава муниципального образования Леонидовского сельского поселения Ельнинского района Смоленской области  , который является председателем комиссии; 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б) старший менеджер Администрации Леонидовского сельского поселения Ельнинского района Смоленской области  , который является секретарем комиссии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Аппарата Администрации Смоленской области (по согласованию), .</w:t>
      </w:r>
    </w:p>
    <w:p>
      <w:pPr>
        <w:pStyle w:val="Normal"/>
        <w:autoSpaceDE w:val="false"/>
        <w:ind w:right="1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комиссии назначается Главой муниципального образования Администрации Леонидовского сельского поселения Ельнинского района Смоленской области  из числа членов комиссии, замещающих должности муниципальной службы в Администрац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right="125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Глава муниципального образования Леонидовского сельского поселения Ельнинского района Смоленской области может принять решение о включении в состав комиссии: любого представителя работающего на территории сельского поселения.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Лица, указанные в подпункте «в» пункта 6 и в пункте 7 настоящего Положения, включаются в состав комиссии в установленном порядке по согласованию  на основании запроса Главы муниципального образования Администрации Леонидовского сельского поселения Ельнинского района Смоленской области.                                                          </w:t>
      </w:r>
    </w:p>
    <w:p>
      <w:pPr>
        <w:pStyle w:val="Normal"/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Леонидовского сельского поселения Ельнинского района Смоленской области не должно быть не менее одной четверти от общего числа членов комиссии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еонидовского сельского поселения Ельнинского района Смоленской области недопустимо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ие Главы муниципального образования  Леонидовского сельского поселения Ельнинского района Смоленской области,          в соответствии с пунктом 6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Леонидовского сельского поселения Ельнинского района Смоленской области  утвержденного постановлением Администрации Леонидовского  сельского поселения  Ельнинского района Смоленской области материалов проверки, свидетельствующих: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6 названного Положения;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оступившее в кадровую службу Администрации Леонидовского сельского поселения Ельнинского района Смоленской области в порядке, установленном нормативным правовым актом Администрации Леонидовского сельского поселения Ельнинского района Смоленской области   </w:t>
      </w:r>
    </w:p>
    <w:p>
      <w:pPr>
        <w:pStyle w:val="Normal"/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лжность муниципальной службы, включенную в Администрации Леонидовского сельского поселения Ельнинского района Смоленской области в перечень, утвержденный постановлением   Администрации Леонидовского сельского поселения Ельнинского района Смоленской области.                                                             </w:t>
      </w:r>
    </w:p>
    <w:p>
      <w:pPr>
        <w:pStyle w:val="Normal"/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>в) представление руководителя Администрации Леонидовского сельского поселения Ельнинского района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Председатель комиссии при поступлении к нему в порядке, предусмотренном правовым  актом постановлением   Администрации Леонидовского сельского поселения Ельнинского района Смоленской области информации, содержащей основания для проведения заседания комиссии: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right="125" w:firstLine="697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6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муниципальных служащих Администрации Леонидовского сельского поселения Ельнинского района Смоленской области утвержденного постановлением   Администрации Леонидовского сельского поселения Ельнинского района Смоленской области являются достоверными и полными;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6 Положения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случае комиссия рекомендует руководителю   Администрации Леонидовского сельского поселения Ельнинского района Смоленской области    применить к муниципальному служащему дисциплинарное взыскание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случае комиссия рекомендует руководителю    Администрации Леонидовского сельского поселения Ельнинского района Смоле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В этом случае комиссия рекомендует руководителю Администрации Леонидовского сельского поселения Ельнинского района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23. 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21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righ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 Для исполнения решений комиссии могут быть подготовлены проекты правовых актов постановлений Администрации Леонидовского сельского поселения Ельнинского района Смоленской области, которые в установленном порядке представляются на рассмотрение руководителя Администрации Леонидовского сельского поселения Ельнинского района Смоленской области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right="125" w:firstLine="1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   Администрации Леонидовского сельского поселения Ельнинского района Смоленской области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righ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и Леонидовского сельского поселения Ельнинского района Смоленской области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 Копии протокола заседания комиссии в 3-дневный срок со дня заседания направляются руководителю Администрации Леонидовского сельского поселения Ельнинского района Смоленской област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. Руководитель Администрации Леонидовского сельского поселения Ельнинского района Смоленской област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Леонидовского сельского поселения Ельнинского района Смоленской области уведомляет комиссию в месячный срок со дня поступления к нему протокола заседания комиссии.  Решение руководителя Администрации Леонидовского сельского поселения Ельнинского района Смоленской области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Леонидовского сельского поселения Ельнинского района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right="125" w:firstLine="700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Леонидовского сельского поселения Ельнинского района Смоленской области.</w:t>
      </w:r>
    </w:p>
    <w:p>
      <w:pPr>
        <w:pStyle w:val="Normal"/>
        <w:shd w:fill="FFFFFF" w:val="clear"/>
        <w:spacing w:lineRule="exact" w:line="338"/>
        <w:ind w:left="630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6300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8"/>
        <w:ind w:left="6300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8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8"/>
        <w:ind w:left="6300" w:right="7" w:hanging="0"/>
        <w:jc w:val="both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38"/>
        <w:ind w:left="630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38"/>
        <w:ind w:left="6300" w:right="7" w:hanging="0"/>
        <w:jc w:val="both"/>
        <w:rPr/>
      </w:pPr>
      <w:r>
        <w:rPr>
          <w:sz w:val="28"/>
          <w:szCs w:val="28"/>
        </w:rPr>
        <w:t>постановлением Администрации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spacing w:lineRule="exact" w:line="338"/>
        <w:ind w:left="630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19       № 30</w:t>
      </w:r>
    </w:p>
    <w:p>
      <w:pPr>
        <w:pStyle w:val="Normal"/>
        <w:shd w:fill="FFFFFF" w:val="clear"/>
        <w:spacing w:lineRule="exact" w:line="338"/>
        <w:ind w:left="595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595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и урегулированию конфликта интерес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5125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Малахова Светлана Михайл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лава муниципального образования Леонидовского сельского поселения Ельнинского района Смоленской области, председатель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Фроленкова Татьяна Владимиро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лавный специалист Администрации Леонидовского сельского поселения Ельнинского района Смоленской области, заместитель председател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Нестерова Наталья Викторовна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ров Юри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168" w:leader="none"/>
              </w:tabs>
              <w:autoSpaceDE w:val="false"/>
              <w:ind w:left="176" w:firstLine="1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тарший менеджер Леонидовского сельского поселения Ельнинского района Смоленской области, секретарь комиссии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консультант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 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5 Довгун Виталий Петрович               менеджер Администрации Леонидовского 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</w:t>
      </w:r>
      <w:r>
        <w:rPr>
          <w:bCs/>
          <w:spacing w:val="-4"/>
          <w:sz w:val="28"/>
          <w:szCs w:val="28"/>
        </w:rPr>
        <w:t>сельского поселения Ельниниского района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</w:t>
      </w:r>
      <w:r>
        <w:rPr>
          <w:bCs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"/>
        </w:tabs>
        <w:ind w:left="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5:00Z</dcterms:created>
  <dc:creator>НовиковаО</dc:creator>
  <dc:description/>
  <cp:keywords/>
  <dc:language>en-US</dc:language>
  <cp:lastModifiedBy>Нестерова</cp:lastModifiedBy>
  <cp:lastPrinted>2019-04-30T12:03:00Z</cp:lastPrinted>
  <dcterms:modified xsi:type="dcterms:W3CDTF">2019-04-30T09:07:00Z</dcterms:modified>
  <cp:revision>25</cp:revision>
  <dc:subject/>
  <dc:title>                               </dc:title>
</cp:coreProperties>
</file>