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ОНИДОВСКОГО СЕЛЬСКОГО ПОСЕЛЕНИЯ ЕЛЬНИН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1255" w:hanging="0"/>
        <w:rPr>
          <w:sz w:val="28"/>
          <w:szCs w:val="28"/>
        </w:rPr>
      </w:pPr>
      <w:r>
        <w:rPr>
          <w:sz w:val="28"/>
          <w:szCs w:val="28"/>
        </w:rPr>
        <w:t>от  01.10. 2019  №  71</w:t>
      </w:r>
    </w:p>
    <w:p>
      <w:pPr>
        <w:pStyle w:val="Normal"/>
        <w:widowControl w:val="false"/>
        <w:ind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Инструкцию о порядке рассмотрения обращений граждан в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изменения в Инструкцию о порядке рассмотрения обращений граждан в Администрации Леонидовского  сельского поселения Ельнинского района Смоленской области, утвержденную постановлением Администрации Леонидовского сельского поселения Ельнинского района Смоленской области от 18.06.2012 № 30 «Об утверждении Инструкции о порядке рассмотрения обращений граждан в Администрации Леонидовского сельского поселения Ельнинского района Смоленской области» в редакции постановлений (от</w:t>
      </w:r>
      <w:r>
        <w:rPr>
          <w:sz w:val="28"/>
          <w:szCs w:val="28"/>
        </w:rPr>
        <w:t xml:space="preserve">  04.10.2013 №62, от 11.03.2015 №18, от 02.07.2015 №45, от 02.05.2017 №39, от 07.03.2018 №36) следующие измен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ункте 3.4.6.1. слова «Управлении Федеральной миграционной службы по Смоленской области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Ельнинского района Смоленской области                                  С.М. М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4:00Z</dcterms:created>
  <dc:creator>****</dc:creator>
  <dc:description/>
  <cp:keywords/>
  <dc:language>en-US</dc:language>
  <cp:lastModifiedBy>ава</cp:lastModifiedBy>
  <cp:lastPrinted>2019-10-01T15:09:00Z</cp:lastPrinted>
  <dcterms:modified xsi:type="dcterms:W3CDTF">2019-10-18T06:01:00Z</dcterms:modified>
  <cp:revision>6</cp:revision>
  <dc:subject/>
  <dc:title>                 </dc:title>
</cp:coreProperties>
</file>