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32740</wp:posOffset>
            </wp:positionV>
            <wp:extent cx="670560" cy="784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ВЕТ ДЕПУТАТОВ ЛЕОНИДОВСКОГО СЕЛЬСКОГО ПОСЕЛЕНИЯ ЕЛЬНИНСКОГО РАЙОНА СМОЛЕНСКОЙ ОБЛАСТ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«26»  марта 2019 года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Положение о порядке представления и рассмотрения ежегодного отчета Главы муниципального образования Леонидовского сельского поселения Ельнинского района Смоленской области о результатах своей деятельности, деятельности Администрации Леонидовского сельского поселения Ельнинского района Смоленской област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Совет депутатов Леонидовского сельского поселения Ельнинского района Смоленской области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Положение о порядке представления и рассмотрения ежегодного отчета Главы муниципального образования Леонидовского сельского поселения Ельнинского района Смоленской области о результатах своей деятельности, деятельности Администрации Леонидовского сельского поселения Ельнинского района Смоленской области (далее – Положение), утвержденное решением Совета депутатов Леонидовского сельского поселения Ельнинского района Смоленской области от 10.04.2018 № 9 «Об утверждении Положения о порядке представления и рассмотрения ежегодного отчета Главы муниципального образования Леонидовского сельского поселения Ельнинского района Смоленской области о результатах своей деятельности, деятельности Администрации Леонидовского сельского поселения Ельнинского района Смоленской области» следующие измен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полнить Положение пунктом 3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«3.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следующие ежегодные отчеты Главы муниципального образования представляются в Совет депутатов не позднее двух месяцев после утверждения отчета об исполнении местного бюджета за предыдущий год.».</w:t>
      </w:r>
    </w:p>
    <w:p>
      <w:pPr>
        <w:pStyle w:val="Normal"/>
        <w:ind w:firstLine="705"/>
        <w:jc w:val="both"/>
        <w:rPr/>
      </w:pPr>
      <w:r>
        <w:rPr>
          <w:sz w:val="28"/>
        </w:rPr>
        <w:t>2. Опубликовать настоящее решение в печатном средстве массовой информации «Леонидовский вестник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Леонид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Ельнинского района Смоленской области                               С.М. Мал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2:00Z</dcterms:created>
  <dc:creator>Бухгалтерия</dc:creator>
  <dc:description/>
  <cp:keywords/>
  <dc:language>en-US</dc:language>
  <cp:lastModifiedBy>ава</cp:lastModifiedBy>
  <cp:lastPrinted>2014-11-25T12:21:00Z</cp:lastPrinted>
  <dcterms:modified xsi:type="dcterms:W3CDTF">2019-03-28T10:52:00Z</dcterms:modified>
  <cp:revision>7</cp:revision>
  <dc:subject/>
  <dc:title>ПОЛОЖЕНИЕ</dc:title>
</cp:coreProperties>
</file>