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14375" cy="809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ДЕПУТАТОВ ЛЕОНИДОВСКОГО СЕЛЬСКОГО ПОСЕЛЕНИЯ ЕЛЬНИНСКОГО РАЙОНА СМОЛЕНСКОЙ ОБЛАСТИ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от «20»  мая 2019 года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депутатов Леонидовского сельского поселения Ельнинского района Смоленской области Афанасьева А.Н., в связи с утратой доверия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В соответствии с пунктом 2 части 1 статьи 13.1. Федерального закона от 25 декабря 2008 года № 273-ФЗ «О противодействии коррупции», пунктом 11 части 1 статьи 28 Устава Леонидовского сельского поселения Ельнинского района Смоленской области, Совет депутатов Леонидовского сельского поселения Ельнинского района Смоленской области 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Досрочно прекратить полномочия депутата Совета депутатов Леонидовского сельского поселения Ельнинского района Смоленской области первого созыва Афанасьева Александра Николаевича «20» мая 2019 года в связи с утратой доверия по причине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2018 го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Леонидовского сельского поселения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Ельнинского района Смоленской области                               С.М. Малах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85" w:leader="none"/>
      </w:tabs>
      <w:ind w:left="72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85" w:leader="none"/>
      </w:tabs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color w:val="FF0000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385" w:leader="none"/>
      </w:tabs>
      <w:ind w:left="720" w:hanging="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710" w:leader="none"/>
      </w:tabs>
    </w:pPr>
    <w:rPr>
      <w:color w:val="FF00FF"/>
      <w:sz w:val="28"/>
    </w:rPr>
  </w:style>
  <w:style w:type="paragraph" w:styleId="31">
    <w:name w:val="Основной текст с отступом 3"/>
    <w:basedOn w:val="Normal"/>
    <w:qFormat/>
    <w:pPr>
      <w:ind w:left="930" w:hanging="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7:00Z</dcterms:created>
  <dc:creator>Бухгалтерия</dc:creator>
  <dc:description/>
  <cp:keywords/>
  <dc:language>en-US</dc:language>
  <cp:lastModifiedBy>ава</cp:lastModifiedBy>
  <cp:lastPrinted>2019-05-17T14:36:00Z</cp:lastPrinted>
  <dcterms:modified xsi:type="dcterms:W3CDTF">2019-05-20T11:07:00Z</dcterms:modified>
  <cp:revision>14</cp:revision>
  <dc:subject/>
  <dc:title>ПОЛОЖЕНИЕ</dc:title>
</cp:coreProperties>
</file>