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9718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ЛЕОНИДОВСКОГО СЕЛЬСКОГО ПОСЕЛЕНИЯ ЕЛЬНИНСКОГО РАЙОНА СМОЛ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.05.2019   № 1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ind w:right="566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решение Совета депутатов Леонидовского сельского поселения Ельнинского района Смоленской области от 09.11.2018 № 34 «О налоге на имущество физических лиц на территории Леонидовского сельского поселения Ельнинского района Смоленской области»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областными законами от 27 ноября 2003 года № 83-з «О налоге на имущество организаций», от 25 октября 2017 года № 115-з «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», от 28 марта 2019 года № 22-з «О внесении изменений в статью 2 областного закона «О налоге на имущество организаций», Уставом Леонидовского сельского поселения Ельнинского района Смоленской области, Совет депутатов Леонидовского сельского поселения Ельнинского района Смоленской области </w:t>
      </w:r>
    </w:p>
    <w:p>
      <w:pPr>
        <w:pStyle w:val="Normal"/>
        <w:suppressAutoHyphens w:val="false"/>
        <w:ind w:firstLine="4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решение Совета депутатов Леонидовского сельского поселения Ельнинского района Смоленской области от 09.11.2018 № 34 «О налоге на имущество физических лиц на территории Леонидовского сельского поселения Ельнинского района Смоленской области» (в редакции решения от 25.12.2019 № 43) следующее изменени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пункт 2 пункта 3 реш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0,8 процента -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 решения дополнить подпунктом 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2 процента –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2. Настоящее решение подлежит официальному опубликованию в газете «Леонидовский вестник» и р</w:t>
      </w:r>
      <w:r>
        <w:rPr>
          <w:rFonts w:eastAsia="Times New Roman"/>
          <w:sz w:val="28"/>
          <w:szCs w:val="28"/>
          <w:lang w:eastAsia="ru-RU"/>
        </w:rPr>
        <w:t>азмещению на официальном сайте Администрации Леонидов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с момента опубликования и распространяет свои действия на правоотношения, возникшие с 1 января 2019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 С.М. Малахо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3:00Z</dcterms:created>
  <dc:creator>Admin</dc:creator>
  <dc:description/>
  <cp:keywords/>
  <dc:language>en-US</dc:language>
  <cp:lastModifiedBy>ава</cp:lastModifiedBy>
  <cp:lastPrinted>2019-05-20T14:09:00Z</cp:lastPrinted>
  <dcterms:modified xsi:type="dcterms:W3CDTF">2019-05-20T11:11:00Z</dcterms:modified>
  <cp:revision>6</cp:revision>
  <dc:subject/>
  <dc:title/>
</cp:coreProperties>
</file>