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8485</wp:posOffset>
            </wp:positionH>
            <wp:positionV relativeFrom="paragraph">
              <wp:posOffset>-321310</wp:posOffset>
            </wp:positionV>
            <wp:extent cx="7143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ЛЕОНИДОВСКОГО СЕЛЬСКОГО ПОСЕЛЕНИЯ ЕЛЬНИНСКОГО РАЙОНА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 2019 г.   № 2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Леонидовского сельского поселения Ельнинского района Смоленской области от 09.11.2018 № 34 «О налоге на имущество физических лиц на территории Леонидовского сельского поселения Ельнинского района Смолен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Совет депутатов Леонидовского сельского поселения Ельнинского района Смоленской област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решение Совета депутатов Леонидовского сельского поселения Ельнинского района Смоленской области от 09.11.2018 № 34 «О налоге на имущество физических лиц на территории Леонидовского сельского поселения Ельнинского района Смоленской области» (в редакции решений от 25.12.2018 № 43, от 20.05.2019 № 10) следующие изменения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2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2) пункт 4 признать утратившим сил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Леонидовский вест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онидовского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ьнинского района Смоленской области                            С.М.Малахова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11:00Z</dcterms:created>
  <dc:creator>Yazepova_ON</dc:creator>
  <dc:description/>
  <cp:keywords/>
  <dc:language>en-US</dc:language>
  <cp:lastModifiedBy>ава</cp:lastModifiedBy>
  <cp:lastPrinted>2019-11-05T11:57:00Z</cp:lastPrinted>
  <dcterms:modified xsi:type="dcterms:W3CDTF">2019-11-06T07:24:00Z</dcterms:modified>
  <cp:revision>6</cp:revision>
  <dc:subject/>
  <dc:title/>
</cp:coreProperties>
</file>