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2385"/>
          <w:tab w:val="left" w:pos="6495" w:leader="none"/>
          <w:tab w:val="left" w:pos="7095" w:leader="none"/>
        </w:tabs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Heading3"/>
        <w:tabs>
          <w:tab w:val="left" w:pos="2385" w:leader="none"/>
          <w:tab w:val="left" w:pos="64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ab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 Леони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Леонидовского сельского поселения Ельнинского района Смоленской области за  2018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Совет депутатов Леонидовского сельского поселения Ельнинского района Смоленской области 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2018 год по доходам в сумме 9160,5 тыс. рублей, по расходам в сумме 9265,4 тыс. рублей с превышением расходов над доходами (дефицит бюджета Леонидовского сельского поселения Ельнинского района Смоленской области) в сумме  104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2018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Леонидовского сельского поселения Ельнинского района Смоленской области 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2018 год по ведомственной структуре расходов  бюджета Леонидовского сельского поселения Ельнинского района Смоленской област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Леонидовского сельского поселения Ельнинского района Смоленской области за 2018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Леонидовского сельского поселения Ельнинского района Смоленской области  в  2018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Леонидовского сельского поселения Ельнинского района Смоленской области в  2018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опубликовать в газете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Леонидов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Малахова С.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за 2018                </w:t>
      </w:r>
    </w:p>
    <w:p>
      <w:pPr>
        <w:pStyle w:val="ConsPlusNormal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ЛЕОНИДОВСКОГО СЕЛЬСКОГО ПОСЕЛЕНИЯ ЕЛЬНИНСКОГО  РАЙОНА СМОЛЕНСКОЙ ОБЛАСТИ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072"/>
        <w:gridCol w:w="1563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>администратора дохода, показател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0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,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налоговая служба  (Управление Федеральной налоговой службы по Смоленской области)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6,3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сельскохозяйственный нало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00 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74,1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от продажи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1 11 0502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бюджетов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1 13 02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15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,2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2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35118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4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7 05030 10 0000 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екту  решения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 за  </w:t>
      </w:r>
    </w:p>
    <w:p>
      <w:pPr>
        <w:pStyle w:val="ConsPlusNormal"/>
        <w:widowControl/>
        <w:tabs>
          <w:tab w:val="clear" w:pos="708"/>
          <w:tab w:val="left" w:pos="585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2018 год»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Ы БЮДЖЕТА  ЛЕОНИДОВСКОГО СЕЛЬСКОГО ПОСЕЛЕНИЯ ЕЛЬНИНСКОГО РАЙОНА                              СМОЛЕНСКОЙ ОБЛАСТИ  ЗА 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АМ ВИДОВ ДОХОДОВ, ПОДВИДОВ ДОХОД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 руб.)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43"/>
        <w:gridCol w:w="1253"/>
      </w:tblGrid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2,4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7</w:t>
            </w:r>
          </w:p>
        </w:tc>
      </w:tr>
      <w:tr>
        <w:trPr>
          <w:trHeight w:val="14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суммы денежных взысканий (штрафов) по соответствующему платежу согласно законодательству РФ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, РЕАЛИЗУЕМЫЕ НА ТЕРРИТОРИИ РОССИЙСКОЙ ФЕДЕРАЦ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8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3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4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5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,0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6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7,7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0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 по ставкам, применяемым к объектам налогообложения расположенным в границах сельских поселений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9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1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от продажи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18,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</w:t>
              <w:br/>
              <w:t>бюджетов     бюджетной      системы</w:t>
              <w:br/>
              <w:t xml:space="preserve">Российской Федерации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4,9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5,2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5,2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5,2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7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ЧИЕ 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3,1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 000 18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left" w:pos="6555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области «Об утверждении отчета</w:t>
        <w:tab/>
        <w:tab/>
        <w:t xml:space="preserve">                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                                                                                                      2018 год»</w:t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 за  2018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( руб., коп.</w:t>
      </w:r>
      <w:r>
        <w:rPr/>
        <w:t>)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1"/>
        <w:gridCol w:w="425"/>
        <w:gridCol w:w="425"/>
        <w:gridCol w:w="1417"/>
        <w:gridCol w:w="567"/>
        <w:gridCol w:w="1418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 900 125,4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83 157,4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83 157,4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3 157,4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3 157,4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3 157,4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3 157,4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 386 867,9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bCs/>
                <w:iCs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 386 867,9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6 867,9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6 867,9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 396 545,2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 396 545,2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90 175,0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90 175,0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51 219,1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51 219,1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 928,5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iCs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 928,5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0 1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0 1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bCs/>
                <w:sz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 1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 1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 1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9 6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9 6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 6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 6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 6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2 088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2 088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7 512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7 512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42 0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42 0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 947 258,7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47 258,7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 947 258,7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7 258,7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301,7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301,72</w:t>
            </w:r>
          </w:p>
        </w:tc>
      </w:tr>
      <w:tr>
        <w:trPr>
          <w:trHeight w:val="63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301,72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57,0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57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878 005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6 284,3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 284,3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 284,3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 284,3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9 031,3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9 031,3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 252,9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iCs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 252,9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01 549,8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1 549,8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1 549,8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1 549,8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1 549,8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630 170,8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605 170,8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605 170,8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 437,8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26 437,8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26 437,8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i/>
              </w:rPr>
              <w:t>137 403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7 403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7 403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i/>
              </w:rPr>
              <w:t>141 33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1 33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1 33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9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9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готовка кадров для органов местного самоуправления Леонидовского сельского поселения Ельнинского района Смоленской области на 2018-2019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9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Основные мероприятия «Развитие и совершенствование кадрового потенциала, обеспечивающего эффективное функционирование и развитие местного самоуправления в Леонидовском сельском поселении Ельнинского района Смоле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Расходы на обучения по заочной форме обуче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</w:t>
            </w:r>
            <w:r>
              <w:rPr>
                <w:lang w:val="en-US"/>
              </w:rPr>
              <w:t>S</w:t>
            </w:r>
            <w:r>
              <w:rPr/>
              <w:t>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</w:t>
            </w:r>
            <w:r>
              <w:rPr>
                <w:lang w:val="en-US"/>
              </w:rPr>
              <w:t>S</w:t>
            </w:r>
            <w:r>
              <w:rPr/>
              <w:t>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 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</w:t>
            </w:r>
            <w:r>
              <w:rPr>
                <w:lang w:val="en-US"/>
              </w:rPr>
              <w:t>S</w:t>
            </w:r>
            <w:r>
              <w:rPr/>
              <w:t>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 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Расходы на организацию обучения по заочной форме обуче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Я018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Я018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 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Я018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 7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6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5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5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5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5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58 981,8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</w:rPr>
        <w:t>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2018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СХОДЫ БЮДЖЕТА ЛЕОНИДОВСКОГО СЕЛЬСКОГО ПОСЕЛЕНИЯ ЕЛЬНИНСКОГО РАЙОНА СМОЛЕНСКОЙ ОБЛАСТИ   ЗА 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3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., коп.)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60"/>
        <w:gridCol w:w="171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0 125,4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157,48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86 867,94</w:t>
            </w:r>
          </w:p>
        </w:tc>
      </w:tr>
      <w:tr>
        <w:trPr>
          <w:trHeight w:val="2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</w:tr>
      <w:tr>
        <w:trPr>
          <w:trHeight w:val="17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    оборон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6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7 258,7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 258,7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005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4,3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49,8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170,8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4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 981,8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981,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проекту  решения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2018 год»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А ЛЕОНИДОВСКОГО СЕЛЬСКОГО ПОСЕЛЕНИЯ ЕЛЬНИНСКОГО РАЙОНА СМОЛЕНСКОЙ ОБЛАСТИ  В 2018 ГОДУ ПО КОДАМ КЛАССИФИК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руб., коп.</w:t>
      </w:r>
      <w:r>
        <w:rPr/>
        <w:t>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  <w:gridCol w:w="162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>бюджета муниципального образования,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Леонидовского сельского поселения Ельнинского района Смоленской обла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 885,08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 885,08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60 485,9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60 485,9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60 485,9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5 371,01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5 371,01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5 371,0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проекту  решения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 за 2018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 ЛЕОНИДОВСКОГО СЕЛЬСКОГО ПОСЕЛЕНИЯ В  2018 ГОДУ ПО КОДАМ ГРУПП, ПОДГРУПП,СТАТЕЙ, ВИДОВ ИСТОЧНИКОВ ФИНАНСИРОВАНИЯ ДЕФИЦИТОВ БЮДЖЕ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ЯЩИХСЯ К ИСТОЧНИКАМ ФИНАНСИРОВАНИЯ ДЕФИЦИТОВ БЮДЖЕТОВ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руб., коп.</w:t>
      </w:r>
      <w:r>
        <w:rPr/>
        <w:t>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 885,08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60 485,9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60 485,9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60 485,93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    средств      бюджетов    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160 485,9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5 371,0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5 371,01</w:t>
            </w:r>
          </w:p>
        </w:tc>
      </w:tr>
      <w:tr>
        <w:trPr>
          <w:trHeight w:val="536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5 371,0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05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>денежных     средств      бюджетов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5 371,01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60" w:leader="none"/>
          <w:tab w:val="right" w:pos="145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14" w:hanging="357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4:00Z</dcterms:created>
  <dc:creator>Doxod</dc:creator>
  <dc:description/>
  <cp:keywords/>
  <dc:language>en-US</dc:language>
  <cp:lastModifiedBy>Анисова_ТЕ</cp:lastModifiedBy>
  <cp:lastPrinted>2019-03-11T12:13:00Z</cp:lastPrinted>
  <dcterms:modified xsi:type="dcterms:W3CDTF">2019-03-26T07:47:00Z</dcterms:modified>
  <cp:revision>11</cp:revision>
  <dc:subject/>
  <dc:title>30 июня 2008 года N 75-з</dc:title>
</cp:coreProperties>
</file>