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534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ОНИД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6» января  2018 № 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  утверждении       Порядка      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      земельных    участков,  находящихся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 Леонид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Ельнинского района   Смоленской  област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     заключении  договоров     купли-продажи  </w:t>
      </w:r>
    </w:p>
    <w:p>
      <w:pPr>
        <w:pStyle w:val="Normal"/>
        <w:rPr/>
      </w:pPr>
      <w:r>
        <w:rPr>
          <w:sz w:val="28"/>
          <w:szCs w:val="28"/>
        </w:rPr>
        <w:t>таких  земельных участков без 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пункта 2 статьи    39.4 Земельного кодекса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,  и  Администрация Леонидовского сельского поселения Ельнинского района  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оответствии с федеральным законодательством установить, что цена земельных участков, находящихся в муниципальной собственности  Леонидовского сельского поселения Ельнинского района   Смоленской области,   при заключении договоров купли-продажи таких земельных участков без проведения торгов определяется как произведение кадастровой стоимости земельного участка на 1 января текущего года и процентной ставки кадастровой стоимости земельного участка, установленной постановлением Администрации муниципального образования «Ельнинский район» Смоленской области от 22.08.2017 № 596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  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Normal"/>
        <w:tabs>
          <w:tab w:val="clear" w:pos="708"/>
          <w:tab w:val="left" w:pos="4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печатном средстве массовой информации  «Леонидовский вестник»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его опубликования и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4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разместить на официальном сайте Администрации Леонидовского сельского поселения Ельнинского района Смоленской области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ьнинского  района Смоленской области                    С.М. Малахов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73" w:right="737" w:gutter="0" w:header="0" w:top="993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2:00Z</dcterms:created>
  <dc:creator>Matveeva</dc:creator>
  <dc:description/>
  <cp:keywords/>
  <dc:language>en-US</dc:language>
  <cp:lastModifiedBy>ава</cp:lastModifiedBy>
  <cp:lastPrinted>2017-05-30T14:11:00Z</cp:lastPrinted>
  <dcterms:modified xsi:type="dcterms:W3CDTF">2018-01-31T08:10:00Z</dcterms:modified>
  <cp:revision>10</cp:revision>
  <dc:subject/>
  <dc:title> </dc:title>
</cp:coreProperties>
</file>