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5341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ОНИД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ЕЛЬНИН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6» января 2018     № 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  Порядка     определения</w:t>
      </w:r>
    </w:p>
    <w:p>
      <w:pPr>
        <w:pStyle w:val="Normal"/>
        <w:rPr/>
      </w:pPr>
      <w:r>
        <w:rPr>
          <w:sz w:val="28"/>
          <w:szCs w:val="28"/>
        </w:rPr>
        <w:t xml:space="preserve">размера        платы        по     соглашению    об </w:t>
      </w:r>
    </w:p>
    <w:p>
      <w:pPr>
        <w:pStyle w:val="Normal"/>
        <w:rPr/>
      </w:pPr>
      <w:r>
        <w:rPr>
          <w:sz w:val="28"/>
          <w:szCs w:val="28"/>
        </w:rPr>
        <w:t xml:space="preserve">установлении       сервитута      в   отношении </w:t>
      </w:r>
    </w:p>
    <w:p>
      <w:pPr>
        <w:pStyle w:val="Normal"/>
        <w:rPr/>
      </w:pPr>
      <w:r>
        <w:rPr>
          <w:sz w:val="28"/>
          <w:szCs w:val="28"/>
        </w:rPr>
        <w:t xml:space="preserve">находящихся                в          муниципальной </w:t>
      </w:r>
    </w:p>
    <w:p>
      <w:pPr>
        <w:pStyle w:val="Normal"/>
        <w:rPr/>
      </w:pPr>
      <w:r>
        <w:rPr>
          <w:sz w:val="28"/>
          <w:szCs w:val="28"/>
        </w:rPr>
        <w:t>собственности    Леонид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я  Ельнинского района  Смоленской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           и         земельных        участков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  собственность  на 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азграниче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дпунктом 3 пункта 2 статьи 39.25 Земельного кодекса Российской Федерации,   Администрация Леонидовского сельского поселения Ельнинского района Смоленской обла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орядок определения размера платы  по соглашению об установлении сервитута в отношении земельных участков, находящихся в муниципальной собственности Леонидовского сельского поселения Ельнинского района Смоленской области, земель или земельных участков, государственная собственность на которые не разграничена.     </w:t>
      </w:r>
    </w:p>
    <w:p>
      <w:pPr>
        <w:pStyle w:val="Normal"/>
        <w:tabs>
          <w:tab w:val="clear" w:pos="708"/>
          <w:tab w:val="left" w:pos="44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онид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ьнинского  района Смоленской области                    С.М. Малахова              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Т В Е Р Ж Д Е Н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ьнинского района Смолен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1.2018  № 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Леонидовского сельского поселения Ельнинского района Смоленской области, и земельных участков, государственная собственность на которые не разграниче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размера платы по соглашению об установлении сервитута в отношении земельных участков, находящихся в муниципальной собственности  Леонидовского сельского поселения Ельнинского района Смоленской области,  и земельных участков, государственная собственность на которые не разграничен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по соглашению об установлении сервитута в отношении земельных участков рассчитывается как рыночная стоимость права ограниченного пользования земельным участком (сервитута) за каждый год срока действия такого сервитута, определенная независимым оценщиком в соответствии с законодательством Российской Федерации об оценочной деятельности, если иное не установлено настоящим Порядком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становления сервитута в интересах органа государственной власти, органа местного самоуправления, государственного или муниципального учреждения размер платы по соглашению об установлении сервитута определяется в размере земельного налога за эти земельные участки за каждый год срока действия такого сервитут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273" w:right="737" w:gutter="0" w:header="0" w:top="993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3:00Z</dcterms:created>
  <dc:creator>Matveeva</dc:creator>
  <dc:description/>
  <cp:keywords/>
  <dc:language>en-US</dc:language>
  <cp:lastModifiedBy>ава</cp:lastModifiedBy>
  <cp:lastPrinted>2018-01-25T14:28:00Z</cp:lastPrinted>
  <dcterms:modified xsi:type="dcterms:W3CDTF">2018-01-31T08:08:00Z</dcterms:modified>
  <cp:revision>10</cp:revision>
  <dc:subject/>
  <dc:title> </dc:title>
</cp:coreProperties>
</file>