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1255" w:hanging="0"/>
        <w:rPr>
          <w:sz w:val="28"/>
          <w:szCs w:val="28"/>
        </w:rPr>
      </w:pPr>
      <w:r>
        <w:rPr>
          <w:sz w:val="28"/>
          <w:szCs w:val="28"/>
        </w:rPr>
        <w:t>от  07.03.2018  № 36</w:t>
      </w:r>
    </w:p>
    <w:p>
      <w:pPr>
        <w:pStyle w:val="Normal"/>
        <w:widowControl w:val="false"/>
        <w:ind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следующие изменения в Инструкцию о порядке рассмотрения обращений граждан в Администрации Леонидовского сельского поселения Ельнинского района Смоленской области, утвержденную постановлением Администрации Леонидовского сельского поселения Ельнинского района Смоленской области от 18.06.2012 № 30 «Об утверждении Инструкции о порядке рассмотрения обращений граждан в Администрации Леонидовского сельского поселения Ельнинского района Смоленской области» в редакции постановлений ( от</w:t>
      </w:r>
      <w:r>
        <w:rPr>
          <w:sz w:val="28"/>
          <w:szCs w:val="28"/>
        </w:rPr>
        <w:t xml:space="preserve">  04.10.2013 №62, от 11.03.2015 №18, от 02.07.2015 №45, от 02.05.2017 №39)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2 пункта 2.2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чтовый адрес: ул. Центральная, дом 23, д.Шарапово, Ельнинский район, Смоленская область, 216330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3.5.6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Главе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или Главе муниципального образования в письменной форме. Кроме того, на поступившее в Администрацию или Главе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№ 59-ФЗ «О порядке рассмотрения обращений граждан Российской Федерации» на официальном сайте данных Администрации в информационно-телекоммуникационной сети "Интернет"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унктом 3.5.1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10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полнить пунктом 3.5.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11. Письменное обращение, содержащее вопросы, решение которых не входит в компетенцию Администрации или Главы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3.5.9 настоящей Инструк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олнить пунктом 3.5.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12. Обращение, поступившее в Администрацию в форме электронного документа, подлежит рассмотрению в порядке, установленном пунктом 3.5.2. настоящей Инструкции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3.5.1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13. В случае поступления в Администрацию или Главе муниципального образования письменного обращения, содержащего вопрос, ответ на который размещен в соответствии с частью 4 статьи 10 Федерального закона от 02 мая 2006 № 59-ФЗ «О порядке рассмотрения обращений граждан Российской Федерации» на официальном сайте данных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пункте 3.6.4 слова «бухгалтер» заменить словами «специалис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пункте 3.9.2. слова «инспектор» заменить словами «специалис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ункте 3.9.3. слова «инспектор» заменить словами «специалист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3.10.3. слова «инспектором» заменить словами «специалист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ункт 4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Личный прием граждан осуществляется в кабинете Главы муниципального образования и (или) специалиста Админист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ункт 4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У входа в здание, в котором находится кабинет Главы муниципального образования и специалиста Администрации, на информационном стенде размещается вывеска, содержащая информацию о графике приема Главой муниципального образования и специалистом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4.5. слова «старший инспектор» заменить словами «специалис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4.6. слова «старший инспектор» заменить словами «специалис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пункте 4.8. слова</w:t>
      </w:r>
      <w:r>
        <w:rPr/>
        <w:t xml:space="preserve"> </w:t>
      </w:r>
      <w:r>
        <w:rPr>
          <w:sz w:val="28"/>
          <w:szCs w:val="28"/>
        </w:rPr>
        <w:t xml:space="preserve">«старшим инспектором» заменить словами «специалистом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ункт 4.9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9. График приема размещается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, на информационном стенде в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пункте 4.11. слова «старший инспектор» заменить словами «специалис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пункте 4.19. слова «старшим инспектором» заменить словами «специалистом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19) в пункте 5.1. слова «старшего инспектора» заменить словами «специалиста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>20) пункт 5.2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ыездные личные приемы граждан проводятся на основании графика выездного приема.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ункт 5.3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Копия утвержденного Главой муниципального образования графика выездного приема в срок не позднее второго числа месяца, в течение которого запланировано проведение выездного личного приема, направляется для сведения Старейшинам населенных пунктов, на территории которых будет проводиться выездной личный прием.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нкт 5.4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«5.4. О предстоящем выездном личном приеме граждан население Леонидовского сельского поселения Ельнинского района Смоленской области </w:t>
      </w:r>
      <w:r>
        <w:rPr>
          <w:spacing w:val="-1"/>
          <w:sz w:val="28"/>
          <w:szCs w:val="28"/>
        </w:rPr>
        <w:t>заранее информируется через печатное средство массовой информации «Леонидовский вестник»</w:t>
      </w:r>
      <w:r>
        <w:rPr>
          <w:spacing w:val="-3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3) в пункте 5.5. слова «старшим инспектором» заменить словами «специалистом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4) в пункте 5.7. слова «старшего инспектора» заменить словами «специалист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ьнинского района Смоленской области                                   С.М.Малахова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9:00Z</dcterms:created>
  <dc:creator>****</dc:creator>
  <dc:description/>
  <cp:keywords/>
  <dc:language>en-US</dc:language>
  <cp:lastModifiedBy>ава</cp:lastModifiedBy>
  <cp:lastPrinted>2018-03-12T10:16:00Z</cp:lastPrinted>
  <dcterms:modified xsi:type="dcterms:W3CDTF">2018-03-20T12:28:00Z</dcterms:modified>
  <cp:revision>8</cp:revision>
  <dc:subject/>
  <dc:title>                 </dc:title>
</cp:coreProperties>
</file>