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ОНИД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8 года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31</w:t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2648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Административного регламента предоставления муниципальной услуги «Присвоение, изменение и аннулирование адресов на территории Леонидовского сельского поселения Ельнинского района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года № 210 - ФЗ «Об организации предоставления государственных и муниципальных услуг», Федеральным законом от 06 октября 2003 г. №131-ФЗ «Об общих принципах местного самоуправления в Российской Федерации», Градостроительным кодексом РФ, Земельным кодексом РФ, Федеральным законом от 02 мая 2006 г. №59-ФЗ «О порядке рассмотрения обращений граждан Российской Федерации», руководствуясь Постановлением Правительства РФ от 19 ноября 2014 года «Об утверждении Правил присвоения, изменения и аннулирования адресов», а так же Уставом Леонидовского сельского поселения Ельнинского района Смоленской области,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Присвоение, изменение и аннулирование адресов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Леони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льнинского района Смолен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Главы муниципального образования Леонидовского  сельского поселения Ельнинского района Смоленской области № 48 от 30.07.2013г. «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Присвоение адресов объектам недвижимого имущества, находящимся в границах Леонидовского сельского поселения Ельнинского района Смоленской области», № 78 от 29.10.2013 года «О внесении изменений в Административный регламент предоставления муниципальной услуги «Присвоение адресов объектам недвижимого имущества, находящимся в границах Леонидовского сельского поселения Ельнинского района Смоленской области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Леони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льнинского района Смоленской области в сети «Интернет».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Леони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С.М. Малахов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29» декабря  2018 г. №13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, изменение и аннулирование адресов на территории Леонидовского сельского поселения Ельнинского района Смол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Heading1"/>
        <w:keepNext w:val="false"/>
        <w:widowControl w:val="false"/>
        <w:numPr>
          <w:ilvl w:val="1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  регламент  предоставления   муниципальной   услуги «Присвоение, изменение и аннулирование адресов на территории Леонидовского сельского поселения Ельнинского района Смоленской области» (далее также – муниципальная услуга) 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Леонидовского сельского поселения Ельнинского района Смоленской области(далее также – Администрация), должностных лиц Администрации либо муниципальных служащих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юридические и физические лица, заинтересованные в получении документа о присвоении, изменении и (или) аннулировании адреса объекта адресации (далее - заявители).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1.2.2. Заявление о присвоении, изменении объекту адресации адреса и (или)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м хозяйственного 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м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м пожизненно наследуемого вла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м постоянного (бессрочного) пользования.</w:t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1.2.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акта уполномоченного на то государственного органа ил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3.1.</w:t>
        <w:tab/>
        <w:t xml:space="preserve">Информация о местонахождении и графике работы Администрации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Администрация):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местонахождение и график работы Администрации:216330, Российская Федерация, Смоленская область, Ельнинский район, д. Шарапово, ул. Центральная д.23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фик работы: понедельник -пятница с </w:t>
      </w:r>
      <w:r>
        <w:rPr>
          <w:rFonts w:cs="Times New Roman" w:ascii="Times New Roman" w:hAnsi="Times New Roman"/>
          <w:bCs/>
          <w:sz w:val="28"/>
          <w:szCs w:val="28"/>
        </w:rPr>
        <w:t>08.30 часов до 17.00 часов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д с 13.00 часов до 14.00 часов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 - выходные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е телефоны: 8(48146) 2-63-31, 8(48146) 2-63-4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eonidovoeln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.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порядке предоставления муниципальной услуги размещается на интернет - сайте Администрации (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leonid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el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   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 в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очте (по письменным обращениям граждан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использованием средств телефонной связи, электронной поч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4.</w:t>
        <w:tab/>
        <w:t>Консультирование по вопросам предоставления муниципальной услуги осуществляется специалистом Администрации Леонидовского сельского поселения Ельнинского района Смоленской области (далее -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6. Размещаемая информация содержит такж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текст Административного регламента с приложения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анк  заявления (Приложение №1 к Административному регламенту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ок - схему (приложение № 2 к Административному регламенту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- «Присвоение, изменение и аннулирование адресов на территории Леонидовского сельского поселения Ельнинского района Смоленской обла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FontStyle47"/>
          <w:b/>
          <w:b/>
          <w:i w:val="false"/>
          <w:i w:val="false"/>
          <w:iCs/>
          <w:color w:val="000000"/>
          <w:sz w:val="28"/>
          <w:szCs w:val="28"/>
          <w:lang w:val="en-US"/>
        </w:rPr>
      </w:pPr>
      <w:r>
        <w:rPr>
          <w:rStyle w:val="FontStyle47"/>
          <w:b/>
          <w:i w:val="false"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TextBodyIndent"/>
        <w:spacing w:before="0" w:after="0"/>
        <w:ind w:left="0" w:firstLine="708"/>
        <w:jc w:val="center"/>
        <w:rPr>
          <w:rStyle w:val="FontStyle47"/>
          <w:b/>
          <w:b/>
          <w:i w:val="false"/>
          <w:i w:val="false"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Предоставление муниципальной услуги осуществляется Администраци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заявителю документа о присвоении объекту адресации адреса или аннулировании его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выдаче документа о присвоении или аннулировании объекту адресации адреса. 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Общий срок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 Муниципальная услуга предоставляется в срок не более чем 8 рабочих дней со дня поступления зая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ода № 131 - ФЗ «Об общих принципах организации местного самоуправления в 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ом Леонидовского сельского поселения Ельнинского района Смоленской области  -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заявлени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и (или) право 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№ 1221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 присвоения, изменения и аннулирования адресов, утвержденных Постановлением Правительства Российской Федерации от 19 ноября 2014 года № 1221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подписывается заявителем либо представителем заяв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Специалист Администрации запрашивает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ри подаче заявления вправе приложить к нему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,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(приложение № 1 к настоящему Административному регламенту) составляется заявителями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документов написаны разборчи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. Оснований для отказа в приеме документов, необходимых для предоставления   муниципальной услуги, не име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 В предоставлении муниципальной услуги отказывается в случаях, есл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 заявлением о присвоении объекту адресации адреса обратилось лицо, не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</w:t>
        </w:r>
      </w:hyperlink>
      <w:r>
        <w:rPr>
          <w:rFonts w:cs="Times New Roman" w:ascii="Times New Roman" w:hAnsi="Times New Roman"/>
          <w:sz w:val="28"/>
          <w:szCs w:val="28"/>
        </w:rPr>
        <w:t>2.1 – 1.2.4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присвоения, изменения и аннулирования адресов, утвержденных Постановлением Правительства Российской Федерации от 19.11.2014 № 122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</w:t>
        <w:br/>
        <w:t>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 Муниципальная услуга предоставляется бесплатно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аче заявле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получении  результата предоставления так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и порядок рег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а заявителю предоставлен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 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 Регистрация заявления, направленного в форме электронного документа с использованием информационно - телекоммуникационных сетей общего пользования, в том числе сети «Интернет»,  осуществляется не позднее рабочего дня, следующего за днем его поступления в Администраци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омещение, в котором предоста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услуга, должно быть оборудовано отдельными входами для свободного доступа заявителей в помеще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редставление или получение документов оборудуются стульям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 и канцелярскими принадлежност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е рабочее место 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рудовании помещения, в котором предоставляется муниципальная услуга, обеспечивается возможность  свободного входа и выхода из помещения при необходимости.</w:t>
      </w:r>
    </w:p>
    <w:p>
      <w:pPr>
        <w:pStyle w:val="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</w:t>
      </w:r>
      <w:r>
        <w:rPr>
          <w:rFonts w:cs="Times New Roman" w:ascii="Times New Roman" w:hAnsi="Times New Roman"/>
          <w:color w:val="000000"/>
          <w:sz w:val="28"/>
          <w:szCs w:val="28"/>
        </w:rPr>
        <w:t>коляски</w:t>
      </w:r>
      <w:r>
        <w:rPr>
          <w:rFonts w:cs="Times New Roman" w:ascii="Times New Roman" w:hAnsi="Times New Roman"/>
          <w:sz w:val="28"/>
          <w:szCs w:val="28"/>
        </w:rPr>
        <w:t>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(зданий, помещений), в которых предоставляется 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Показателями оценк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соблюдение их продолжительности(два раза по пятнадцать минут). Продолжительность каждого взаимодействия не должна превышать 15 мину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Заявления о предоставлении муниципальной услуги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Заявл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Style w:val="FontStyle47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и сроки выполнения административных процедур ,требования к порядку их выполнения</w:t>
      </w:r>
    </w:p>
    <w:p>
      <w:pPr>
        <w:pStyle w:val="Style71"/>
        <w:widowControl/>
        <w:suppressAutoHyphens w:val="true"/>
        <w:ind w:left="851" w:right="96" w:hanging="0"/>
        <w:jc w:val="center"/>
        <w:rPr>
          <w:rStyle w:val="FontStyle47"/>
          <w:b/>
          <w:b/>
          <w:i w:val="false"/>
          <w:i w:val="false"/>
          <w:iCs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Style31"/>
        <w:widowControl/>
        <w:ind w:right="98" w:firstLine="708"/>
        <w:jc w:val="both"/>
        <w:rPr/>
      </w:pPr>
      <w:r>
        <w:rPr>
          <w:rStyle w:val="FontStyle47"/>
          <w:i w:val="false"/>
          <w:iCs/>
          <w:sz w:val="28"/>
          <w:szCs w:val="28"/>
        </w:rPr>
        <w:t>3.1.1. Предоставление муниципальной услуги включает в себя следующие основны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ем и регистрация поступившего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ставленных документов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дготовка и выдача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оследовательность действий при предоставлении муниципальной услуги отражена  схематично в блок - схеме описания административных процедур предоставления муниципальной услуги(приложении № 2  к настоящему Административному регламенту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Style w:val="FontStyle47"/>
          <w:rFonts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Style w:val="FontStyle47"/>
          <w:rFonts w:cs="Times New Roman"/>
          <w:b/>
          <w:b/>
          <w:i w:val="false"/>
          <w:i w:val="false"/>
          <w:sz w:val="28"/>
          <w:szCs w:val="28"/>
        </w:rPr>
      </w:pPr>
      <w:r>
        <w:rPr>
          <w:rStyle w:val="FontStyle47"/>
          <w:rFonts w:cs="Times New Roman"/>
          <w:b/>
          <w:i w:val="false"/>
          <w:iCs/>
          <w:sz w:val="28"/>
          <w:szCs w:val="28"/>
        </w:rPr>
        <w:t xml:space="preserve">3.2. Прием и  </w:t>
      </w:r>
      <w:r>
        <w:rPr>
          <w:rFonts w:cs="Times New Roman" w:ascii="Times New Roman" w:hAnsi="Times New Roman"/>
          <w:b/>
          <w:sz w:val="28"/>
          <w:szCs w:val="28"/>
        </w:rPr>
        <w:t>регистрация поступившего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both"/>
        <w:rPr>
          <w:rStyle w:val="FontStyle47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Администрацию,  либо поступление запроса в Администрацию по почте, в том числе по сети «Интернет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Если заявление и документы представляются заявителем (представителем заявителя) лично, заявителю (представителю заявителя) выдается расписка о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 представлены посредством почтового отправления, расписка в получении таких заявления и документов направляется 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выполнения данной административной процедуры  является поступление прошедшего регистрацию заявления и прилагаемых к нему документов специалисту Администрации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В случае непредставления заявителем документов, указанных в пункте 2.6.1 настоящего Административного регламента, специалист Администрации, ответственный за предоставление муниципальной услуги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Формирование и направление межведомственных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й административной процедуры по формированию и направлению межведомственных запросов в органы и организации, участвующие в предоставлении муниципальной услуги, о предоставлении документов, необходимых для предоставления муниципальной услуги, является непредставление заявителем в Администрацию документов, указанных в пункте 2.6.1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подготовке межведомственного запроса специалист Администрации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Формирование и направление межведомственных запросов осуществляются в соответствии с требованиями Федерального закона от 27 июля 2010 года  № 210 – 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ециалист Администрации, ответственный за предоставление муниципальной услуги,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административной процедуры не должен превышать 3 календарных дней со дня получения специалистом Администрации, ответственным за подготовку документов, заявления и приложенных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и выдача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, рассмотрения представленных документов и подготовки результата предоставления муниципальной услуги, является поступление заявления и приложенных к нему докумен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Администрации, ответственный за предоставление муниципальной услуги,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 в зависимости от полученных результатов готовит результат предоставления муниципальной услу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выполнения указанной административной процедуры является: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становления Администрации о присвоение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ие реш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е в выдаче разрешения о присвоение, изменении или аннулировании адреса объекту адресации, которое </w:t>
      </w:r>
      <w:r>
        <w:rPr>
          <w:rFonts w:cs="Times New Roman" w:ascii="Times New Roman" w:hAnsi="Times New Roman"/>
          <w:sz w:val="28"/>
          <w:szCs w:val="28"/>
        </w:rPr>
        <w:t xml:space="preserve">должно содержать причину отказа с обязательной ссылкой на полож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№ 1221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(приложение № 3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4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орядок и формы контроля за предоставлением муниципальной услуг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последовательности административных  действий и административных процедур, предусмотренных настоящим Административным регламентом, осуществляется непосредственно Главой муниципального образования Леонидовского 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Контроль осуществляется путем проведения соблюдения специалистами Администрации, обеспечивающими предоставление муниципальной услуги, нормативных правовых актов Российской Федерации, Смоленской области, муниципальных правовых актов, а также положений настоящего Административного регламента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Специалисты Администрации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Администраци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, предоставляющими муниципальную услугу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явления (запроса, обращения)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в форме электронного документа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фамилию, имя, отчество (последнее – 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– физического лица либо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bookmarkStart w:id="3" w:name="Par429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</w:t>
      </w:r>
      <w:r>
        <w:rPr>
          <w:rFonts w:cs="Times New Roman" w:ascii="Times New Roman" w:hAnsi="Times New Roman"/>
          <w:sz w:val="28"/>
          <w:szCs w:val="28"/>
        </w:rPr>
        <w:t>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муниципальной   услуг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ов на территории Леонидовского  сельского поселения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Российской Феде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4 N 146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ИСВОЕНИИ ОБЪЕКТУ АДРЕСАЦИИ АДРЕСА ИЛИ АННУЛИРОВАНИИ ЕГО АДРЕ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5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Администрацию Леонидовского сельского поселения Ельнинского района Смоленской области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земельного участк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земельного участк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емельного участка, который перераспределяетс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мещения (жилое (нежилое) помещение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мещени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ещени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before="0" w:after="160"/>
              <w:ind w:left="30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60"/>
      <w:bookmarkEnd w:id="4"/>
      <w:r>
        <w:rPr>
          <w:rFonts w:cs="Times New Roman" w:ascii="Times New Roman" w:hAnsi="Times New Roman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61"/>
      <w:bookmarkEnd w:id="5"/>
      <w:r>
        <w:rPr>
          <w:rFonts w:cs="Times New Roman" w:ascii="Times New Roman" w:hAnsi="Times New Roman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62"/>
      <w:bookmarkEnd w:id="6"/>
      <w:r>
        <w:rPr>
          <w:rFonts w:cs="Times New Roman" w:ascii="Times New Roman" w:hAnsi="Times New Roman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63"/>
      <w:bookmarkEnd w:id="7"/>
      <w:r>
        <w:rPr>
          <w:rFonts w:cs="Times New Roman" w:ascii="Times New Roman" w:hAnsi="Times New Roman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67"/>
      <w:bookmarkEnd w:id="8"/>
      <w:r>
        <w:rPr>
          <w:rFonts w:cs="Times New Roman" w:ascii="Times New Roman" w:hAnsi="Times New Roman"/>
          <w:sz w:val="28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56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</w:t>
      </w:r>
      <w:r>
        <w:rPr>
          <w:rFonts w:cs="Times New Roman" w:ascii="Times New Roman" w:hAnsi="Times New Roman"/>
          <w:sz w:val="28"/>
          <w:szCs w:val="28"/>
        </w:rPr>
        <w:t>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муниципальной   услуг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ов на территории Леонидовского сельского поселения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16840</wp:posOffset>
                </wp:positionV>
                <wp:extent cx="60198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42.75pt;mso-wrap-distance-left:9.05pt;mso-wrap-distance-right:9.05pt;mso-wrap-distance-top:0pt;mso-wrap-distance-bottom:0pt;margin-top:9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74930</wp:posOffset>
                </wp:positionV>
                <wp:extent cx="9525" cy="33337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4.3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601980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материалов дела по обращению и установление необходимости направления межведомственного запроса для получения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72.75pt;mso-wrap-distance-left:9.05pt;mso-wrap-distance-right:9.05pt;mso-wrap-distance-top:0pt;mso-wrap-distance-bottom:0pt;margin-top:8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материалов дела по обращению и установление необходимости направления межведомственного запроса для получения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8415</wp:posOffset>
                </wp:positionV>
                <wp:extent cx="323850" cy="39052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5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4185</wp:posOffset>
                </wp:positionH>
                <wp:positionV relativeFrom="paragraph">
                  <wp:posOffset>15240</wp:posOffset>
                </wp:positionV>
                <wp:extent cx="361950" cy="44767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6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24955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9pt;mso-wrap-distance-left:9.05pt;mso-wrap-distance-right:9.05pt;mso-wrap-distance-top:0pt;mso-wrap-distance-bottom:0pt;margin-top:8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бходим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735</wp:posOffset>
                </wp:positionH>
                <wp:positionV relativeFrom="paragraph">
                  <wp:posOffset>-6985</wp:posOffset>
                </wp:positionV>
                <wp:extent cx="2638425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9pt;mso-wrap-distance-left:9.05pt;mso-wrap-distance-right:9.05pt;mso-wrap-distance-top:0pt;mso-wrap-distance-bottom:0pt;margin-top:-0.5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5240</wp:posOffset>
                </wp:positionV>
                <wp:extent cx="171450" cy="209550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1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4">
                <wp:simplePos x="0" y="0"/>
                <wp:positionH relativeFrom="column">
                  <wp:posOffset>4740275</wp:posOffset>
                </wp:positionH>
                <wp:positionV relativeFrom="paragraph">
                  <wp:posOffset>48260</wp:posOffset>
                </wp:positionV>
                <wp:extent cx="45720" cy="1790700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3.2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24955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6.5pt;mso-wrap-distance-left:9.05pt;mso-wrap-distance-right:9.05pt;mso-wrap-distance-top:0pt;mso-wrap-distance-bottom:0pt;margin-top:6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86360</wp:posOffset>
                </wp:positionV>
                <wp:extent cx="257175" cy="276860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1.5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63500</wp:posOffset>
                </wp:positionV>
                <wp:extent cx="2447925" cy="447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5.25pt;mso-wrap-distance-left:9.05pt;mso-wrap-distance-right:9.05pt;mso-wrap-distance-top:0pt;mso-wrap-distance-bottom:0pt;margin-top: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69850</wp:posOffset>
                </wp:positionV>
                <wp:extent cx="247650" cy="370840"/>
                <wp:effectExtent l="0" t="0" r="0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5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5924550" cy="1906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дного из реш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выдаче заявителю документа о присвоении объекту адресации адреса или аннулировании его адрес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 отказе в выдаче документа о присвоении или аннулировании объекту адресации адреса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50.1pt;mso-wrap-distance-left:9.05pt;mso-wrap-distance-right:9.05pt;mso-wrap-distance-top:0pt;mso-wrap-distance-bottom:0pt;margin-top:0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одного из решен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о выдаче заявителю документа о присвоении объекту адресации адреса или аннулировании его адреса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 отказе в выдаче документа о присвоении или аннулировании объекту адресации адреса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193040</wp:posOffset>
                </wp:positionV>
                <wp:extent cx="9525" cy="260350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8.3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34925</wp:posOffset>
                </wp:positionV>
                <wp:extent cx="5857875" cy="447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35.25pt;mso-wrap-distance-left:9.05pt;mso-wrap-distance-right:9.05pt;mso-wrap-distance-top:0pt;mso-wrap-distance-bottom:0pt;margin-top:2.7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</w:t>
      </w:r>
      <w:r>
        <w:rPr>
          <w:rFonts w:cs="Times New Roman" w:ascii="Times New Roman" w:hAnsi="Times New Roman"/>
          <w:sz w:val="28"/>
          <w:szCs w:val="28"/>
        </w:rPr>
        <w:t>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муниципальной   услуг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ов на территории Леонидовского сельского поселения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4 N 146н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адрес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я о присво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у адресации адре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аннулировании его адре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N 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органа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сти субъекта Российской Федерации - города федераль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органа местного самоуправления внутригород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ния города федерального значения, уполномо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коном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заявителя в дательном падеже, наименование,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выдачи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тверждающего личность, почтовый адрес - для физ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, ИНН, КПП (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го юридического лица), страна, дата и номер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ля иностранного юридического лиц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- 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своения,  изменения  и   аннулирования   адрес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9 ноя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 N 1221,  отказано  в  присвоении (аннулировании) адреса следую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адресации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нахождения объекта адресации в случае обращения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 объекта адресации в случае обращения заявител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 аннулировании его адре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 отказ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ое    лицо    органа    местного   самоуправления,   орган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власти субъекта Российской Федерации - города федеральн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ли органа местного самоуправления внутригородского муниципальн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города федерального значения, уполномоченного законом субъек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 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, Ф.И.О.)                                    (подпись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LineNumbering">
    <w:name w:val="Lin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 w:before="0" w:after="0"/>
      <w:ind w:firstLine="73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8"/>
      <w:szCs w:val="24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F223D37F45C82CD36E961BD4BB74330FF5695AFAB3F7144EEAD0A6D59784A6DCD4AC2182B48CBsE57I" TargetMode="External"/><Relationship Id="rId4" Type="http://schemas.openxmlformats.org/officeDocument/2006/relationships/hyperlink" Target="consultantplus://offline/ref=15AF223D37F45C82CD36E961BD4BB74330FF5695AFAB3F7144EEAD0A6D59784A6DCD4AC2182B48CAsE5EI" TargetMode="External"/><Relationship Id="rId5" Type="http://schemas.openxmlformats.org/officeDocument/2006/relationships/hyperlink" Target="consultantplus://offline/ref=FB31E507B00CEB1F19650A990A02E9073C8C0DA96B70B047C32D1826B31362E81EADFB3F2F27DFJ" TargetMode="External"/><Relationship Id="rId6" Type="http://schemas.openxmlformats.org/officeDocument/2006/relationships/hyperlink" Target="consultantplus://offline/ref=C77780B0E804D339FE1729E300480295DF97B5EC3AA75F4231D5F1112D9997F6AAC678B845BFED39hBLFK" TargetMode="External"/><Relationship Id="rId7" Type="http://schemas.openxmlformats.org/officeDocument/2006/relationships/hyperlink" Target="consultantplus://offline/ref=C77780B0E804D339FE1729E300480295DF97B5EC3AA75F4231D5F1112D9997F6AAC678B845BFED39hBLFK" TargetMode="External"/><Relationship Id="rId8" Type="http://schemas.openxmlformats.org/officeDocument/2006/relationships/hyperlink" Target="consultantplus://offline/ref=C77780B0E804D339FE1729E300480295DF97B5EC3AA75F4231D5F1112D9997F6AAC678B845BFED39hBLFK" TargetMode="External"/><Relationship Id="rId9" Type="http://schemas.openxmlformats.org/officeDocument/2006/relationships/hyperlink" Target="consultantplus://offline/ref=C850092D2F755ADBC8D96299B9A233E8157D2F43B39F7A6C78A14FD813152CB3362F0586DE5C820BPAREK" TargetMode="External"/><Relationship Id="rId10" Type="http://schemas.openxmlformats.org/officeDocument/2006/relationships/hyperlink" Target="consultantplus://offline/ref=C24A301EA22A0F79F8B1C82094BA65F3EA0B5EDCE3BA2ED10F60D833CFBEEAD703734FB02B763731u9e3K" TargetMode="External"/><Relationship Id="rId11" Type="http://schemas.openxmlformats.org/officeDocument/2006/relationships/hyperlink" Target="consultantplus://offline/ref=C24A301EA22A0F79F8B1C82094BA65F3EA0B5EDCE3BA2ED10F60D833CFBEEAD703734FB02B76373Bu9eCK" TargetMode="External"/><Relationship Id="rId12" Type="http://schemas.openxmlformats.org/officeDocument/2006/relationships/hyperlink" Target="consultantplus://offline/ref=C24A301EA22A0F79F8B1C82094BA65F3EA0B5EDCE3BA2ED10F60D833CFBEEAD703734FB02B76373Au9e6K" TargetMode="External"/><Relationship Id="rId13" Type="http://schemas.openxmlformats.org/officeDocument/2006/relationships/hyperlink" Target="consultantplus://offline/ref=C24A301EA22A0F79F8B1C82094BA65F3EA0B5EDCE3BA2ED10F60D833CFBEEAD703734FB02B76373Du9e0K" TargetMode="External"/><Relationship Id="rId14" Type="http://schemas.openxmlformats.org/officeDocument/2006/relationships/hyperlink" Target="consultantplus://offline/ref=C24A301EA22A0F79F8B1C82094BA65F3EA0B5EDCE3BA2ED10F60D833CFBEEAD703734FB02B76373Du9eDK" TargetMode="External"/><Relationship Id="rId15" Type="http://schemas.openxmlformats.org/officeDocument/2006/relationships/hyperlink" Target="consultantplus://offline/ref=C24A301EA22A0F79F8B1C82094BA65F3EA0B5EDCE3BA2ED10F60D833CFBEEAD703734FB02B76373Cu9e0K" TargetMode="External"/><Relationship Id="rId16" Type="http://schemas.openxmlformats.org/officeDocument/2006/relationships/hyperlink" Target="consultantplus://offline/ref=903F9770C614054AF7CBAFF709677CC5E8B61FDE75A338D365C6E4D1D9A324D617994B3BAD692F96r2a6H" TargetMode="External"/><Relationship Id="rId17" Type="http://schemas.openxmlformats.org/officeDocument/2006/relationships/hyperlink" Target="consultantplus://offline/ref=EF96F0C61690BA6B769C8E2B6B08ADC2C102FD16598CDB0738F2BB8E78911690B4BC4ECFE121819118K3N" TargetMode="External"/><Relationship Id="rId18" Type="http://schemas.openxmlformats.org/officeDocument/2006/relationships/hyperlink" Target="consultantplus://offline/ref=5B63C4B69D6FAE4C73C4E60ED70789BDD1000684DDD669A59E039B4B5EAEF6FCAFC658676561F3F4M7S2I" TargetMode="External"/><Relationship Id="rId19" Type="http://schemas.openxmlformats.org/officeDocument/2006/relationships/hyperlink" Target="consultantplus://offline/ref=5B63C4B69D6FAE4C73C4E60ED70789BDD1000684DDD669A59E039B4B5EAEF6FCAFC658676561F3F4M7S2I" TargetMode="External"/><Relationship Id="rId20" Type="http://schemas.openxmlformats.org/officeDocument/2006/relationships/hyperlink" Target="consultantplus://offline/ref=5B63C4B69D6FAE4C73C4E60ED70789BDD1000684DDD669A59E039B4B5EAEF6FCAFC658676561F3F4M7SDI" TargetMode="External"/><Relationship Id="rId21" Type="http://schemas.openxmlformats.org/officeDocument/2006/relationships/hyperlink" Target="consultantplus://offline/ref=5B63C4B69D6FAE4C73C4E60ED70789BDD1000684DDD669A59E039B4B5EAEF6FCAFC658676561F3F4M7SDI" TargetMode="External"/><Relationship Id="rId22" Type="http://schemas.openxmlformats.org/officeDocument/2006/relationships/hyperlink" Target="consultantplus://offline/ref=5B63C4B69D6FAE4C73C4E60ED70789BDD1000684DDD669A59E039B4B5EAEF6FCAFC658676561F3F4M7SCI" TargetMode="External"/><Relationship Id="rId23" Type="http://schemas.openxmlformats.org/officeDocument/2006/relationships/hyperlink" Target="consultantplus://offline/ref=5B63C4B69D6FAE4C73C4E60ED70789BDD1000684DDD669A59E039B4B5EAEF6FCAFC658676561F3F4M7SCI" TargetMode="External"/><Relationship Id="rId24" Type="http://schemas.openxmlformats.org/officeDocument/2006/relationships/hyperlink" Target="consultantplus://offline/ref=5B63C4B69D6FAE4C73C4E60ED70789BDD1000684DDD669A59E039B4B5EAEF6FCAFC658676561F3F4M7SCI" TargetMode="External"/><Relationship Id="rId25" Type="http://schemas.openxmlformats.org/officeDocument/2006/relationships/hyperlink" Target="consultantplus://offline/ref=5B63C4B69D6FAE4C73C4E60ED70789BDD1000684DDD669A59E039B4B5EAEF6FCAFC658676561F3F5M7S5I" TargetMode="External"/><Relationship Id="rId26" Type="http://schemas.openxmlformats.org/officeDocument/2006/relationships/hyperlink" Target="consultantplus://offline/ref=5B63C4B69D6FAE4C73C4E60ED70789BDD1000684DDD669A59E039B4B5EAEF6FCAFC658676561F3F5M7S5I" TargetMode="External"/><Relationship Id="rId27" Type="http://schemas.openxmlformats.org/officeDocument/2006/relationships/hyperlink" Target="consultantplus://offline/ref=5B63C4B69D6FAE4C73C4E60ED70789BDD100008CD1D769A59E039B4B5EAEF6FCAFC658676561F3F5M7SCI" TargetMode="External"/><Relationship Id="rId28" Type="http://schemas.openxmlformats.org/officeDocument/2006/relationships/hyperlink" Target="consultantplus://offline/ref=5B63C4B69D6FAE4C73C4E60ED70789BDD100008CD1D769A59E039B4B5EAEF6FCAFC65867M6S5I" TargetMode="External"/><Relationship Id="rId29" Type="http://schemas.openxmlformats.org/officeDocument/2006/relationships/hyperlink" Target="consultantplus://offline/ref=2787AB036E9487CAB9279FB92D206F0BE849BF0ED02F742956739FB6F14115B3F15D9904E9018951d8G4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USER</dc:creator>
  <dc:description/>
  <cp:keywords/>
  <dc:language>en-US</dc:language>
  <cp:lastModifiedBy>ава</cp:lastModifiedBy>
  <cp:lastPrinted>2019-07-15T15:45:00Z</cp:lastPrinted>
  <dcterms:modified xsi:type="dcterms:W3CDTF">2019-07-16T13:54:00Z</dcterms:modified>
  <cp:revision>20</cp:revision>
  <dc:subject/>
  <dc:title/>
</cp:coreProperties>
</file>