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246" w:hRule="atLeast"/>
        </w:trPr>
        <w:tc>
          <w:tcPr>
            <w:tcW w:w="101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594995</wp:posOffset>
                  </wp:positionV>
                  <wp:extent cx="656590" cy="766445"/>
                  <wp:effectExtent l="0" t="0" r="0" b="0"/>
                  <wp:wrapTight wrapText="bothSides">
                    <wp:wrapPolygon edited="0">
                      <wp:start x="-311" y="0"/>
                      <wp:lineTo x="-311" y="21328"/>
                      <wp:lineTo x="21600" y="21328"/>
                      <wp:lineTo x="21600" y="0"/>
                      <wp:lineTo x="-3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ЛЕОНИДОВСКОГО СЕЛЬСКОГО ПОСЕЛЕНИЯ ЕЛЬНИ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9.11.2017 № 102</w:t>
            </w:r>
          </w:p>
        </w:tc>
      </w:tr>
    </w:tbl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реестра источников доходов бюджета Леонидовского сельского поселения Ельнинского района 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47¹ Бюджетного кодекса Российской Федерации, постановлением Правительства Российской Федерации от 31 августа 2016 года № 868 «О порядке формирования и ведения перечня источников доходо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онидовского сельского поселения Ельнинского района Смоленской обла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и ведения реестра источников доходов бюджета Леонидовского сельского поселения Ельнин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ab/>
        <w:tab/>
        <w:t>С.М. Малахова</w:t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 Смоленской области от  09.11.2017   № 10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источников доходов бюджета Леонидовского сельского поселения Ельнинского района Смоле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Настоящий Порядок определяет состав информации, основные принципы и правила формирования и ведения реестра источников доходов бюджета Леонидовского сельского поселения Ельнинского района Смоленской области (далее – реестр источников доходов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ют собой свод информации о доходах бюджета Леонидовского сельского поселения Ельнинского района Смоленской области (далее – бюджет) по источникам доходов указанного бюджета, формируемой в процессе его составления, утверждения и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в электронной форме с использованием подсистемы «Реестр источников доходов» программного комплекса «Бюджет-СМАРТ Пр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еестра источников дохода бюджета в программном комплексе, указанном в пункте 3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а бюджета ведется на государственном язык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формируется и ведется Администрацией Леонидов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ведения реестра источников доходов бюджета главные администраторы доходов бюджета обеспечивают предоставление сведений, необходимых для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е администраторы доходов бюджета несут ответственность за полноту и достоверность информации, а также своевременность включения ее в реестр источников доходов бюджета.</w:t>
      </w:r>
    </w:p>
    <w:p>
      <w:pPr>
        <w:pStyle w:val="ConsPlusNormal"/>
        <w:ind w:firstLine="709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а дохода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б органах, осуществляющих бюджетные полномочия главных администраторов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3" w:name="P43"/>
      <w:bookmarkEnd w:id="3"/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проекта решения о местном бюджете на очередной финансовый год и плановый период (далее – решение о бюджете);</w:t>
      </w:r>
      <w:bookmarkStart w:id="4" w:name="P44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ConsPlusNormal"/>
        <w:ind w:firstLine="709"/>
        <w:jc w:val="both"/>
        <w:rPr/>
      </w:pPr>
      <w:bookmarkStart w:id="5" w:name="P45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6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7" w:name="P47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Леонидовского сельского поселения Ельнинского района Смоленской области обеспечивает включение в реестр источников доходов бюджета информации, указанной в пункте 9 настоящего Порядка,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, указанной в подпунктах «а» - «д»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нформации, указанной в подпунктах «ж», «з» и «л» пункта 9 настоящего Порядка, -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и, указанной в подпункте «и» пункта 9 настоящего Порядка, - согласно установленному в соответствии с бюджетным законодательством порядком составления и ведения кассового плана исполнения бюджета, но не позднее пятого рабочего дня каждого месяца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указанной в подпункте «е» пункта 9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оказателей прогноза доходов бюджета - в сроки, установленные Положением о порядке осуществления мероприятий, связанных с разработкой проекта бюджет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бюджете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и, указанной в подпункте «к» пункта 9 настоящего Порядка, - в соответствии с установленным в соответствии с бюджетным законодательством порядком составления и ведения кассового плана исполнения бюджета и (или) предоставления сведений для ведения кассового плана исполнения бюджета, но не позднее пятого рабочего дня каждого месяца года.</w:t>
      </w:r>
    </w:p>
    <w:p>
      <w:pPr>
        <w:pStyle w:val="ConsPlusNormal"/>
        <w:ind w:firstLine="709"/>
        <w:jc w:val="both"/>
        <w:rPr/>
      </w:pPr>
      <w:bookmarkStart w:id="8" w:name="P53"/>
      <w:bookmarkEnd w:id="8"/>
      <w:r>
        <w:rPr>
          <w:rFonts w:cs="Times New Roman" w:ascii="Times New Roman" w:hAnsi="Times New Roman"/>
          <w:sz w:val="28"/>
          <w:szCs w:val="28"/>
        </w:rPr>
        <w:t>11. Администрация Леонидовского сельского поселения Ельнинского района Смоленской области в целях ведения реестров источников дохода бюджета в течение одного рабочего дня со дня представления главным администратором доходов бюджета информации, указанной в пункте 9 настоящего Порядка, обеспечивают ее проверку в автоматизированном режиме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аличия информации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9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№ 868, и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ложительного результата проверки, указанной в пункте 11 настоящего Порядка, информация, представленная главным администратором доходов бюджета, образует реестровую запись источника дохода бюджета реестра источников доходов бюджета, которым Администрация Леонидовскогосельского поселения присваивает уникальные номера в соответствии с пунктом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№ 86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главным администратором доходов бюджета измененной информации, указанной в пункте 9 настоящего Порядка, ранее сформир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, указанной в пункте 11 настоящего Порядка, информация, представленная главным администратором доходов бюджета в соответствии с пунктом 9 настоящего Порядка, не образует (не обновляет) реестровые записи. В указанном случае Администрация Леонид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 более одного рабочего дня со дня представления главным администратором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главные администраторы доходов бюджета в срок не бол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естр источников дохода местного бюджета направляется в составе документов и материалов, представляемых одновременно с проектом решения о местном бюджете на очередной финансовый год и плановый период в Совет депутатов Леонидовского сельского поселения Ельнинского района Смоленской области, по форме, утверждаемой Администрацией Леонидов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D2ADF5AE495FEDBA0208309055E802090530B157A58982AD9495DD52F10DF5F91E5C8A9091C217D2z2I" TargetMode="External"/><Relationship Id="rId4" Type="http://schemas.openxmlformats.org/officeDocument/2006/relationships/hyperlink" Target="consultantplus://offline/ref=9BD2ADF5AE495FEDBA0208309055E802090530B157A58982AD9495DD52F10DF5F91E5C8A9091C31AD2z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0:00Z</dcterms:created>
  <dc:creator>Makarevskiy_SA</dc:creator>
  <dc:description/>
  <cp:keywords/>
  <dc:language>en-US</dc:language>
  <cp:lastModifiedBy>ава</cp:lastModifiedBy>
  <cp:lastPrinted>2017-11-10T14:47:00Z</cp:lastPrinted>
  <dcterms:modified xsi:type="dcterms:W3CDTF">2017-11-21T08:39:00Z</dcterms:modified>
  <cp:revision>56</cp:revision>
  <dc:subject/>
  <dc:title> </dc:title>
</cp:coreProperties>
</file>