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rFonts w:cs="Calibri" w:ascii="Calibri" w:hAnsi="Calibri"/>
          <w:b/>
          <w:szCs w:val="22"/>
          <w:lang w:val="en-US" w:eastAsia="en-US"/>
        </w:rPr>
        <w:drawing>
          <wp:inline distT="0" distB="0" distL="0" distR="0">
            <wp:extent cx="65786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ОНИД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ЬНИНСКОГО РАЙОНА 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6.06.2017  №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     утверждении              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      обеспечении      первичных     м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ой безопасности    Леони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Ельн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в границах сель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ных пун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 и Уставом Леонидовского сельского поселения Ельнинского района Смолен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Леонидовского сельского поселения Ельнинского района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б обеспечении первичных мер пожарной безопасности Леонидовского сельского поселения Ельнинского района Смоленской области в границах сельских населенных пунктов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онидовского сельского поселения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>Н.В.Нест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Леонидовского сельского поселения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Ельнинского района Смолен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«06»  июня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                                                                                                                                    об обеспечении первичных мер пожарной безопасности Леонидовского сельского поселения Ельнинского района Смоленской области в границах сельских населенных пун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Положение об обеспечении первичных мер пожарной безопасности Леонидовского сельского поселения Ельнинского района Смолен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(далее – Положение) разработано в соответствии с Федеральным законом «Об общих принципах организации местного самоуправления в Российской Федерации», Федеральным законом «О пожарной безопасности», Федеральным законом «Технический регламент о требованиях пожарной безопасности», Уставом Леонидовского сельского поселения Ельнинского района Смоленской области</w:t>
      </w:r>
      <w:r>
        <w:rPr/>
        <w:t xml:space="preserve"> </w:t>
      </w:r>
      <w:r>
        <w:rPr>
          <w:sz w:val="28"/>
          <w:szCs w:val="28"/>
        </w:rPr>
        <w:t>и устанавливает порядок организационно-правового, финансового, материально-технического обеспечения первичных мер пожарной безопасности Леонидовского сельского поселения Ельни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сельских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>2. Полномочия Администрации Леонидовского сельского поселения Ельнинского района Смоленской области</w:t>
      </w:r>
      <w:r>
        <w:rPr/>
        <w:t xml:space="preserve"> </w:t>
      </w:r>
      <w:r>
        <w:rPr>
          <w:sz w:val="28"/>
          <w:szCs w:val="28"/>
        </w:rPr>
        <w:t>по вопросам пожарной безопасности в границах сельских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>2.1. К полномочиям Администрации  Леонидовского сельского поселения Ельнинского района Смоленской области в области пожарной безопасности относится обеспечение первичных мер пожарной безопасности Леонидовского сельского поселения Ельнинского района Смоленской области в границах сельских населенных пунктов, включающее реализацию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>2.2. К первичным мерам пожарной безопасности Леонидовского сельского поселения Ельнинского района Смоленской области</w:t>
      </w:r>
      <w:r>
        <w:rPr/>
        <w:t xml:space="preserve"> </w:t>
      </w:r>
      <w:r>
        <w:rPr>
          <w:sz w:val="28"/>
          <w:szCs w:val="28"/>
        </w:rPr>
        <w:t>в границах сельских населенных пунктов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1. решение вопросов организационно-правового, финансового, материально-технического обеспечения пожарной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перечень которых устанавливается муниципальным правовым актом Администрации Леонидовского сельского поселения Ельнинского района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2.2.3. включение мероприятий по обеспечению пожарной безопасности в планы, схемы и программы развития территории Леонидовского сельского поселения Ельнинского района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2.2.4. оказание содействия органам государственной власти Смолен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2.2.5. установление особого противопожарного режима в случае повышения пожарной 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2.2.6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, перечень которых устанавливается муниципальным правовым актом Администрации  Леонидовского сельского поселения Ельнинского района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2.2.7. оснащение территорий общего пользования первичными средствами тушения пожаров и противопожарным инвентарем, перечень которых и места их размещения определяются муниципальным правовым актом Администрации Леонидовского сельского поселения Ельнинского района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2.2.8.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9. принятие мер по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>2.3. К полномочиям Администрации Леонидовского сельского поселения Ельнинского района Смоленской области по вопросам пожарной безопасности в границах сельских населенных пунктов также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. участие в разработке расписания выезда подразделений пожарной охраны для тушения пожаров в Леонидовском сельском округе Ельнинского района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2.3.2. обеспечение беспрепятственного проезда пожарной техники к месту пожара;</w:t>
      </w:r>
    </w:p>
    <w:p>
      <w:pPr>
        <w:pStyle w:val="Normal"/>
        <w:jc w:val="both"/>
        <w:rPr/>
      </w:pPr>
      <w:r>
        <w:rPr>
          <w:sz w:val="28"/>
          <w:szCs w:val="28"/>
        </w:rPr>
        <w:t>2.2.3. организация обучения населения мерам пожарной безопасности и пропаганда в области пожарной безопасности в соответствии с муниципальным правовым актом Администрации Леонидовского сельского поселения Ельнинского района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2.3.4. обеспечение соблюдения прав и законных интересов добровольных пожарных и общественных объединений пожарной охраны, установление им мер правовой и социальной защиты путем издания соответствующего муниципального правового акта;</w:t>
      </w:r>
    </w:p>
    <w:p>
      <w:pPr>
        <w:pStyle w:val="Normal"/>
        <w:jc w:val="both"/>
        <w:rPr/>
      </w:pPr>
      <w:r>
        <w:rPr>
          <w:sz w:val="28"/>
          <w:szCs w:val="28"/>
        </w:rPr>
        <w:t>2.3.5. осуществление контроля в сфере градостроительной деятельности по соблюдению требований пожарной безопасности при планировке и застройке территории Леонидовского сельского поселения Ельнин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онно-правовое обеспечение первичных мер пожарной безопасности в границах сельских населенных пунктов </w:t>
      </w:r>
    </w:p>
    <w:p>
      <w:pPr>
        <w:pStyle w:val="Normal"/>
        <w:jc w:val="both"/>
        <w:rPr/>
      </w:pPr>
      <w:r>
        <w:rPr>
          <w:sz w:val="28"/>
          <w:szCs w:val="28"/>
        </w:rPr>
        <w:t>3.1. Организационно-правовое обеспечение первичных мер пожарной безопасности на территории Леонидовского сельского поселения Ельнинского района Смоленской области</w:t>
      </w:r>
      <w:r>
        <w:rPr/>
        <w:t xml:space="preserve"> </w:t>
      </w:r>
      <w:r>
        <w:rPr>
          <w:sz w:val="28"/>
          <w:szCs w:val="28"/>
        </w:rPr>
        <w:t>в границах сельских населенных пунктов предусматривает:</w:t>
      </w:r>
    </w:p>
    <w:p>
      <w:pPr>
        <w:pStyle w:val="Normal"/>
        <w:jc w:val="both"/>
        <w:rPr/>
      </w:pPr>
      <w:r>
        <w:rPr>
          <w:sz w:val="28"/>
          <w:szCs w:val="28"/>
        </w:rPr>
        <w:t>3.1.1. правовое регулирование вопросов организационного, финансового, материально-технического обеспечения первичных мер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3.1.2. разработку и осуществление мероприятий по обеспечению пожарной безопасности в границах сельских населенных пунктов Леонидовского сельского поселения Ельнинского района Смоленской области</w:t>
      </w:r>
      <w:r>
        <w:rPr/>
        <w:t xml:space="preserve"> </w:t>
      </w:r>
      <w:r>
        <w:rPr>
          <w:sz w:val="28"/>
          <w:szCs w:val="28"/>
        </w:rPr>
        <w:t>и объектов муниципальной собственности, включение мероприятий по обеспечению пожарной безопасности в планы, схемы и программы развития Леонидовского сельского поселения Ельнинского района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3.1.3. разработку и утверждение бюджета Леонидовского сельского поселения Ельнинского района Смоленской области</w:t>
      </w:r>
      <w:r>
        <w:rPr/>
        <w:t xml:space="preserve"> </w:t>
      </w:r>
      <w:r>
        <w:rPr>
          <w:sz w:val="28"/>
          <w:szCs w:val="28"/>
        </w:rPr>
        <w:t>на очередной финансовый год в части расходов на обеспечение пожарной безопасности в границах сельских населе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>3.1.4. утверждение расписания выезда подразделений пожарной охраны для тушения пожаров в  Леонидовском сельском округе Ельнинского района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3.1.5. установление особого противопожарного режима на территории Леонидовского сельского поселения Ельнинского района Смоленской области и отдельных населенных пунктов, входящих в состав его территории, установление на время его действия дополнительных требований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3.1.6. организацию работы комиссии по предупреждению и ликвидации чрезвычайных ситуаций и обеспечению пожарной безопасности при Администрации Леонидовского сельского поселения Ельнин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териально-техническое обеспечение первичных мер пожарной безопасности в границах сельских населенных пунктов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Материально-техническое обеспечение первичных мер пожарной безопасности в границах сельских населенных пунктов предусматривает:</w:t>
      </w:r>
    </w:p>
    <w:p>
      <w:pPr>
        <w:pStyle w:val="Normal"/>
        <w:jc w:val="both"/>
        <w:rPr/>
      </w:pPr>
      <w:r>
        <w:rPr>
          <w:sz w:val="28"/>
          <w:szCs w:val="28"/>
        </w:rPr>
        <w:t>4.1.1. дорожное строительство, содержание автомобильных дорог местного значения и обеспечение беспрепятственного проезда пожарной техники к месту пожара;</w:t>
      </w:r>
    </w:p>
    <w:p>
      <w:pPr>
        <w:pStyle w:val="Normal"/>
        <w:jc w:val="both"/>
        <w:rPr/>
      </w:pPr>
      <w:r>
        <w:rPr>
          <w:sz w:val="28"/>
          <w:szCs w:val="28"/>
        </w:rPr>
        <w:t>4.1.2. обеспечение надлежащего состояния источников противопожарного водоснабжения, находящихся в собственности Леонидовского сельского поселения Ельнинского района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4.1.3. размещение муниципальных заказов на поставки товаров, выполнение работ, оказание услуг, направленных на обеспечение первичных мер пожарной безопасности в границах сельских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4.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5. телефонизация сельских населенных пунктов и территорий, расположенных в Леонидовского сельского поселения Ельнинского района Смолен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ообщения о пож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6. поддержание в постоянной готовности техники, приспособленной для тушения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7 содержание муниципальной пож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8 оказание материальной поддержки добровольной пожарной ох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Материально-техническое обеспечение первичных мер пожарной безопасности осуществляется в порядке и по нормам, установленным муниципальными правовыми актами Администрации Леонидовского сельского поселения Ельнин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инансовое обеспечение первичных мер пожарной безопасности в границах сельских населенных пунктов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1. Финансовое обеспечение первичных мер пожарной безопасности на территории Леонидовского сельского поселения Ельнинского района Смоленской области</w:t>
      </w:r>
      <w:r>
        <w:rPr/>
        <w:t xml:space="preserve"> </w:t>
      </w:r>
      <w:r>
        <w:rPr>
          <w:sz w:val="28"/>
          <w:szCs w:val="28"/>
        </w:rPr>
        <w:t>в границах сельских населенных пунктов является расходным обязательством Леонидовского сельского поселения Ельнин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Финансовое обеспечение первичных мер пожарной безопасности в границах сельских населенных пунктов осуществляется за счет средств бюджета Леонидовского сельского поселения Ельни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редств, предусмотренных решением о бюджете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Допускается привлечение внебюджетных источников для финансирования первичных мер пожарной безопасности в границах сельских населенных пун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Финансовое обеспечение первичных мер пожарной безопасности включает в себя финансирование расходов, связанных с созданием и содержанием муниципальной пожарной охраны, добровольной пожарной охраны, приобретением и монтажом пожарной сигнализации, систем автоматического пожаротушения, первичных средств пожаротушения, проведением огнезащитной обработки деревянных и металлических несущих конструкций, закупкой пожарно-технической продукции, устройством пожарных водоемов и подъездов к источникам противопожарного водоснабжения, содержанием технических средств оповещения, приобретением пожарно-спасательной техники и аварийно-спасательного снаряжения, организацией противопожарной пропаганды и обучением мерам пожарной безопасности и других мероприятий в области пожар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0:13:00Z</dcterms:created>
  <dc:creator>Николаевская</dc:creator>
  <dc:description/>
  <cp:keywords/>
  <dc:language>en-US</dc:language>
  <cp:lastModifiedBy>ава</cp:lastModifiedBy>
  <cp:lastPrinted>2012-08-30T16:43:00Z</cp:lastPrinted>
  <dcterms:modified xsi:type="dcterms:W3CDTF">2017-06-06T09:55:00Z</dcterms:modified>
  <cp:revision>38</cp:revision>
  <dc:subject/>
  <dc:title/>
</cp:coreProperties>
</file>