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76275" cy="790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970302034"/>
      <w:bookmarkEnd w:id="0"/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bCs/>
          <w:sz w:val="28"/>
          <w:szCs w:val="28"/>
        </w:rPr>
        <w:t xml:space="preserve">ЛЕОНИ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ЛЬНИНСКОГО РАЙОНА  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  <w:t>от 02.05. 2017    №  39</w:t>
      </w:r>
    </w:p>
    <w:p>
      <w:pPr>
        <w:pStyle w:val="List"/>
        <w:ind w:left="0" w:right="1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 внесении изменений в Инструкцию о порядке рассмотрения обращений граждан в Администрации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Федеральным законом от 2 мая 2006 года № 59-ФЗ «О порядке рассмотрения обращений граждан Российской Федерации», Администрация Леонидовского сельского поселения Ельнин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Инструкцию о порядке рассмотрения обращений граждан в Администрации  Леонидовского сельского поселения Ельнинского района Смоленской области, утвержденную постановлением Администрации  Леонидовского сельского поселения Ельнинского района Смоленской области от 18.06.2012 № 30 «Об утверждении Инструкции о порядке рассмотрения обращений граждан в Администрации Леонидовского сельского поселения Ельнинского района Смоленской области» (в редакции постановлений  от 04.10.2013 №62, от 11.03.2015 №18, от 02.07.2015 №45)  следующие изменения: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.3 слова «Главой Администрации» заменить словами «Главой муниципального образования», слова «(далее – Глава Администрации)» заменить словами «(далее – Глава муниципального образования)»; 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.6 слова «Главе Администрации» заменить словами «Главе муниципального образования»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ервый пункта 2.1 изложить в новой редакции: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Леонидовского сельского поселения Ельнинского района Смоленской области в информационно-телекоммуникационной сети «Интернет»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второй пункта 2.2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почтовый адрес: 216330 д. Шарапово, ул. Центральная, д. 23,  Ельнинский  район, Смоленская область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пункте 2.6 слова «Главе Администрации» заменить словами «Главе муниципального образования»;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) в пункте 3.4.1 слова «Главе Администрации» заменить словами «Главе муниципального образования»;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7) в пункте 3.4.2 слова «Глава Администрации» заменить словами «Глава муниципального образования»;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8) в пункте 3.4.6 слова «Главой Администрации» заменить словами «Главой муниципального образования»;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) в пункте 3.5.3 слова «Главы Администрации» заменить словами «Главы муниципального образования»;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шестой абзац пункта 3.5.7 признать утратившим силу.</w:t>
      </w:r>
    </w:p>
    <w:p>
      <w:pPr>
        <w:pStyle w:val="Normal"/>
        <w:autoSpaceDE w:val="false"/>
        <w:ind w:firstLine="702"/>
        <w:jc w:val="both"/>
        <w:rPr/>
      </w:pPr>
      <w:r>
        <w:rPr>
          <w:sz w:val="28"/>
          <w:szCs w:val="28"/>
        </w:rPr>
        <w:t>11) в пункте 3.5.4 слова «Главе Администрации» заменить словами «Главе муниципального образования»;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2) в пункте 3.7.2 слова «Главе Администрации» заменить словами «Главе муниципального образования»;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3) в пункте 3.7.3 слова «Главой Администрации» заменить словами «Главой муниципального образования»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идовского сельского поселения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Ельнинского  района Смоленской области                                      Н.В. Нестерова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40:00Z</dcterms:created>
  <dc:creator>************************</dc:creator>
  <dc:description/>
  <cp:keywords/>
  <dc:language>en-US</dc:language>
  <cp:lastModifiedBy>ава</cp:lastModifiedBy>
  <cp:lastPrinted>2017-05-02T11:42:00Z</cp:lastPrinted>
  <dcterms:modified xsi:type="dcterms:W3CDTF">2017-05-10T05:54:00Z</dcterms:modified>
  <cp:revision>9</cp:revision>
  <dc:subject/>
  <dc:title> </dc:title>
</cp:coreProperties>
</file>