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602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22860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tabs>
          <w:tab w:val="clear" w:pos="708"/>
          <w:tab w:val="left" w:pos="6020" w:leader="none"/>
        </w:tabs>
        <w:ind w:right="0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 ЛЕОНИДОВСКОГО СЕЛЬСКОГО ПОСЕЛЕНИЯ 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17 г.   № 11</w:t>
      </w:r>
    </w:p>
    <w:p>
      <w:pPr>
        <w:pStyle w:val="Heading1"/>
        <w:ind w:firstLine="709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onsPlu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ложение о земельном налоге на территории Леонидовского сельского поселения Ельнинского района Смоленской области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9 декабря 2015 года № 396-Ф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часть вторую налогового кодекса Российской Федерации», от 30 ноября 2016 года № 401-ФЗ «О внесении изменений в части первую и вторую Налогового кодекса Российской Федерации и отдельные законодательные акты Российской Федерации», Совет депутатов Леонидовского сельского поселения Ельнинского района Смолен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в Положение о земельном налоге на территории Леонидовского сельского поселения Ельнинского района Смоленской области, утвержденное решением Совета депутатов Леонидовского сельского поселения Ельнинского района Смоленской области от  19.09.2014 года № 22 (в редакции решений от  21.11.2014 №34, от 04.02.2016 №3, от 31.05.2016 №16)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во втором абзаце пункта 1 статьи 5 слова «на дату постановки такого земельного участка на государственный кадастровый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че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 заменить словами «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в пункте 3 статьи 5 слова «государственного кадастра» заменить словами «Единого государственного реестр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е 4 статьи 5 слова «органами, осуществляющими государственный кадастровый учет, ведение государственного кадастра недвижимости и государственную регистрацию прав на недвижимое имущество и сделок с ним» заменить словами «органами, осуществляющими государственный кадастровый учет и государственную регистрацию прав на недвижимое имущество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бзац первый статьи 6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бзац второй статьи 6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ы 1-3 части 1 настоящего решения распространяют свое действие на правоотношения, возникшие с 1 января 2017 года, пункты 4,5 части 1 настоящего решения распространяют свое действие на правоотношения, возникшие с 1 июля 2016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подлежит официальному опубликованию в газете «Леонидовский вестник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ab/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идовского  сельского поселения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 области</w:t>
        <w:tab/>
        <w:t xml:space="preserve"> Н.В.Несте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A2D97FD25E05E794CBC329FA96A6D8501B483629655849AC5160392C24C2108FBE5B3B54886B4000d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3:00Z</dcterms:created>
  <dc:creator>User</dc:creator>
  <dc:description/>
  <cp:keywords/>
  <dc:language>en-US</dc:language>
  <cp:lastModifiedBy>ава</cp:lastModifiedBy>
  <cp:lastPrinted>2017-04-06T09:13:00Z</cp:lastPrinted>
  <dcterms:modified xsi:type="dcterms:W3CDTF">2017-04-07T06:59:00Z</dcterms:modified>
  <cp:revision>13</cp:revision>
  <dc:subject/>
  <dc:title>ПРОЕКТ</dc:title>
</cp:coreProperties>
</file>