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3.05.2017                 №15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Леонидовского сельского поселения Ельнинского района Смоленской области за  2016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16 год по доходам в сумме 2904,2 тыс. рублей, по расходам в сумме 2764,2 тыс. рублей с превышением доходов над расходами (профицит бюджета Леонидовского сельского поселения Ельнинского района Смоленской области) в сумме  14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16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16 год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 2016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публиковать в газете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Н.В. Нестер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за 2016                </w:t>
      </w:r>
    </w:p>
    <w:p>
      <w:pPr>
        <w:pStyle w:val="ConsPlusNormal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072"/>
        <w:gridCol w:w="1563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1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00 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,7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1001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3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3015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04999100 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моленской области  за  </w:t>
      </w:r>
    </w:p>
    <w:p>
      <w:pPr>
        <w:pStyle w:val="ConsPlusNormal"/>
        <w:widowControl/>
        <w:tabs>
          <w:tab w:val="clear" w:pos="708"/>
          <w:tab w:val="left" w:pos="585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2016 год»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 руб.)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43"/>
        <w:gridCol w:w="1253"/>
      </w:tblGrid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</w:tr>
      <w:tr>
        <w:trPr>
          <w:trHeight w:val="14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, РЕАЛИЗУЕМЫЕ НА ТЕРРИТОРИИ РОССИЙСКОЙ ФЕДЕРАЦ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4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3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5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6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0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 по ставкам, применяемым к объектам налогообложения расположенным в границах сельски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</w:t>
              <w:br/>
              <w:t xml:space="preserve">Федерации и муниципальных образований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000 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000 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100 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утверждении отчета</w:t>
        <w:tab/>
        <w:tab/>
        <w:t xml:space="preserve">                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                                                                                                      2016 года»</w:t>
      </w:r>
    </w:p>
    <w:p>
      <w:pPr>
        <w:pStyle w:val="ConsPlusNormal"/>
        <w:widowControl/>
        <w:tabs>
          <w:tab w:val="clear" w:pos="708"/>
          <w:tab w:val="left" w:pos="72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0"/>
          <w:szCs w:val="20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2016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( тыс.</w:t>
      </w:r>
      <w:r>
        <w:rPr/>
        <w:t>руб.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1"/>
        <w:gridCol w:w="425"/>
        <w:gridCol w:w="425"/>
        <w:gridCol w:w="1417"/>
        <w:gridCol w:w="567"/>
        <w:gridCol w:w="1418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/>
            </w:pPr>
            <w:r>
              <w:rPr>
                <w:rStyle w:val="Emphasis"/>
                <w:b/>
                <w:sz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iCs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3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 2016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законодательных</w:t>
              <w:br/>
              <w:t>(представительных)            органов</w:t>
              <w:br/>
              <w:t>государственной  власти  и   местного</w:t>
              <w:br/>
              <w:t xml:space="preserve">самоуправлени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,9</w:t>
            </w:r>
          </w:p>
        </w:tc>
      </w:tr>
      <w:tr>
        <w:trPr>
          <w:trHeight w:val="2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    обор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за 2016 год»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И ФИНАНСИРОВАНИЯ ПРО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2016 ГОДУ ПО КОДАМ КЛАССИФИК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ОВ ФИНАНСИРОВАНИЯ ПРО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утверждении отчета </w:t>
      </w:r>
    </w:p>
    <w:p>
      <w:pPr>
        <w:pStyle w:val="ConsPlusNormal"/>
        <w:widowControl/>
        <w:tabs>
          <w:tab w:val="clear" w:pos="708"/>
          <w:tab w:val="left" w:pos="63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исполнении бюджета Леонидовского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Ельнинского 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Смоленской области  за 2016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В  2016 ГОДУ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ПРО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4,2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0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05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>денежных     средств      бюджетов</w:t>
              <w:br/>
              <w:t xml:space="preserve">муниципальных образова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Doxod</dc:creator>
  <dc:description/>
  <cp:keywords/>
  <dc:language>en-US</dc:language>
  <cp:lastModifiedBy>ава</cp:lastModifiedBy>
  <cp:lastPrinted>2017-05-02T09:45:00Z</cp:lastPrinted>
  <dcterms:modified xsi:type="dcterms:W3CDTF">2017-05-10T04:56:00Z</dcterms:modified>
  <cp:revision>5</cp:revision>
  <dc:subject/>
  <dc:title>30 июня 2008 года N 75-з</dc:title>
</cp:coreProperties>
</file>