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731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7..2017 года № 2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ложение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    Земельном  налоге на территор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нского    района     Смоленск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земельном налоге на территории Леонидовского сельского поселения Ельнинского района Смоленской области, утвержденного решением Совета депутатов Леонидовского сельского поселения Ельнинского района Смоленской области от 19.09.2014 №22  (в редакции решений от 21.11.2014 № 34, от 04.02.2016 №3, от 31.05.2016 №16, от 05.04.2017 №11), следующие измен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ю 10 дополнить пунктом 11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)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Данное  решение распространяет свое действие на правоотношения, возникшие с 1 января 2014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  района    Смоленск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Н.В.Несте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9:00Z</dcterms:created>
  <dc:creator>Федусова</dc:creator>
  <dc:description/>
  <cp:keywords/>
  <dc:language>en-US</dc:language>
  <cp:lastModifiedBy>ава</cp:lastModifiedBy>
  <cp:lastPrinted>2017-07-28T08:53:00Z</cp:lastPrinted>
  <dcterms:modified xsi:type="dcterms:W3CDTF">2017-07-28T04:58:00Z</dcterms:modified>
  <cp:revision>8</cp:revision>
  <dc:subject/>
  <dc:title> </dc:title>
</cp:coreProperties>
</file>