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17 года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муниципального образования Леонидовского сель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 xml:space="preserve">от 25 мая 2017 года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Леонидовского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полномочия Главы муниципального образования Леонидовского сельского поселения Ельнинского района Смоленской области Нестеровой Натальи Викторовны в связи с вступлением в должность вновь избранного Главы муниципального образования Леонидовского сельского поселения Ельнинского района Смоленской области  20 сентября 2017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вы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>С.М.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6:00Z</dcterms:created>
  <dc:creator>Admin</dc:creator>
  <dc:description/>
  <cp:keywords/>
  <dc:language>en-US</dc:language>
  <cp:lastModifiedBy>Павлюченкова</cp:lastModifiedBy>
  <cp:lastPrinted>2017-09-20T12:48:00Z</cp:lastPrinted>
  <dcterms:modified xsi:type="dcterms:W3CDTF">2017-10-05T10:55:00Z</dcterms:modified>
  <cp:revision>13</cp:revision>
  <dc:subject/>
  <dc:title>Краснинская районная Дума</dc:title>
</cp:coreProperties>
</file>