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85115</wp:posOffset>
            </wp:positionV>
            <wp:extent cx="7143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сентября 2017 года     № 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прекращении полномочий депутата Совета депутатов Леонидовского сельского поселения Ельнин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9 статьи 4 Федерального закона от 12.06.2002 года № 67-ФЗ «Об основных гарантиях избирательных прав и права на участие в референдуме граждан Российской Федерации», Федерального закона от 06 октября 2003 года № 131-ФЗ «Об общих принципах организации местного самоуправления в Российской Федерации», областного закона от 03 июля 2003 года № 41-з «О выборах органов местного самоуправления в Смоленской области», Устава Леонидовского сельского поселения Ельнинского района Смоленской области и личного заявления депутата Совета депутатов Леонидовского сельского поселения Ельнинского района Смоленской области первого созыва Максименкова Михаила Николаевича от 14.09.2017 года, Совет депутатов Леонидовского сельского поселения Ельнин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кратить досрочно полномочия депутата Совета депутатов Леонидовского сельского поселения Ельнинского района Смоленской области первого созыва Максименкова Михаила Николаевича 14 сентября 2017 года в связи с избранием его депутатом Ельнинского районного Совета депутатов шестого созыв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принятия и подлежит опубликованию в печатном средстве массовой информации Леонидовского сельского поселения Ельнинского района Смоленской области «Леонидов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Г.К.Шапова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8"/>
        </w:tabs>
        <w:ind w:left="1998" w:hanging="129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53:00Z</dcterms:created>
  <dc:creator>Admin</dc:creator>
  <dc:description/>
  <cp:keywords/>
  <dc:language>en-US</dc:language>
  <cp:lastModifiedBy>ава</cp:lastModifiedBy>
  <cp:lastPrinted>2017-09-20T14:16:00Z</cp:lastPrinted>
  <dcterms:modified xsi:type="dcterms:W3CDTF">2017-09-22T12:05:00Z</dcterms:modified>
  <cp:revision>7</cp:revision>
  <dc:subject/>
  <dc:title>ПРОЕКТ</dc:title>
</cp:coreProperties>
</file>