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3276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1» октября  2017 года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/>
      </w:pPr>
      <w:r>
        <w:rPr>
          <w:sz w:val="28"/>
          <w:szCs w:val="28"/>
        </w:rPr>
        <w:t xml:space="preserve">О реорганизации Совета депутатов Леонидовского сельского поселения Ельнинского района Смоленской области, Совета депутатов Малышевского сельского поселения Ельнинского района Смоленской области, Совета депутатов Мутищенского сельского поселения Ельнинского района Смоленской области и Совета депутатов Новоспасского сельского поселения Ельнинского района Смоленской области в форме присоединения к Совету депутатов Леонидовского сельского поселения Ельнинского района Смоленской области 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уководствуясь статьями 57 – 60 Гражданского кодекса Российской Федерации, областным законом от 25 мая 2017 года № 54-з «О преобразовании муниципальных образований Ельнин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Ельнинского района Смоленской области, а также порядка избрания, полномочий и срока полномочий первых глав вновь образованных муниципальных образований Ельнинского района Смоленской области», Совет депутатов Леонидовского сельского поселения Ельнинского района Смоленской области </w:t>
      </w:r>
    </w:p>
    <w:p>
      <w:pPr>
        <w:pStyle w:val="Normal"/>
        <w:ind w:right="45"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 Реорганизовать Совет депутатов Леонидовского сельского поселения Ельнинского района Смоленской области, Совет депутатов Малышевского сельского поселения Ельнинского района Смоленской области, Совет депутатов Мутищенского сельского поселения Ельнинского района Смоленской области и Совет депутатов Новоспасского сельского поселения Ельнинского района Смоленской области в форме присоединения к Совету депутатов Леонидовского сельского поселения Ельни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ложить обязанности по проведению реорганизационных мероприятий</w:t>
        <w:br/>
        <w:t>на Главу муниципального образования Леонидовского сельского поселения Ельнинского района Смоленской области Малахову Светлану Михайл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ве муниципального образования Малаховой Светлане Михайловне уведомить регистрирующий орган в порядке, установленном федеральным законодательством, о принятии Советом депутатов Леонидовского сельского поселения Ельнинского района Смоленской области решения о реорганизации, а также осуществить иные необходимые юридические действия, связанные </w:t>
        <w:br/>
        <w:t xml:space="preserve">с указанной реорганиз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официальному опубликованию </w:t>
        <w:br/>
        <w:t>в печатном средстве массовой информации «Леонид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С.М. М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1:00Z</dcterms:created>
  <dc:creator>Admin</dc:creator>
  <dc:description/>
  <cp:keywords/>
  <dc:language>en-US</dc:language>
  <cp:lastModifiedBy>ава</cp:lastModifiedBy>
  <cp:lastPrinted>2017-10-05T14:31:00Z</cp:lastPrinted>
  <dcterms:modified xsi:type="dcterms:W3CDTF">2017-10-11T13:34:00Z</dcterms:modified>
  <cp:revision>8</cp:revision>
  <dc:subject/>
  <dc:title>Краснинская районная Дума</dc:title>
</cp:coreProperties>
</file>