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32155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ЕОНИДОВСКОГО СЕЛЬСКОГО ПОСЕЛЕНИЯ ЕЛЬНИНСКОГО 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17 года   № 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74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 по проекту решения «Об утверждении Устава Леонидовского сельского поселения Ельнин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28 Федерального закона от 06 октября 2003 года        № 131-ФЗ «Об общих принципах организации местного самоуправления в Российской Федерации», Порядком организации и проведения публичных слушаний в Леонидовском сельском поселении Ельнинского района Смоленской области , Совет депутатов Леонидовского сельского поселения Ельнинского района  Смоленской  области</w:t>
      </w:r>
    </w:p>
    <w:p>
      <w:pPr>
        <w:pStyle w:val="Normal"/>
        <w:ind w:firstLine="705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убличные слушания по проекту решения «Об утверждении Устава Леонидовского сельского поселения Ельнинского района Смоленской области» назначить на 24 октября 2017 года в здании  Администрации Леонидовского сельского поселения Ельнинского района Смоленской области в  11 часов 00 мину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учета предложений по проекту решения «Об утверждении Устава Леонидовского сельского поселения Ельнинского района Смоленской области» и порядок участия граждан в его обсужден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1. Ознакомление с проектом решения через средства массовой  информации (в печатном средстве массовой информации «Леонидовский вестник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Прием предложений граждан в письменной форме Администрацией Леонидовского сельского поселения Ельнинского района Смоленской области до 23 октября 2017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Устава Леонидовского сельского поселения Ельнин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Опубликование решения «Об утверждении Устава Леонидовского сельского поселения Ельнинского района Смоленской области» в печатном средстве массовой информации 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С.М.Малах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1:00Z</dcterms:created>
  <dc:creator>Admin</dc:creator>
  <dc:description/>
  <cp:keywords/>
  <dc:language>en-US</dc:language>
  <cp:lastModifiedBy>ава</cp:lastModifiedBy>
  <cp:lastPrinted>2017-09-20T15:11:00Z</cp:lastPrinted>
  <dcterms:modified xsi:type="dcterms:W3CDTF">2017-09-21T11:38:00Z</dcterms:modified>
  <cp:revision>8</cp:revision>
  <dc:subject/>
  <dc:title/>
</cp:coreProperties>
</file>