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85115</wp:posOffset>
            </wp:positionV>
            <wp:extent cx="7143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сентября 2017 года    №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секретаря первого заседания Совета депутатов Леонидовского сельского поселения Ельнин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рать секретарем первого 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Леонидовского сельского поселения Ельнинского района Смоленской области Фроленкову Татьяну Владимиров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Г.К.Шаповал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9:00Z</dcterms:created>
  <dc:creator>Admin</dc:creator>
  <dc:description/>
  <cp:keywords/>
  <dc:language>en-US</dc:language>
  <cp:lastModifiedBy>ава</cp:lastModifiedBy>
  <cp:lastPrinted>2017-09-20T14:11:00Z</cp:lastPrinted>
  <dcterms:modified xsi:type="dcterms:W3CDTF">2017-09-21T11:31:00Z</dcterms:modified>
  <cp:revision>9</cp:revision>
  <dc:subject/>
  <dc:title>ПРОЕКТ</dc:title>
</cp:coreProperties>
</file>