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31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Леонидов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Леонидовского сельского поселения Ельнинского района Смоленской области и предназначенных для сдачи в аренду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 № 46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Леонидовского сельского поселения Ельнинского района Смоленской области и предназначенных для сдачи в аренду» (в редакции постановления от 29.10.2013 № 7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1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44:00Z</dcterms:modified>
  <cp:revision>11</cp:revision>
  <dc:subject/>
  <dc:title> </dc:title>
</cp:coreProperties>
</file>