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b/>
          <w:szCs w:val="22"/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ЛЕОНИ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0" w:after="20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т  31 мая 2016 г. № 62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 противодействия коррупции в Администрации Леонидовского сельского поселения Ельнинского района Смоленской области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г. № 273-ФЗ «О противодействии коррупции», Указом Президента Российской Федерации от 01.04.2016 № 147 «О национальном плане противодействия коррупции на 2016-2017 годы», и руководствуясь Национальной стратегией противодействия коррупции, утвержденной Указом Президента Российской Федерации от 13 апреля 2010 года № 460 Администрация Леонидовского сельского поселения Ельнинского района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 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ротиводействия коррупции в Администрации Леонидовского сельского поселения Ельнинского района Смоленской област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Администрации Леонидовского сельского поселения Ельнинского района Смоленской области от 19.04.2013 № 26 «Об утверждении Плана  противодействия коррупции в Администрации Леонидовского сельского поселения Ельнинского района Смоленской области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муниципального образования</w:t>
      </w:r>
      <w:r>
        <w:rPr>
          <w:szCs w:val="28"/>
        </w:rPr>
        <w:t xml:space="preserve"> </w:t>
      </w:r>
    </w:p>
    <w:p>
      <w:pPr>
        <w:pStyle w:val="Heading1"/>
        <w:jc w:val="both"/>
        <w:rPr/>
      </w:pPr>
      <w:r>
        <w:rPr>
          <w:szCs w:val="28"/>
          <w:lang w:val="ru-RU"/>
        </w:rPr>
        <w:t>Леонидовского</w:t>
      </w:r>
      <w:r>
        <w:rPr>
          <w:szCs w:val="28"/>
        </w:rPr>
        <w:t xml:space="preserve"> сельского поселения 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Ельнинского района Смоленской области                              </w:t>
      </w:r>
      <w:r>
        <w:rPr>
          <w:szCs w:val="28"/>
          <w:lang w:val="ru-RU"/>
        </w:rPr>
        <w:t>Н.В. Не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противодействия коррупции в Администрации Леонидовского сельского поселения </w:t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44"/>
        <w:gridCol w:w="2596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действенного функционирования Комиссии по соблюдению требований к служебному поведению муниципальных служащих Администрации Леонидовского сельского поселения Ельнинского района Смоленской области </w:t>
            </w:r>
            <w:r>
              <w:rPr>
                <w:color w:val="000000"/>
                <w:sz w:val="28"/>
                <w:szCs w:val="28"/>
              </w:rPr>
              <w:t>и урегулированию конфликта интерес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сведений о доходах, расходах, об имуществе и обязательствах имущественного характера муниципальных служащих, лиц замещающих муниципальные должности в Администрации Леонидовского сельского поселения Ельнинского района Смоленской области, их супругов и несовершеннолетних дет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текущего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сведений о доходах, расходах, об имуществе и обязательствах имущественного характера муниципальных служащих, лиц замещающих муниципальные должности в Администрации Леонидовского сельского поселения Ельнинского района Смоленской области, их супругов и несовершеннолетних дет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обращений граждан на предмет наличия в них информации о фактах коррупции со стороны муниципальных служащих, лиц замещающих муниципальные должности в Администрации Леонидовского сельского поселения Ельнинского района Смоленской области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и при исполнении Администрацией Леонидовского сельского поселения Ельнинского района Смоленской области муниципальных функций и предоставлении ей муниципальных услуг, устранение причин и условий, порождающих коррупционные правонаруш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деятельности Администрации Леонидовского сельского поселения Ельнинского района Смоленской области в сфере исполнения муниципальных функций и предоставления муниципальных услуг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беспечение взаимодействия Администрации Леонидовского сельского поселения Ельнинского района Смоленской области с некоммерческими организациями Смоленской области в сфере реализации социально-экономических и культурных потребностей населения Леонидовского сельского поселения Ельнинского района Смоленской обла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лиц, ответственных за профилактику коррупционных и иных правонарушений в Администрации Леонидовского сельского поселения Ельнинского района Смоленской области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ind w:right="15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Координация работы по предоставлению муниципальных услуг через действующий в районе многофункциональный центр и других служб в системе « одного окна»</w:t>
            </w:r>
          </w:p>
          <w:p>
            <w:pPr>
              <w:pStyle w:val="Normal"/>
              <w:ind w:right="-32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выявление коррупционных рисков, в том числе причин и условий корруп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sz w:val="28"/>
                <w:szCs w:val="28"/>
              </w:rPr>
              <w:t>Обеспечение размещения на официальном «Интернет»-сайте Администрации Леонидовского сельского поселения Ельнинского района Смоленской области информации об антикоррупционной деятель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действенного функционирования Комиссии по соблюдению требований к служебному поведению муниципальных служащих Администрации Леонидовского сельского поселения Ельнинского района Смоленской области </w:t>
            </w:r>
            <w:r>
              <w:rPr>
                <w:color w:val="000000"/>
                <w:sz w:val="28"/>
                <w:szCs w:val="28"/>
              </w:rPr>
              <w:t>и урегулированию конфликта интерес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иления работы по профилактике коррупционных и иных правонарушений (ответственных за работу по профилактике коррупционных и иных правонарушений) Администрации Леонидовского сельского поселения Ельнинского района Смоленской обла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антикоррупционной экспертизы нормативных правовых актов,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независимых экспертов в проведении антикоррупционной экспертизы нормативных правовых актов, их проектов, иных документ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Леонидовского сельского поселения Ельнинского района Смоленской обла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взаимодействия Администрации Леонидовского сельского поселения Ельнинского района Смоленской области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Администрацией Леонидовского сельского поселения Ельнинского района Смоленской области и придании гласности фактов коррупции в Администрации Леонидовского  сельского поселения Ельнинского района Смоленской обла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размещения физическими и юридическими лицами на официальном сайте Администрации Леонидовского сельского поселения Ельнинского района в сети «Интернет» информации (жалоб) о ставших им известными фактах корруп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8:00Z</dcterms:created>
  <dc:creator>Ирина</dc:creator>
  <dc:description/>
  <cp:keywords/>
  <dc:language>en-US</dc:language>
  <cp:lastModifiedBy>ава</cp:lastModifiedBy>
  <cp:lastPrinted>2016-05-31T10:04:00Z</cp:lastPrinted>
  <dcterms:modified xsi:type="dcterms:W3CDTF">2016-06-02T06:28:00Z</dcterms:modified>
  <cp:revision>12</cp:revision>
  <dc:subject/>
  <dc:title>АДМИНИСТРАЦИЯ</dc:title>
</cp:coreProperties>
</file>