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1943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 СМОЛЕН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6 г.    № 63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 Леонидовского   сельского  поселения Ельнинского района Смоленской области, содержанию указанных актов и обеспечению их испол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и с пунктом 1 части 4 статьи 19 Федерального закона от 05.04.2013 №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еонидовского сельского поселения Ельнинского  района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Леонидовского сельского поселения Ельнинского района Смоленской области, содержанию указанных актов и обеспечению их исполнения (далее также –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 с 1 январ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Н.В.Нестеров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Ельнинского района   Смоленской области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31.05. 2016 г.  №63               </w:t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 Администрации  Леонидовского сельского поселения Ельнинского района 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Леонидовского сельского поселения  Ельнинского района Смоленской области, утверждающих:</w:t>
      </w:r>
    </w:p>
    <w:p>
      <w:pPr>
        <w:pStyle w:val="ConsPlusNormal"/>
        <w:ind w:firstLine="709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   Администрации  Леонидовского сельского поселения Ельнинского района Смоленской области (далее – нормативные затраты);</w:t>
      </w:r>
    </w:p>
    <w:p>
      <w:pPr>
        <w:pStyle w:val="ConsPlusNormal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 Леонидовского сельского поселения Ельнинского  района  Смоленской област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б)  Администрации Леонидовского сельского поселения Ельнинского района Смоленской области, утверждающих:</w:t>
      </w:r>
    </w:p>
    <w:p>
      <w:pPr>
        <w:pStyle w:val="ConsPlusNormal"/>
        <w:ind w:firstLine="709"/>
        <w:jc w:val="both"/>
        <w:rPr/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- нормативные затраты;</w:t>
      </w:r>
    </w:p>
    <w:p>
      <w:pPr>
        <w:pStyle w:val="ConsPlusNormal"/>
        <w:ind w:firstLine="709"/>
        <w:jc w:val="both"/>
        <w:rPr/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а» пункта 1. настоящих требований, разрабатываются Администрацией Леонидовского сельского поселения  Ельнинского района Смоленской области и издаются в форм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подпункте «б» пункта 1. настоящих требований, утверждаемые Администрацией Леонидовского сельского поселения Ельнинского  района Смоленской области, издаются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Леонидовского сельского поселения Ельнинского района Смоленской области до 1 июня текущего финансового года принимают правовые акты, указанные в подпункте «б» пункта 1. настоящих требований.</w:t>
      </w:r>
    </w:p>
    <w:p>
      <w:pPr>
        <w:pStyle w:val="ConsPlusNormal"/>
        <w:ind w:firstLine="709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5. Администрация    Леонидовского   сельского поселения Ельнинского района Смоленской области размещает проекты правовых актов, указанных в подпункте «а» пункта 1. настоящих требований, а также пояснительные записки к ним в единой информационной системе в сфере закупок товаров, работ, услуг для обеспечения государственных и муниципальных нужд, а до даты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онидовского сельского поселения Ельнинского района Смоленской области размещает проекты правовых актов, указанных в подпункте «б» пункта 1. настоящих требований, в единой информационной системе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ый контроль проектов правовых актов, указанных в пункте 1.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обсуждения в целях общественного контроля проектов правовых актов, указанных в   пункте 1. настоящих требований, устанавливается Администрацией Леонидовского сельского поселения Ельнинского района Смоленской области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Леонидовского сельского поселения Ельнинского района Смоленской области 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Администрация Леонидовского сельского поселения Ельнинского района Смоленской области при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роекты правовых актов, указанных в пункте 1. настоящих требований, с учетом предложений общественных объединений, объединений юридических лиц и граждан или о принятии  правового акта без учета указанных предлож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ы правовых актов, указанных в пункте 1.  настоящих требований, прошедших процедуру обсуждения в целях общественного контроля, подлежат обязательному обсуждению на заседании общественного совета Администрации  Леонидовского сельского поселения Ельнинского района Смоленской области (далее – общественные сове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пункте 1.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Администрацией Леонидовского сельского поселения Ельнинского района Смоленской области в единой информационной систе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указанного в подпункте «б» пункта 11. настоящих требований, Администрация Леонидовского сельского поселения Ельнинского района Смоленской области утверждает правовые акты, указанные в пункте 1.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ы правовых актов, указанных в  пункте 1. настоящих требований, вносятся на рассмотрение Администрации Леонидовского сельского поселения Ельнинского района Смоленской област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 Администрации Леонидовского сельского поселения Ельнинского района Смоленской области, утверждающий правила определения требований к закупаемым Администрацией  Леонидовского сельского поселения Ельнинского района Смоленской области отдельных  видов товаров, работ, услуг (в том числе предельные цены товаров, работ, услуг),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.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вой акт Администрации Леонидовского сельского поселения  Ельнинского района Смоленской области, утверждающий правила определения нормативных затрат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Леонидовского сельского поселения Ельнинского района Смоленской области определить порядок расчета нормативных затрат, для которых порядок расчета не определен Администрацией Леонидовского сельского поселения  Ельнин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об определении Администрацией Леонидовского  сельского поселения Ельнинского района  Смоле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авовые акты Администрации  Леонидовского сельского поселения Ельнинского района Смолен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е требования к отдельным видам товаров, работ, услуг, закупаемым Администрацией Леонидовского сельского поселения Ельнинского района Смоленской области должны содержать наименования заказчиков (подразделений заказчиков) и ведомствен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ые акты Администрации Леонидовского сельского поселения Ельнинского района Смоленской области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вые акты, указанные в пункте 1.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несение изменений в правовые акты, указанные в пункте 1. настоящих требований, осуществляется соответственно по решению Администрации Леонидовского сельского поселения Ельнинского района Смоленской области,  в случаях изменения федерального законодательства, внесения изменений в областной закон об областном бюджете на очередной финансовый год и плановый период, в закон о бюджете Леонидовского сельского поселения Ельнинского района Смоленской области на очередной финансовый год и плановый период, а также изменений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сение изменений в правовые акты, указанные в пункте 1.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оверка исполнения заказчиками положений правовых актов Администрации Леонидовского сельского поселения Ельнинского района  Смоленской области, утверждающих требования к закупаемым Администрацией Леонидовского сельского поселения  Ельнинского района Смоленской области отдельных видов товаров, работ, услуг (в том числе предельные цены товаров, работ, услуг) и нормативные затраты на обеспечение функций, осуществляется в ходе государственного финансового контроля и мониторинга в сфере закупок в соответствии с нормативными правовыми актами о контрактной системе. </w:t>
      </w:r>
      <w:bookmarkStart w:id="7" w:name="_PictureBullets"/>
      <w:bookmarkEnd w:id="7"/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бычный (КС) Знак"/>
    <w:qFormat/>
    <w:rPr>
      <w:sz w:val="24"/>
      <w:szCs w:val="24"/>
      <w:lang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Makarevskiy_SA</dc:creator>
  <dc:description/>
  <cp:keywords/>
  <dc:language>en-US</dc:language>
  <cp:lastModifiedBy>ава</cp:lastModifiedBy>
  <cp:lastPrinted>2016-06-08T14:34:00Z</cp:lastPrinted>
  <dcterms:modified xsi:type="dcterms:W3CDTF">2016-06-10T05:30:00Z</dcterms:modified>
  <cp:revision>98</cp:revision>
  <dc:subject/>
  <dc:title> </dc:title>
</cp:coreProperties>
</file>