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6263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ОНИДОВСКОГО СЕЛЬСКОГО ПОСЕЛЕНИЯ 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№ 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ль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Устава Народной дружины  Леонидовского сельского поселения Ельни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РФ», Федеральным законом от 19.05.1995 г. № 82-ФЗ «Об общественных объединениях», Федеральным законом от02.04.2014 г. № 44-ФЗ «Об участии граждан в охране общественного порядка», Администрация Леонидовского сельского поселения Ельнинского  района Смолен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Народной дружины Леонидовского сельского  поселения Ельнинского района Смолен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Н.В.Нестеров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еонидовского сельского поселения Ельнинского района Смолен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8.2016 год № 9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й дружин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3"/>
      <w:bookmarkStart w:id="1" w:name="Par13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родная дружина  Леонидовского сельского поселения Ельниского района Смоленской области (далее по тексту - "Дружина") создается на добровольной основ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.05.1995 N 82-ФЗ "Об общественных объединениях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N 44-ФЗ "Об участии граждан в охране общественного порядка", по месту жительства граждан для усиления общественного порядка, профилактики и борьбы с правонару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ружина является добровольным общественным объединением граждан и решает стоящие перед ними задачи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работе Дружина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постановлениями и распоряжениями Правительства Российской Федерации, нормативными правовыми актами Администрации Леонидов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Дружину принимаются граждане Российской Федерации, проживающие на территории  Леонидовского сельского поселения Ельниского района Смоленской области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координации взаимодействия органов местного самоуправления, правоохранительных органов и Дружины по решению вопросов по охране общественного порядка, предупреждению и пресечению преступлений и административных правонарушений, создается постоянно действующий орган - штаб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ство деятельностью Дружины осуществляет командир Дружины, избранный членами Дружины по согласованию с Администрацией Леонидовского сельского поселения Ельнинского района Смоленской области и отделом полиции по Ельнинскому району Межмуниципальный отдел МВД России «Дорогобуж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b/>
          <w:sz w:val="28"/>
          <w:szCs w:val="28"/>
        </w:rPr>
        <w:t>2. Основные задачи Друж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родные дружинники совместно с сотрудниками отдела полиции по Ельнинскому району Межмуниципальный отдел МВД России «Дорогобужский» выполняют следующие возложенные на них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ют взаимодействие и оказывают содействие в работе антитеррористически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вуют в обеспечени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вуют в поддержании общественного порядка при стихийных бедствиях и других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частвуют в иных мероприятиях, связанных с охраной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b/>
          <w:sz w:val="28"/>
          <w:szCs w:val="28"/>
        </w:rPr>
        <w:t>3. Права и обязанности Дружи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еративное руководство работой дружинников осуществляют начальник штаба Дружины и его заместители, котор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ланируют работу Дружины, разрабатывают мероприятия по взаимодействию дружин и совершенствованию их деятельности, распределяют силы дружин по территории и направлениям их деятельности, организуют учебу командиров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одят набор личного состава Дружины, совместно с командиром Дружины устанавливают маршрут патрулирования и отдельные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яют деятельность Дружины, принимают меры к устранению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ют прием посетителей, проводят инструктивные беседы по вопросам охраны правопорядка на территории, закрепленной за опорны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зучают, анализируют и обобщают информацию о совершенных правонарушениях, информируют о ситуации руководителей предприятий,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Доводят до сведения членов Дружины действующие законодательные акты, приказы, распоряжения и другие нормативные документы по охране общественного порядка и требуют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оддерживают личную связь с правоохранительными органами, органами местного самоуправления муниципального образования Леонидовского сельского поселения Ельнинского района Смоленской области, получают от них необходимую информацию и на ее основе ставят задачу члена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нтролируют правомерность действий членов Дружины в период несения дежу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едут табельный учет выхода дружинников на дежу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Заслушивают сообщения командира Дружины о результатах патрулирования, выявленных нарушениях общественного порядка и принятых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Не реже 1 раза в год отчитываются о проделанной работе перед отделом полиции по Ельнинскому району Межмуниципальный отдел МВД России «Дорогобужский», Администрацией Леонидовского сельского поселения Ельнинского района Смоленской области, вносят предложения по вопросам усиления охраны общественного порядка и пресечения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Ходатайствуют перед Администрацией Леонидовского сельского поселения Ельнинского района Смоленской области, руководителями предприятий, учреждений, организаций и отделом полиции по Ельнинскому району Межмуниципальный отдел МВД России «Дорогобужский» о поощрении наиболее отличившихся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командира Друж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ет личное взаимодействие с органами внутренних дел по вопросам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изует изучение дружинниками основ законодательства Российской Федерации, занятия по физподготовке дружинников, обучение их формам и методам борьбы с правонару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тчитывается 1 раз в год перед дружинниками и перед штабом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Ходатайствует перед штабом Дружины о поощрении наиболее отличившихся друж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а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Требовать от граждан и должностных лиц прекратить противоправные де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казывать содействие полиции при выполнении возложенных на не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3-ФЗ "О полиции" обязанностей в сфере охраны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менять физическую силу в случаях и порядке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N 44-ФЗ "Об участии граждан в охране общественного поряд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язанности дружи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объявлении сбора Дружины прибывать к месту сбор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облюдать права и законные интересы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имать меры по предотвращению и пресечению преступлений и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и условия формирования Дружины, исключение из Друж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4.2. В члены Дружины не могут быть приняты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меющие неснятую или непогашенн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отношении которых осуществляется уголовное пре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анее осужденные за умышленные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традающие психическими расстройствами, больные наркоманией или алкоголиз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знанные недееспособными или ограниченно дееспособными по решению суда, вступившему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вергнутые неоднократно в течение года, предшествовавшего дню принятия в Дружину, в судебном порядке административному наказанию за совершенные административные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Имеющие гражданство (подданство)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ружина формируется на организационном собрании лиц, желающих вступить в Друж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ем в Дружину производится на строго добровольных началах в индивидуальном порядке, на общем собрании дружинников или заседании штаба Дружины, на основании лич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аждого дружинника, принятого в ряды Дружины, заводится учетная карточ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альник штаба Дружины вручает Дружиннику нарукавную повязку установленного образца и памятку дружинника, в которой излагаются основные обязанности и права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ружиннику, прошедшему испытательный срок не менее 1 месяца, вручается удостоверение члена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родные дружинники могут быть исключены из Дружин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На основании личного заявления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 При наступлен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D%D0%B5%20%D1%81%D0%B5%D0%BA%D1%80%D0%B5%D1%82%D0%BD%D0%BE%5C%D0%A4%D0%BE%D1%80%D0%BC%D0%B0%20%20%D0%A3%D1%81%D1%82%D0%B0%D0%B2%20%D0%BD%D0%B0%D1%80%D0%BE%D0%B4%D0%BD%D0%BE%D0%B9%20%D0%B4%D1%80%D1%83%D0%B6%D0%B8%D0%BD%D1%8B%20(%D0%9F%D0%BE%D0%B4%D0%B3%D0%BE%D1%82%D0%BE%D0%B2%D0%BB%D0%B5%D0%BD%20%D0%B4%D0%BB%D1%8F%20%D1%81%D0%B8%D1%81%D1%82%D0%B5%D0%BC%D1%8B%20%D0%9A%D0%BE%D0%BD%D1%81%D1%83.rtf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В связи с прекращением граждан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98"/>
      <w:bookmarkEnd w:id="6"/>
      <w:r>
        <w:rPr>
          <w:rFonts w:cs="Times New Roman" w:ascii="Times New Roman" w:hAnsi="Times New Roman"/>
          <w:b/>
          <w:sz w:val="28"/>
          <w:szCs w:val="28"/>
        </w:rPr>
        <w:t>5. Символика и атрибутика Друж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ружина может иметь свою символику и атрибутику установленных образ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элементам символики Дружины относится: нарукавная повяз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допускается использование в работе народных дружин символики и атрибутики, отличной от утвержд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пользование символики и атрибутики Дружины лицами, в ней не состоящими, влеч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имволика утверждается штабом Дружины, совместно с органами местного самоуправления Леонидовского сельского поселения Ельнинского района Смоленской области  и отделом полиции по Ельнинскому району Межмуниципальный отдел МВД России «Дорогобуж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06"/>
      <w:bookmarkEnd w:id="7"/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 деятельности 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ериально-техническое обеспечение деятельности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Дружины, предоставлять Дружине помещения, технические и иные материальные средства, необходимые для осуществл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11"/>
      <w:bookmarkEnd w:id="8"/>
      <w:r>
        <w:rPr>
          <w:rFonts w:cs="Times New Roman" w:ascii="Times New Roman" w:hAnsi="Times New Roman"/>
          <w:b/>
          <w:sz w:val="28"/>
          <w:szCs w:val="28"/>
        </w:rPr>
        <w:t>7. Ответственность народных дружин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йствие настоящего Устава распространяется на весь период деятельности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к Уставу утверждаются Администрацией Леонидовского сельского поселения Ельнинского района Смоленской области  и подлежат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и дополнения к Уставу вступают в силу с момента их государственной регист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2B55DDD5589264F48B9C0391FD2CBE84FC849BD9E7248ECA7B546547B50CG" TargetMode="External"/><Relationship Id="rId4" Type="http://schemas.openxmlformats.org/officeDocument/2006/relationships/hyperlink" Target="consultantplus://offline/ref=F62B55DDD5589264F48B9C0391FD2CBE84FC8793DFE9248ECA7B546547B50CG" TargetMode="External"/><Relationship Id="rId5" Type="http://schemas.openxmlformats.org/officeDocument/2006/relationships/hyperlink" Target="consultantplus://offline/ref=F62B55DDD5589264F48B9C0391FD2CBE84FC8093D7EA248ECA7B546547B50CG" TargetMode="External"/><Relationship Id="rId6" Type="http://schemas.openxmlformats.org/officeDocument/2006/relationships/hyperlink" Target="consultantplus://offline/ref=F62B55DDD5589264F48B9C0391FD2CBE87F28697D5B9738C9B2E5AB600G" TargetMode="External"/><Relationship Id="rId7" Type="http://schemas.openxmlformats.org/officeDocument/2006/relationships/hyperlink" Target="consultantplus://offline/ref=F62B55DDD5589264F48B9C0391FD2CBE84FC849BDBE6248ECA7B546547B50CG" TargetMode="External"/><Relationship Id="rId8" Type="http://schemas.openxmlformats.org/officeDocument/2006/relationships/hyperlink" Target="consultantplus://offline/ref=F62B55DDD5589264F48B9C0391FD2CBE84FC8093D7EA248ECA7B546547B50CG" TargetMode="External"/><Relationship Id="rId9" Type="http://schemas.openxmlformats.org/officeDocument/2006/relationships/hyperlink" Target="consultantplus://offline/ref=F62B55DDD5589264F48B9C0391FD2CBE84FC849AD9E6248ECA7B546547B50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0:00Z</dcterms:created>
  <dc:creator>User1</dc:creator>
  <dc:description/>
  <cp:keywords/>
  <dc:language>en-US</dc:language>
  <cp:lastModifiedBy>ава</cp:lastModifiedBy>
  <cp:lastPrinted>2016-09-05T10:00:00Z</cp:lastPrinted>
  <dcterms:modified xsi:type="dcterms:W3CDTF">2016-09-05T06:32:00Z</dcterms:modified>
  <cp:revision>8</cp:revision>
  <dc:subject/>
  <dc:title/>
</cp:coreProperties>
</file>