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255</wp:posOffset>
            </wp:positionV>
            <wp:extent cx="699135" cy="800100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ЛЕОНИДОВСКОГО СЕЛЬСКОГО ПОСЕЛЕНИЯ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от  31.05.2016 г.    № 66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5" w:hanging="0"/>
        <w:jc w:val="both"/>
        <w:rPr/>
      </w:pPr>
      <w:r>
        <w:rPr/>
        <w:t xml:space="preserve">Об утверждении Правил определения требований </w:t>
      </w:r>
    </w:p>
    <w:p>
      <w:pPr>
        <w:pStyle w:val="TextBody"/>
        <w:ind w:right="-55" w:hanging="0"/>
        <w:jc w:val="both"/>
        <w:rPr/>
      </w:pPr>
      <w:r>
        <w:rPr/>
        <w:t>к закупаемым  Администрацией  Леонидовского</w:t>
      </w:r>
    </w:p>
    <w:p>
      <w:pPr>
        <w:pStyle w:val="TextBody"/>
        <w:ind w:right="-55" w:hanging="0"/>
        <w:jc w:val="both"/>
        <w:rPr/>
      </w:pPr>
      <w:r>
        <w:rPr/>
        <w:t>сельского      поселения     Ельнинского    района</w:t>
      </w:r>
    </w:p>
    <w:p>
      <w:pPr>
        <w:pStyle w:val="TextBody"/>
        <w:ind w:right="-55" w:hanging="0"/>
        <w:jc w:val="both"/>
        <w:rPr/>
      </w:pPr>
      <w:r>
        <w:rPr/>
        <w:t xml:space="preserve">Смоленской  области  отдельных  видов  товаров, </w:t>
      </w:r>
    </w:p>
    <w:p>
      <w:pPr>
        <w:pStyle w:val="TextBody"/>
        <w:ind w:right="-55" w:hanging="0"/>
        <w:jc w:val="both"/>
        <w:rPr/>
      </w:pPr>
      <w:r>
        <w:rPr/>
        <w:t xml:space="preserve">работ, услуг (в том числе предельных цен товаров, </w:t>
      </w:r>
    </w:p>
    <w:p>
      <w:pPr>
        <w:pStyle w:val="TextBody"/>
        <w:ind w:right="-55" w:hanging="0"/>
        <w:jc w:val="both"/>
        <w:rPr/>
      </w:pPr>
      <w:r>
        <w:rPr/>
        <w:t>работ, услуг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 19 Федераль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5.04.2013 №44-ФЗ «О контрактной системе в сфере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Леонидовского сельского поселения  Ельнинского района  Смолен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Утвердить</w:t>
      </w:r>
      <w:r>
        <w:rPr>
          <w:rFonts w:eastAsia="Calibri"/>
          <w:sz w:val="28"/>
          <w:szCs w:val="28"/>
          <w:lang w:eastAsia="en-US"/>
        </w:rPr>
        <w:t xml:space="preserve"> прилагаемые Правила определения требований к </w:t>
      </w:r>
      <w:r>
        <w:rPr>
          <w:sz w:val="28"/>
          <w:szCs w:val="28"/>
        </w:rPr>
        <w:t>закупаемым Администрацией Леонидовского сельского поселения  Ельнинского района Смоленской области  отдельных видов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 с 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   </w:t>
      </w:r>
    </w:p>
    <w:p>
      <w:pPr>
        <w:pStyle w:val="TextBodyIndent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Н.В. Нестеров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31.05. 2016 г.   № 66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ределения требований к закупаемым Администрацией </w:t>
      </w:r>
      <w:r>
        <w:rPr>
          <w:b/>
          <w:sz w:val="28"/>
          <w:szCs w:val="28"/>
        </w:rPr>
        <w:t xml:space="preserve">Леонидовского сельского поселения  Ельнинского района 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(в том числе предельных це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варов, работ, услуг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е Правила устанавливают порядок определения требований к закупаемым Администрацией</w:t>
      </w:r>
      <w:r>
        <w:rPr>
          <w:sz w:val="28"/>
          <w:szCs w:val="28"/>
        </w:rPr>
        <w:t xml:space="preserve"> Леонидовского сельского поселения Ельнинского района </w:t>
      </w:r>
      <w:r>
        <w:rPr>
          <w:rFonts w:eastAsia="Calibri"/>
          <w:sz w:val="28"/>
          <w:szCs w:val="28"/>
          <w:lang w:eastAsia="en-US"/>
        </w:rPr>
        <w:t>Смоленской области отдельных видов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целях настоящих Правил под видом товаров, работ, услуг понимаются виды товаров, работ, услуг, соответствующие шестизначному коду позиции по Общероссийскому классификатору продукции по видам экономической деятельности (далее также – ОКПД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Требования к закупаемым Администрацией</w:t>
      </w:r>
      <w:r>
        <w:rPr>
          <w:sz w:val="28"/>
          <w:szCs w:val="28"/>
        </w:rPr>
        <w:t xml:space="preserve"> Леонидовского сельского поселения Ельнинского района</w:t>
      </w:r>
      <w:r>
        <w:rPr>
          <w:rFonts w:eastAsia="Calibri"/>
          <w:sz w:val="28"/>
          <w:szCs w:val="28"/>
          <w:lang w:eastAsia="en-US"/>
        </w:rPr>
        <w:t xml:space="preserve"> Смоленской области отдельных видов товаров, работ, услуг (в том числе предельные цены товаров, работ, услуг) устанавливаются Администрацией</w:t>
      </w:r>
      <w:r>
        <w:rPr>
          <w:sz w:val="28"/>
          <w:szCs w:val="28"/>
        </w:rPr>
        <w:t xml:space="preserve"> Леонидовского сельского поселения Ельнинского района </w:t>
      </w:r>
      <w:r>
        <w:rPr>
          <w:rFonts w:eastAsia="Calibri"/>
          <w:sz w:val="28"/>
          <w:szCs w:val="28"/>
          <w:lang w:eastAsia="en-US"/>
        </w:rPr>
        <w:t>Смоленской област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также – ведомственный перечен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также – обязательный перечень) согласно приложению № 2 к настоящим Правила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и иные характеристики (в том числе характеристики качества), если указанные свойства и характеристики не определены в обязательном перечне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потребительских 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                20 процен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 доля расходов на закупку отдельных видов товаров, работ, услуг Администрации</w:t>
      </w:r>
      <w:r>
        <w:rPr>
          <w:sz w:val="28"/>
          <w:szCs w:val="28"/>
        </w:rPr>
        <w:t xml:space="preserve"> Леонидовского сельского поселения Ельнинского района </w:t>
      </w:r>
      <w:r>
        <w:rPr>
          <w:rFonts w:eastAsia="Calibri"/>
          <w:sz w:val="28"/>
          <w:szCs w:val="28"/>
          <w:lang w:eastAsia="en-US"/>
        </w:rPr>
        <w:t>Смоленской области в общем объеме расходов Администрации</w:t>
      </w:r>
      <w:r>
        <w:rPr>
          <w:sz w:val="28"/>
          <w:szCs w:val="28"/>
        </w:rPr>
        <w:t xml:space="preserve"> Леонидовского сельского поселения Ельнинского района</w:t>
      </w:r>
      <w:r>
        <w:rPr>
          <w:rFonts w:eastAsia="Calibri"/>
          <w:sz w:val="28"/>
          <w:szCs w:val="28"/>
          <w:lang w:eastAsia="en-US"/>
        </w:rPr>
        <w:t xml:space="preserve"> Смоленской области на приобретение товаров, работ, услуг за отчетный финансовы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доля контрактов на закупку отдельных видов товаров, работ, услуг Администрации</w:t>
      </w:r>
      <w:r>
        <w:rPr>
          <w:sz w:val="28"/>
          <w:szCs w:val="28"/>
        </w:rPr>
        <w:t xml:space="preserve"> Леонидовского сельского поселения Ельнинского района </w:t>
      </w:r>
      <w:r>
        <w:rPr>
          <w:rFonts w:eastAsia="Calibri"/>
          <w:sz w:val="28"/>
          <w:szCs w:val="28"/>
          <w:lang w:eastAsia="en-US"/>
        </w:rPr>
        <w:t>Смоленской области в общем количестве контрактов на приобретение товаров, работ, услуг, заключенных Администрацией</w:t>
      </w:r>
      <w:r>
        <w:rPr>
          <w:sz w:val="28"/>
          <w:szCs w:val="28"/>
        </w:rPr>
        <w:t xml:space="preserve"> Леонидовского сельского поселения Ельнинского района </w:t>
      </w:r>
      <w:r>
        <w:rPr>
          <w:rFonts w:eastAsia="Calibri"/>
          <w:sz w:val="28"/>
          <w:szCs w:val="28"/>
          <w:lang w:eastAsia="en-US"/>
        </w:rPr>
        <w:t xml:space="preserve">Смоленской области в отчетном финансовом году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целях формирования ведомственного перечня Администрация</w:t>
      </w:r>
      <w:r>
        <w:rPr>
          <w:sz w:val="28"/>
          <w:szCs w:val="28"/>
        </w:rPr>
        <w:t xml:space="preserve"> Леонидовского сельского поселения Ельнинского района </w:t>
      </w:r>
      <w:r>
        <w:rPr>
          <w:rFonts w:eastAsia="Calibri"/>
          <w:sz w:val="28"/>
          <w:szCs w:val="28"/>
          <w:lang w:eastAsia="en-US"/>
        </w:rPr>
        <w:t>Смолен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настоящих Прави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bookmarkStart w:id="0" w:name="sub_1003"/>
      <w:r>
        <w:rPr>
          <w:rFonts w:eastAsia="Calibri"/>
          <w:sz w:val="28"/>
          <w:szCs w:val="28"/>
          <w:lang w:eastAsia="en-US"/>
        </w:rPr>
        <w:t xml:space="preserve">Администрация  </w:t>
      </w:r>
      <w:r>
        <w:rPr>
          <w:sz w:val="28"/>
          <w:szCs w:val="28"/>
        </w:rPr>
        <w:t xml:space="preserve">Леонидовского сельского поселения Ельнинского района  </w:t>
      </w:r>
      <w:r>
        <w:rPr>
          <w:rFonts w:eastAsia="Calibri"/>
          <w:sz w:val="28"/>
          <w:szCs w:val="28"/>
          <w:lang w:eastAsia="en-US"/>
        </w:rPr>
        <w:t>Смоленской области при формировании ведомственного перечня вправе включить в него дополнитель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тдельные виды товаров, работ, услуг, не указанные в обязательном перечне и не соответствующие критериям, указанным в пункте 6 настоящих Прави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значения количественных и (или) качественных показателей характеристик (свойств) товаров, работ, услуг, отличающихся от значений, содержащихся в обязательном перечне, в случае обоснования таких значений в соответствующей графе ведомственного перечня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Требования к отдельным видам товаров, работ, услуг определяются с учетом категорий и (или) групп должностей работников, если нормативные затраты на приобретение отдельных видов товаров, работ, услуг на обеспечение функций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Леонидовского сельского поселения Ельнинского района Смоленской области (далее – нормативные затраты) в соответствии с Правилами определения нормативных затрат, утвержденными Администрацией Леонидовского сельского поселения Ельнинского района Смоленской области (далее – Правила определения нормативных затрат), устанавливаются с учетом категорий и (или) групп должностей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 (далее – ОКЕ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редельные цены товаров, работ, услуг устанавливаются Администрацией</w:t>
      </w:r>
      <w:r>
        <w:rPr>
          <w:sz w:val="28"/>
          <w:szCs w:val="28"/>
        </w:rPr>
        <w:t xml:space="preserve"> Леонидовского сельского поселения Ельнинского района </w:t>
      </w:r>
      <w:r>
        <w:rPr>
          <w:rFonts w:eastAsia="Calibri"/>
          <w:sz w:val="28"/>
          <w:szCs w:val="28"/>
          <w:lang w:eastAsia="en-US"/>
        </w:rPr>
        <w:t>Смоленской области в случае, если Правилами определения нормативных затрат установлены нормативы цены на соответствующие товары, работы, услуги.</w:t>
      </w:r>
      <w:bookmarkEnd w:id="0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color w:val="FF6600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13. Ведомственные перечни, сформированные Администрацией </w:t>
      </w:r>
      <w:r>
        <w:rPr>
          <w:sz w:val="28"/>
          <w:szCs w:val="28"/>
        </w:rPr>
        <w:t>Леонидовского сельского поселения Ельнинского района</w:t>
      </w:r>
      <w:r>
        <w:rPr>
          <w:rFonts w:eastAsia="Calibri"/>
          <w:sz w:val="28"/>
          <w:szCs w:val="28"/>
          <w:lang w:eastAsia="en-US"/>
        </w:rPr>
        <w:t xml:space="preserve"> Смоленской области, подлежат согласова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Главным управлением Смоленской области по регулированию контрактной системы – в части, касающейся потребительских свойств (в том числе характеристик качества) и иных характеристик, имеющих влияние на цену отдельных видов товаров, работ, услуг, за исключением товаров, работ, услуг, указанных в абзаце третьем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с Департаментом </w:t>
      </w:r>
      <w:r>
        <w:rPr>
          <w:sz w:val="28"/>
          <w:szCs w:val="28"/>
        </w:rPr>
        <w:t xml:space="preserve">Смоленской области по информационным технологиям – в  части, касающейся потребительских свойств (в том числе характеристик качества) и иных характеристик, имеющих влияние на цену </w:t>
      </w:r>
      <w:r>
        <w:rPr>
          <w:rFonts w:eastAsia="Calibri"/>
          <w:sz w:val="28"/>
          <w:szCs w:val="28"/>
          <w:lang w:eastAsia="en-US"/>
        </w:rPr>
        <w:t xml:space="preserve">транспортных средств, </w:t>
      </w:r>
      <w:r>
        <w:rPr>
          <w:sz w:val="28"/>
          <w:szCs w:val="28"/>
        </w:rPr>
        <w:t>подлежащих оснащению оборудованием ГЛОНАСС, компьютерной и оргтехники, сетевого оборудования, средств связи, программного обеспечения, а также товаров, работ, услуг, связанных с созданием и применением автоматизированных информационных систем, регистров, реестров и баз данных, развитием и содержанием информационно-телекоммуникационной инфраструктуры, деятельностью в области геодезии и картографии на территории Смолен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Ведомственные перечни Администрации</w:t>
      </w:r>
      <w:r>
        <w:rPr>
          <w:sz w:val="28"/>
          <w:szCs w:val="28"/>
        </w:rPr>
        <w:t xml:space="preserve"> Леонидовского сельского поселения Ельнинского района</w:t>
      </w:r>
      <w:r>
        <w:rPr>
          <w:rFonts w:eastAsia="Calibri"/>
          <w:sz w:val="28"/>
          <w:szCs w:val="28"/>
          <w:lang w:eastAsia="en-US"/>
        </w:rPr>
        <w:t xml:space="preserve"> Смоленской области после их согласования в порядке, установленном пунктом 13 настоящих Правил, утверждаются распоряжением Администрации</w:t>
      </w:r>
      <w:r>
        <w:rPr>
          <w:sz w:val="28"/>
          <w:szCs w:val="28"/>
        </w:rPr>
        <w:t xml:space="preserve"> Леонидовского сельского поселения Ельнинского района </w:t>
      </w:r>
      <w:r>
        <w:rPr>
          <w:rFonts w:eastAsia="Calibri"/>
          <w:sz w:val="28"/>
          <w:szCs w:val="28"/>
          <w:lang w:eastAsia="en-US"/>
        </w:rPr>
        <w:t xml:space="preserve">Смоленской област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Внесение изменений в правовые акты об утверждении ведомственного перечня осуществляется в порядке, установленном для их прин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равилам определения требований к закупаемым Администрацией Леонидовского сельского поселения Ельнинского района Смоленской области отдельных видов товаров, работ, услуг (в том числе предельных цен товаров, работ, усл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видов товаров, работ, услуг, в отношении которых устанавливаются потребительские свой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том числе характеристики качества) и иные характеристики, имеющие влияние на цен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1"/>
        <w:gridCol w:w="1697"/>
        <w:gridCol w:w="997"/>
        <w:gridCol w:w="1564"/>
        <w:gridCol w:w="1559"/>
        <w:gridCol w:w="1421"/>
        <w:gridCol w:w="1566"/>
        <w:gridCol w:w="1415"/>
        <w:gridCol w:w="6"/>
        <w:gridCol w:w="2511"/>
        <w:gridCol w:w="131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 качеству) и иным характеристикам товаров, работ, услуг, утвержденные Администрацией Леонидовского сельского поселения  Ельнинского района Смоленской области в обязательном перечне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 качеству) и иным характеристикам товаров, работ, услуг, утвержденные Администрацией Леонидовского сельского поселения Ельнинского района Смоленской обла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отклонения значения характеристики от утвержденной Администрацией Леонидовского сельского поселения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ьнинского  района   Смоленской области в обязательном переч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-нальное назначение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ьные виды товаров, работ, услуг, требования к потребительским свойствам (в том числе к качеству) и иным характеристикам, которые утверждены Администрацией Леонидовского сельского поселения  Ельнинского района Смоленской области в обязательном переч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ей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идовского сельского поселения Ельнинского  район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P153"/>
            <w:bookmarkStart w:id="2" w:name="P153"/>
            <w:bookmarkEnd w:id="2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134" w:footer="0" w:bottom="567"/>
          <w:pgNumType w:start="6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Указывается в случае установления характеристик, отличающихся от значений, содержащихся в обязательном перечне.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0</wp:posOffset>
                </wp:positionH>
                <wp:positionV relativeFrom="paragraph">
                  <wp:posOffset>-66675</wp:posOffset>
                </wp:positionV>
                <wp:extent cx="3070860" cy="200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определения требований к закупаемым Администрацией Леонидовского сельского поселения Ельнинского района Смоленской области отдельных видов товаров, работ, услуг (в том числе предельных цен товаров, работ, услуг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58.25pt;mso-wrap-distance-left:9.05pt;mso-wrap-distance-right:9.05pt;mso-wrap-distance-top:0pt;mso-wrap-distance-bottom:0pt;margin-top:-5.25pt;mso-position-vertical-relative:text;margin-left:5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равилам определения требований к закупаемым Администрацией Леонидовского сельского поселения Ельнинского района Смоленской области отдельных видов товаров, работ, услуг (в том числе предельных цен товаров, работ, услуг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559"/>
        <w:gridCol w:w="1559"/>
        <w:gridCol w:w="709"/>
        <w:gridCol w:w="709"/>
        <w:gridCol w:w="1275"/>
        <w:gridCol w:w="993"/>
        <w:gridCol w:w="992"/>
        <w:gridCol w:w="1134"/>
        <w:gridCol w:w="1276"/>
        <w:gridCol w:w="1275"/>
        <w:gridCol w:w="1560"/>
        <w:gridCol w:w="1559"/>
      </w:tblGrid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6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товаров, работ, услуг, Администрацией Леонидовского сельского поселения Ельнинского района Смоленской област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характеристики товаров, работ, услуг, 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ме-нова-ние</w:t>
            </w:r>
          </w:p>
        </w:tc>
        <w:tc>
          <w:tcPr>
            <w:tcW w:w="6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руководител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помощ-ники (советники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специ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обеспечи-вающие специалист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, не являющиеся руководителями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-ностей «высш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-ностей «глав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-ностей «ведуща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ительные электронные цифровые портатив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й не более 10 кг для автоматической обработки да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, объ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ителя, тип жесткого диск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«лэптопы», «ноутбуки», «сабноутбуки»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тический привод, 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тип видеоадаптера, время работы, операционная система, предустановлен-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ы персональные настольные, рабочие стан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-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-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 лазерный – для принтера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функцио-нального устройства), разрешение сканирования (для сканера/ многофункцио-нального устройства), цветность (цветной/черно-белый), максимальный формат, скорость печати/сканиро-вания, наличие дополните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стоимо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м (включая договоры технической поддерж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-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 тыся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тыс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1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тыся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тыс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тыс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5 тысяч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-ди-ных с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15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5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-ные для перевозки 10 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ельное значение – кожа натуральная; возможные значения: искусствен-ная кожа, мебельный (искусствен-ный) мех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искусствен-ная кожа; возможные значения: мебельный (искусст-венный) мех, искусствен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ельное значение – искусствен-ная кожа; возможные значения: мебельный (искусствен-ный) мех, искусствен-ная замш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ельное значение – искусственная кожа; возможные значения: мебельный (искусственный) мех, искусственная замша 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кусствен-ная замша (микро-фибра), ткан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я замша (микрофиб-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микрофиб-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микрофибра), 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микрофибра), ткань, нетканые материалы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-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-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ца, сосна, 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ельное значение – массив древесины «ценных» пород (твердолиствен-ных и тропических); возможные значения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ревесина хвойных и мягколиствен-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-ных пород: береза, лиственница, сосна, ель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-ная кожа; мебельный (искус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венный) мех, искусствен-ная замша (микро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бра), ткань, нетканые материал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искусствен-ная кожа; возможные значения: мебельный (искусст-венный) мех, искусствен-ная замша (микрофиб-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искусствен-ная кожа; возможные значения;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ткань; возможное значение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-ных помещений, учебных заведений, учрежд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-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-ких); возможные значения: древесина хвойных и мягколист-вен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листвен-ных и тропических); возможные значения: древесина хвойных и мягколиствен-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вен-ных пор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vanish/>
          <w:sz w:val="28"/>
          <w:szCs w:val="28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995" w:leader="none"/>
        <w:tab w:val="left" w:pos="8502" w:leader="none"/>
        <w:tab w:val="right" w:pos="9355" w:leader="none"/>
      </w:tabs>
      <w:spacing w:before="0" w:after="24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995" w:leader="none"/>
        <w:tab w:val="left" w:pos="8502" w:leader="none"/>
        <w:tab w:val="right" w:pos="9355" w:leader="none"/>
      </w:tabs>
      <w:spacing w:before="0" w:after="24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бычный (КС) Знак"/>
    <w:qFormat/>
    <w:rPr>
      <w:sz w:val="24"/>
      <w:szCs w:val="24"/>
      <w:lang w:bidi="ar-SA"/>
    </w:rPr>
  </w:style>
  <w:style w:type="character" w:styleId="Style15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8">
    <w:name w:val="Не вступил в силу"/>
    <w:qFormat/>
    <w:rPr>
      <w:rFonts w:ascii="Times New Roman" w:hAnsi="Times New Roman" w:cs="Times New Roman"/>
      <w:color w:val="000000"/>
      <w:shd w:fill="D8EDE8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 (КС)"/>
    <w:qFormat/>
    <w:pPr>
      <w:pageBreakBefore/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20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 (КС)"/>
    <w:qFormat/>
    <w:pPr>
      <w:keepNext w:val="true"/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keepNext w:val="true"/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NoSpacing">
    <w:name w:val="No Spacing"/>
    <w:qFormat/>
    <w:pPr>
      <w:widowControl/>
      <w:bidi w:val="0"/>
      <w:ind w:left="113" w:righ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5:00Z</dcterms:created>
  <dc:creator>Makarevskiy_SA</dc:creator>
  <dc:description/>
  <cp:keywords/>
  <dc:language>en-US</dc:language>
  <cp:lastModifiedBy>ава</cp:lastModifiedBy>
  <cp:lastPrinted>2016-06-07T15:38:00Z</cp:lastPrinted>
  <dcterms:modified xsi:type="dcterms:W3CDTF">2016-06-10T05:38:00Z</dcterms:modified>
  <cp:revision>18</cp:revision>
  <dc:subject/>
  <dc:title> </dc:title>
</cp:coreProperties>
</file>